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16.12.2016 г. № 175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«Об утверждении муниципальной программы </w:t>
      </w:r>
    </w:p>
    <w:p>
      <w:pPr>
        <w:pStyle w:val="TextBody"/>
        <w:ind w:right="-5" w:hanging="0"/>
        <w:rPr/>
      </w:pPr>
      <w:r>
        <w:rPr>
          <w:rFonts w:eastAsia="Calibri"/>
          <w:szCs w:val="28"/>
          <w:lang w:eastAsia="en-US"/>
        </w:rPr>
        <w:t>«Развитие культуры в сельском поселении Кинельский</w:t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rFonts w:eastAsia="Calibri"/>
          <w:szCs w:val="28"/>
          <w:lang w:eastAsia="en-US"/>
        </w:rPr>
        <w:t xml:space="preserve">муниципального района Кинельский Самарской области 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4"/>
        </w:rPr>
        <w:t>на 2017-2019 годы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от 09.10.1992 г. № 3612-1, Уставом сельского поселения Кинельский муниципального района Кинельский Сама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Кинельский от 15.06.2015 года № 43 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 и в целях развития культуры в сельском поселении Кинельский муниципального района Кинельский Самарской области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Fonts w:eastAsia="Calibri"/>
          <w:sz w:val="28"/>
          <w:szCs w:val="28"/>
          <w:lang w:eastAsia="en-US"/>
        </w:rPr>
        <w:t>«Развитие культуры в сельском поселении Кинельский муниципального района Кинельский Самарской области на 2017-2019 годы»;</w:t>
      </w:r>
    </w:p>
    <w:p>
      <w:pPr>
        <w:pStyle w:val="Normal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расходные обязательства сельского поселения Кинельский, возникающие в результате принятия настоящего постановления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 на реализацию мероприятий муниципальной программы.</w:t>
      </w:r>
    </w:p>
    <w:p>
      <w:pPr>
        <w:pStyle w:val="Normal"/>
        <w:ind w:right="-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, что в ходе реализации муниципальной программы «Развитие культуры в сельском поселении Кинельский муниципального района Кинельский Самарской области на 2017-2019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Normal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после его официального опубликования, но не ранее 01.01.2017 года.</w:t>
      </w:r>
    </w:p>
    <w:p>
      <w:pPr>
        <w:pStyle w:val="Normal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оставляю за собой.</w:t>
      </w:r>
    </w:p>
    <w:p>
      <w:pPr>
        <w:pStyle w:val="Normal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widowControl w:val="false"/>
        <w:ind w:left="709" w:hanging="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Style18"/>
        <w:widowControl w:val="false"/>
        <w:ind w:left="709" w:hanging="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-142" w:firstLine="142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Самарской области                                                               И.Р. Галиев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9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Кинельский</w:t>
      </w:r>
    </w:p>
    <w:p>
      <w:pPr>
        <w:pStyle w:val="Normal"/>
        <w:ind w:left="439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ind w:left="4395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ind w:left="4395" w:hanging="0"/>
        <w:jc w:val="center"/>
        <w:rPr/>
      </w:pPr>
      <w:r>
        <w:rPr>
          <w:color w:val="000000"/>
          <w:spacing w:val="-5"/>
          <w:sz w:val="28"/>
          <w:szCs w:val="28"/>
          <w:u w:val="single"/>
        </w:rPr>
        <w:t xml:space="preserve">от 16.12.2016 года № 175 </w:t>
      </w:r>
    </w:p>
    <w:p>
      <w:pPr>
        <w:pStyle w:val="Normal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АЯ ПРОГРАММ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>«Развитие культуры в сельском поселении Кинельский муниципального района Кинельский Самарской области на 2017-2019 годы»</w:t>
      </w:r>
    </w:p>
    <w:p>
      <w:pPr>
        <w:pStyle w:val="Normal"/>
        <w:autoSpaceDE w:val="false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 в сельском поселении Кинельский муниципального района Кинельский Самарской области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«Развитие культуры в сельском поселении Кинельский муниципального района Кинельский Самарской области на 2017-2019 годы»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05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я культуры, спорта и молодежной политики» муниципального района Кинельский Самарской области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сельского поселения Кинельский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;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</w:tr>
      <w:tr>
        <w:trPr>
          <w:trHeight w:val="9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инансирование сельского поселения Кинельский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возникновения просроченной кредиторской задолженности по расходам связанным с выполнением переданных полномоч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уровня работы сельских Домов культуры, библиотек и их достойного места в социокультурной среде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доли программных расходов в общих расходах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8"/>
                <w:szCs w:val="28"/>
                <w:shd w:fill="FFFFFF" w:val="clear"/>
              </w:rPr>
              <w:t>организации досуга и обеспечения жителей поселения услугами организаций культуры;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 реализации 2017 – 2019 годы</w:t>
            </w:r>
          </w:p>
        </w:tc>
      </w:tr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4 385 562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4 385 562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461 854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1 461 854,00 рублей.</w:t>
            </w:r>
          </w:p>
        </w:tc>
      </w:tr>
      <w:tr>
        <w:trPr>
          <w:trHeight w:val="67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 - досуговой деятельности и народного художественного творч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населения, участвующего в культурно - досугов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участников  клубных формир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 Кинельск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пользователей сельской библиоте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посещений сельской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ыдан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Кинельский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учреждением культуры на территории  сельского поселения  Кинельский являются: Дом культуры пос. Кинельский, Сельский Дом Культуры пос. Угорье, библиотека пос. Кинельский и библиотека пос. Угорье, а также структурное  подразделение «Молодежная  политика и оздоровление  детей»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right="151" w:firstLine="709"/>
        <w:jc w:val="both"/>
        <w:rPr/>
      </w:pPr>
      <w:r>
        <w:rPr>
          <w:sz w:val="28"/>
          <w:szCs w:val="28"/>
          <w:lang w:eastAsia="ru-RU"/>
        </w:rPr>
        <w:t xml:space="preserve">Выполняя </w:t>
      </w:r>
      <w:r>
        <w:rPr>
          <w:spacing w:val="4"/>
          <w:sz w:val="28"/>
          <w:szCs w:val="28"/>
          <w:lang w:eastAsia="ru-RU"/>
        </w:rPr>
        <w:t>план, основных мероприятий по развитию культуры в сельском поселении Кинельский</w:t>
      </w:r>
      <w:r>
        <w:rPr>
          <w:sz w:val="28"/>
          <w:szCs w:val="28"/>
          <w:lang w:eastAsia="ru-RU"/>
        </w:rPr>
        <w:t xml:space="preserve"> </w:t>
      </w:r>
      <w:r>
        <w:rPr>
          <w:spacing w:val="4"/>
          <w:sz w:val="28"/>
          <w:szCs w:val="28"/>
          <w:lang w:eastAsia="ru-RU"/>
        </w:rPr>
        <w:t xml:space="preserve">до 2019 года, </w:t>
      </w:r>
      <w:r>
        <w:rPr>
          <w:spacing w:val="2"/>
          <w:sz w:val="28"/>
          <w:szCs w:val="28"/>
          <w:lang w:eastAsia="ru-RU"/>
        </w:rPr>
        <w:t xml:space="preserve">культурная политика  </w:t>
      </w:r>
      <w:r>
        <w:rPr>
          <w:spacing w:val="-6"/>
          <w:sz w:val="28"/>
          <w:szCs w:val="28"/>
          <w:lang w:eastAsia="ru-RU"/>
        </w:rPr>
        <w:t>направлена на наиболее полное удовлетворение растущих и изменяющихся культурных запросов и нужд населения поселения.  Деятельность направлена на  со</w:t>
      </w:r>
      <w:r>
        <w:rPr>
          <w:sz w:val="28"/>
          <w:szCs w:val="28"/>
          <w:lang w:eastAsia="ru-RU"/>
        </w:rPr>
        <w:t>хранение культурного наследия, на культурно-досуговое обслуживание населения, на  поддержку творческой деятельности, укрепление материально-технической базы и обеспечение равных возможностей для реализации права жителей сельского поселения Кинельски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ных социальных групп на получение достовер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каждому из направлений культурной политики сельского поселения Кинельский за указанный период произошли устойчивые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Самой яркой страницей в развитии культурного потенциала сельского поселения Кинельский стало строительство и открытие Дома культуры в поселке Кинельский. О его строительстве начали говорить еще в прошлом веке, однако последний доработанный проект здания был принят в 2006 году, но потом грянул кризис и объект снова замороз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И вот пережив кризис, наконец, в 2012 году объект был включен в программу финансирования. В то время Дворцов культуры такого ранга и масштаба в селах не строили, поэтому его открытие стало знаковым не только для нашего поселения, для муниципального района Кинельский, но и для Самарской области, так в 2014 году прошло торжественное открытие Дома культуры пос. Кинельск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теперь в Доме культуры проводятся  мероприятия  не только поселенческого уровня, но и районного, и  областного 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ельском поселении Кинельский проживают 2417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поселении 455 человек люди пенсионного возраста.  Вопросы проведения культурно-массовой работы, развития художественной самодеятельности пожилых людей, организация их досуга стали одним из направлений деятельности Дома культуры. В СДК работает фольклорная группа «Старушки-веселушки», вокальный  коллектив «Ивуш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поселении 535 детей работа с которыми, также является приоритетным направлением в работе СДК. При ДК пос. Кинельский работает 26 культурно-досуговых формирования, в  которых занимается 372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работы по </w:t>
      </w:r>
      <w:r>
        <w:rPr>
          <w:spacing w:val="-6"/>
          <w:sz w:val="28"/>
          <w:szCs w:val="28"/>
          <w:lang w:eastAsia="ru-RU"/>
        </w:rPr>
        <w:t>со</w:t>
      </w:r>
      <w:r>
        <w:rPr>
          <w:sz w:val="28"/>
          <w:szCs w:val="28"/>
          <w:lang w:eastAsia="ru-RU"/>
        </w:rPr>
        <w:t>хранению культурного наследия, культурно-досугового обслуживания населения, поддержку творческой деятельности населения, возросло количество клубных формирований и количество участвующих в них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eastAsia="ru-RU"/>
        </w:rPr>
        <w:t>Сельские библиотеки выполняет важнейшие и коммуникативные функции, является одним из базовых элементов культурной, образовательной и информационной инфраструктуры сельского поселения Кинельский. Она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 Библиотека организует информационно-культурное пространство поселения, обеспечивает населению равные возможности доступа к информации, культурным ценностям и научным достиж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ие библиотеки обладает богатым библиотечным фондом – более 14 00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экземпляров. Имеется ежегодная подписка на периодические издания в среднем – 7-10 наиме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Материально-техническая база учреждений культуры не в полной мере соответствует современным стандартам, информационным и культурным запросам населения. В этих условиях сельскому дому культуры и сельской библиотеке все сложнее конкурировать с другими организациями в борьбе за свободное время и расходы граждан в условиях распространения средств массовой коммуникации и массовых видов искус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Остается проблема вовлечения населения в культурную жизнь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водимые конкурсы, праздничные мероприятия, направленные на поддержку, развитие и обновление содержания работы Домов культуры и библиотек требуют программно-целевого закрепления финансированием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остижения цели и решения задач программы предусмотрены меры, согласно которым, главным является наиболее полное удовлетворение растущих и изменяющихся культурных запросов и нужд населения посел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данной задачи предполагается осуществлять по следующим направления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 Развитие культурно-досуговой деятельности и народного художественного творчества:</w:t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оддержка деятельности фольклорных, самодеятельных коллективов, мастеров декоративно-прикладного искусства, исполнителей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8"/>
          <w:szCs w:val="28"/>
          <w:lang w:eastAsia="ru-RU"/>
        </w:rPr>
        <w:t>- организация гастрольной и выставоч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ие в районных фестивалях, смотрах-конкурсах творчества коллективов художественной самодеятельности, организация и проведение обрядовых праздников, корпоративных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более активное участие в районных и краевых культурных мероприят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иблиотечное обслуживание (библиотек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культурного и историческ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библиотечного обслуживания населения сельского поселения Кинельск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улучшения доступа граждан сельского поселения к информации и знаниям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bCs/>
          <w:sz w:val="28"/>
          <w:szCs w:val="28"/>
          <w:lang w:eastAsia="ru-RU"/>
        </w:rPr>
        <w:t>3. Отсутствие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сновной целью в реализации данной Программы на территории сельского поселения Кинельский муниципального района Кинельский Самарской области является: обеспечение сельского поселения Кинельский муниципального района Кинельский Самарской области финансовыми средствам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; </w:t>
      </w:r>
      <w:r>
        <w:rPr>
          <w:bCs/>
          <w:color w:val="000000"/>
          <w:sz w:val="28"/>
          <w:szCs w:val="28"/>
          <w:shd w:fill="FFFFFF" w:val="clear"/>
        </w:rPr>
        <w:t>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Программа предполагает решение следующих задач:</w:t>
        <w:tab/>
        <w:tab/>
        <w:tab/>
        <w:tab/>
        <w:tab/>
        <w:tab/>
        <w:tab/>
        <w:tab/>
        <w:tab/>
        <w:tab/>
        <w:tab/>
        <w:t>-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;</w:t>
        <w:tab/>
        <w:tab/>
        <w:tab/>
        <w:tab/>
        <w:tab/>
        <w:t>- недопущение возникновения просроченной кредиторской задолженности по расходам связанным с выполнением переданных полномочий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уровня работы сельских Домов культуры, библиотек и их достойного места в социокультурной среде сельского поселения Кине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й объем финансирования Программы  составляет –  4 385 562,00 рублей, в том числе: средства местного бюджета сельского поселения Кинельский –  4 385 562,00 рублей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7 год –  1 461 854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8 год –  1 461 854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19 год –  1 461 854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pacing w:before="0" w:after="120"/>
        <w:contextualSpacing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  <w:lang w:eastAsia="zh-C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355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037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eastAsia="zh-C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ля расчета показателя эффективности реализации Программы используются показатели (индикаторы), достижение которых предусмотрено в отчетном году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сельском поселении Кинельский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на 2017-2019 годы»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МЕРОПРИЯТ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4"/>
        <w:gridCol w:w="1701"/>
        <w:gridCol w:w="1559"/>
        <w:gridCol w:w="1701"/>
        <w:gridCol w:w="1985"/>
        <w:gridCol w:w="1559"/>
        <w:gridCol w:w="2126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;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4"/>
                <w:szCs w:val="28"/>
                <w:lang w:eastAsia="hi-IN" w:bidi="hi-IN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1 461 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1 461 85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1 461 8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4 385 56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1 461 8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1 461 85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1 461 8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4 385 56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right="-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в сельском поселении Кинельский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на 2017-2019 годы»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>ход и итоги реализации муниципальной программы  «Развитие культуры в сельском поселении Кинельский муниципального района Кинельский Самарской области на 2017-2019 годы»</w:t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4"/>
          <w:szCs w:val="24"/>
          <w:lang w:eastAsia="zh-CN"/>
        </w:rPr>
      </w:pPr>
      <w:r>
        <w:rPr>
          <w:b/>
          <w:bCs/>
          <w:color w:val="000000"/>
          <w:spacing w:val="-8"/>
          <w:sz w:val="24"/>
          <w:szCs w:val="24"/>
          <w:lang w:eastAsia="zh-CN"/>
        </w:rPr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5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7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5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6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 xml:space="preserve">Задача: финансирова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 xml:space="preserve">по созданию условий дл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ru-RU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 CYR" w:cs="Times New Roman CYR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9:00Z</dcterms:created>
  <dc:creator>Пользователь Windows</dc:creator>
  <dc:description/>
  <dc:language>en-US</dc:language>
  <cp:lastModifiedBy>Светлана Викторовна Федотова</cp:lastModifiedBy>
  <cp:lastPrinted>2017-03-16T10:00:00Z</cp:lastPrinted>
  <dcterms:modified xsi:type="dcterms:W3CDTF">2018-04-09T06:29:00Z</dcterms:modified>
  <cp:revision>2</cp:revision>
  <dc:subject/>
  <dc:title/>
</cp:coreProperties>
</file>