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16.12.2016 г. № 176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3685" w:hanging="0"/>
        <w:rPr>
          <w:color w:val="000000"/>
          <w:szCs w:val="24"/>
        </w:rPr>
      </w:pPr>
      <w:r>
        <w:rPr>
          <w:color w:val="000000"/>
          <w:szCs w:val="24"/>
        </w:rPr>
        <w:t>«Об утверждении муниципальной программы</w:t>
      </w:r>
    </w:p>
    <w:p>
      <w:pPr>
        <w:pStyle w:val="Normal"/>
        <w:suppressAutoHyphens w:val="false"/>
        <w:ind w:right="3685" w:hanging="0"/>
        <w:rPr/>
      </w:pPr>
      <w:r>
        <w:rPr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4"/>
          <w:lang w:eastAsia="ru-RU"/>
        </w:rPr>
      </w:pPr>
      <w:r>
        <w:rPr>
          <w:b/>
          <w:color w:val="000000"/>
          <w:sz w:val="28"/>
          <w:szCs w:val="24"/>
          <w:lang w:eastAsia="ru-RU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 Уставом сельского поселения Кинельский муниципального района Кинельский Сама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Кинельский от 15.06.2015 года № 43 «Об утверждении  порядка разработки, утверждения, реализации и оценке эффективности муниципальных программ сельского поселения Кинельский муниципального района Кинельский Самарской области» и в целях развития культуры в сельском поселении Кинельский муниципального района Кинельский Самарской области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;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Установить, что расходные обязательства сельского поселения Кинельский, возникающие в результате принятия настоящего постановления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 на реализацию мероприятий муниципальной программы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Установить, что в ходе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но не ранее 01.01.2017 года.</w:t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left="-142" w:firstLine="142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льского поселения Кинельский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Самарской области                                                               И.Р. Галиев</w:t>
      </w:r>
    </w:p>
    <w:p>
      <w:pPr>
        <w:pStyle w:val="TextBody"/>
        <w:ind w:right="-5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Кинельский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ind w:left="411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ind w:left="4111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от  16.12.2016 года № 176</w:t>
      </w:r>
    </w:p>
    <w:p>
      <w:pPr>
        <w:pStyle w:val="Normal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1" w:hanging="0"/>
              <w:rPr/>
            </w:pPr>
            <w:r>
              <w:rPr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15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я культуры, спорта и молодежной политики»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рограммных расходов в общих расходах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sz w:val="28"/>
                <w:szCs w:val="28"/>
                <w:lang w:eastAsia="ru-RU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2017 – 2019 го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х ассигнований муниципальной программ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 составляет –  210 000,00 рублей,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ind w:left="-5" w:firstLine="5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местного бюджета сельского поселения Кинельский –  210 000,00 рублей                           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17 год – 70 000,00 рублей;</w:t>
            </w:r>
          </w:p>
          <w:p>
            <w:pPr>
              <w:pStyle w:val="Normal"/>
              <w:autoSpaceDE w:val="false"/>
              <w:ind w:left="142" w:hanging="142"/>
              <w:rPr/>
            </w:pPr>
            <w:r>
              <w:rPr>
                <w:sz w:val="28"/>
                <w:szCs w:val="28"/>
                <w:lang w:eastAsia="ru-RU"/>
              </w:rPr>
              <w:t>2018 год – 70 000,00 рублей;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70 000,00 рублей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-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8"/>
                <w:szCs w:val="28"/>
                <w:shd w:fill="FFFFFF" w:val="clear"/>
                <w:lang w:eastAsia="en-US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>- о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развитие физической культуры и спорта в сельском поселении Кинельский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Настоящая Программа разработана с учетом сельского поселения Кинельский, позволяющей развивать очень немногие виды физической культуры и массового спорта, и определяет комплекс целей и задач политики сельского поселения Кинельский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Программа разработана 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Система мероприятий Программы составлена исходя из  анализа состояния  физической культуры и спорта на территории сельского поселения Кинельский.  Специфика поселения в том, что в сельском поселении только в 2014 году была построена специализированная спортивная площадка. Есть  спортивные залы в школах поселка Кинельский и посёлка Угорье, открытая спортивная площадка, хоккейная коробка в посёлке Угорь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  Возрождение массового спорта. Проведение соревнований по самым популярным видам спор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 Увеличение числа людей, активно занимающихся физической культурой. Занятия физической культурой должны стать ежедневной потребностью большей части населения, создание имиджа здорового, спортивного образа жизни должно войти в м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Создание необходимых условий и возможностей для систематических занятий физкультурой детского и взрослого населения в посел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 Укрепление материально-технической баз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5.  Развитие сотрудничества в области физкультуры и спорта с другими </w:t>
      </w:r>
      <w:hyperlink r:id="rId2">
        <w:r>
          <w:rPr>
            <w:rStyle w:val="InternetLink"/>
            <w:sz w:val="28"/>
            <w:szCs w:val="28"/>
            <w:lang w:eastAsia="ru-RU"/>
          </w:rPr>
          <w:t>ведомствами</w:t>
        </w:r>
      </w:hyperlink>
      <w:r>
        <w:rPr>
          <w:color w:val="000000"/>
          <w:sz w:val="28"/>
          <w:szCs w:val="28"/>
          <w:lang w:eastAsia="ru-RU"/>
        </w:rPr>
        <w:t> 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 Развитие массовой физической культуры, которая должна стать эффективным инструментом государственной политики, а также политики активной пропаганды здорового образа жизни для новых поко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 Повышение эффективности средств физической культуры, для использования в профилактической работе по борьбе с наркоманией, пьянством, курением, правонаруш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 Развитие физической культуры среди инвалид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 является обеспечение муниципального образования </w:t>
      </w:r>
      <w:r>
        <w:rPr>
          <w:bCs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финансовыми средствами с целью осуществления расходов по переданным полномочиям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.</w:t>
        <w:tab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нансирование муниципального образования </w:t>
      </w:r>
      <w:r>
        <w:rPr>
          <w:bCs/>
          <w:sz w:val="28"/>
          <w:szCs w:val="28"/>
          <w:lang w:eastAsia="ru-RU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финансовыми средствами с целью осуществления расходов по переданным полномочиям;</w:t>
        <w:tab/>
        <w:tab/>
        <w:tab/>
        <w:tab/>
        <w:tab/>
        <w:t>- недопущение возникновения просроченной кредиторской задолженности по расходам связанным с выполн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еализация Программы к 2020 году предполагает достижение следующих результатов: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отсутствие просроченной кредиторской задолженности по расходам, связанным с выполнением переданных полномоч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Задачи решают вопросы местного самоуправления в соответствии с Федеральным законом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.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будет реализована в 2017 – 2019 годах.</w:t>
      </w:r>
    </w:p>
    <w:p>
      <w:pPr>
        <w:pStyle w:val="Normal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приложении №2.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– 210 000,00 </w:t>
      </w:r>
      <w:r>
        <w:rPr>
          <w:sz w:val="28"/>
          <w:szCs w:val="28"/>
        </w:rPr>
        <w:t>рублей, в том числе по годам: 2017 г. – 70 000,00 рублей, 2018 г. – 70 000,00 рублей и 2019 г. – 7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Комплексная оценка эффективности реализации Программы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16129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8630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0" r="-7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3550" cy="22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037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188" r="-7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eastAsia="zh-CN"/>
        </w:rPr>
        <w:drawing>
          <wp:inline distT="0" distB="0" distL="0" distR="0">
            <wp:extent cx="4559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88" r="-7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9639"/>
      </w:tblGrid>
      <w:tr>
        <w:trPr>
          <w:trHeight w:val="1438" w:hRule="atLeast"/>
        </w:trPr>
        <w:tc>
          <w:tcPr>
            <w:tcW w:w="3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муниципальной программе «Развитие физической культуры и спорта в сельском поселении Кинельский муниципального района Кинельский Самарской области на 2017-2019 год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роприятия по 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физической культуры и спорта в сельском поселении Кинельский муниципального района Кинельский Самарской области на 2017-2019 годы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99"/>
        <w:gridCol w:w="2126"/>
        <w:gridCol w:w="1417"/>
        <w:gridCol w:w="1418"/>
        <w:gridCol w:w="1276"/>
        <w:gridCol w:w="1559"/>
        <w:gridCol w:w="338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4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10 000,0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4"/>
                <w:szCs w:val="24"/>
                <w:lang w:eastAsia="hi-IN" w:bidi="hi-IN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Итого по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7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  <w:t>210 000,0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рта в сельском поселении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арской области на 2017-2019 годы» 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    </w:t>
      </w:r>
    </w:p>
    <w:p>
      <w:pPr>
        <w:pStyle w:val="Normal"/>
        <w:shd w:fill="FFFFFF" w:val="clear"/>
        <w:ind w:right="85" w:hanging="0"/>
        <w:jc w:val="center"/>
        <w:rPr>
          <w:b/>
          <w:b/>
          <w:bCs/>
          <w:color w:val="000000"/>
          <w:spacing w:val="-8"/>
          <w:sz w:val="28"/>
          <w:szCs w:val="28"/>
          <w:lang w:eastAsia="zh-CN"/>
        </w:rPr>
      </w:pPr>
      <w:r>
        <w:rPr>
          <w:b/>
          <w:spacing w:val="-8"/>
          <w:sz w:val="28"/>
          <w:szCs w:val="28"/>
          <w:lang w:eastAsia="zh-CN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  <w:lang w:eastAsia="zh-CN"/>
        </w:rPr>
        <w:t xml:space="preserve">ход и итоги реализации муниципальной программы  </w:t>
      </w:r>
      <w:r>
        <w:rPr>
          <w:b/>
          <w:bCs/>
          <w:color w:val="000000"/>
          <w:spacing w:val="-12"/>
          <w:sz w:val="28"/>
          <w:szCs w:val="28"/>
          <w:lang w:eastAsia="zh-CN"/>
        </w:rPr>
        <w:t xml:space="preserve">«Развитие физической культуры 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pacing w:val="-12"/>
          <w:sz w:val="28"/>
          <w:szCs w:val="28"/>
          <w:lang w:eastAsia="zh-CN"/>
        </w:rPr>
        <w:t>и спорта сельского поселения Кинельский муниципального района Кинельский Самарской области на 2017-2019 гг.»</w:t>
      </w:r>
    </w:p>
    <w:p>
      <w:pPr>
        <w:pStyle w:val="Normal"/>
        <w:shd w:fill="FFFFFF" w:val="clear"/>
        <w:ind w:right="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06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635"/>
        <w:gridCol w:w="1530"/>
        <w:gridCol w:w="1530"/>
        <w:gridCol w:w="1485"/>
        <w:gridCol w:w="1350"/>
        <w:gridCol w:w="138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0"/>
                <w:sz w:val="28"/>
                <w:szCs w:val="28"/>
                <w:lang w:eastAsia="zh-CN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(индикатор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5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6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7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8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  <w:lang w:eastAsia="zh-CN"/>
              </w:rPr>
              <w:t>2019 г.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Задача: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eastAsia="ru-RU"/>
              </w:rPr>
              <w:t>Цель: о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беспечение муниципального образования </w:t>
            </w:r>
            <w:r>
              <w:rPr>
                <w:rFonts w:eastAsia="Calibri"/>
                <w:bCs/>
                <w:color w:val="000000"/>
                <w:spacing w:val="-10"/>
                <w:sz w:val="28"/>
                <w:szCs w:val="28"/>
                <w:lang w:eastAsia="en-US"/>
              </w:rPr>
              <w:t>муниципального района Кинельский Самарской области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lang w:eastAsia="en-US"/>
              </w:rPr>
              <w:t xml:space="preserve"> финансовыми средствами с целью осуществления расходов по переданным полномочиям </w:t>
            </w: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/не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0"/>
                <w:sz w:val="28"/>
                <w:szCs w:val="28"/>
                <w:lang w:eastAsia="zh-CN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edomstvo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5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8-04-09T06:35:00Z</dcterms:modified>
  <cp:revision>2</cp:revision>
  <dc:subject/>
  <dc:title/>
</cp:coreProperties>
</file>