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;Times New Roman" w:cs="Times New Roman;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;Times New Roman" w:cs="Times New Roman;Times New Roman"/>
          <w:b/>
          <w:bCs/>
          <w:color w:val="000000"/>
          <w:kern w:val="0"/>
          <w:sz w:val="28"/>
          <w:szCs w:val="28"/>
          <w:lang w:eastAsia="ru-RU" w:bidi="ar-SA"/>
        </w:rPr>
        <w:tab/>
        <w:t xml:space="preserve">АДМИНИСТРАЦИЯ </w:t>
      </w:r>
    </w:p>
    <w:p>
      <w:pPr>
        <w:pStyle w:val="Normal"/>
        <w:rPr/>
      </w:pPr>
      <w:r>
        <w:rPr>
          <w:rFonts w:eastAsia="Times New Roman;Times New Roman" w:cs="Times New Roman;Times New Roman"/>
          <w:b/>
          <w:bCs/>
          <w:color w:val="000000"/>
          <w:kern w:val="0"/>
          <w:sz w:val="28"/>
          <w:szCs w:val="28"/>
          <w:lang w:eastAsia="ru-RU" w:bidi="ar-SA"/>
        </w:rPr>
        <w:tab/>
        <w:t xml:space="preserve">  сельского  поселения</w:t>
      </w:r>
    </w:p>
    <w:p>
      <w:pPr>
        <w:pStyle w:val="Normal"/>
        <w:rPr>
          <w:rFonts w:eastAsia="Times New Roman;Times New Roman" w:cs="Times New Roman;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                 </w:t>
      </w:r>
      <w:r>
        <w:rPr>
          <w:rFonts w:eastAsia="Times New Roman;Times New Roman" w:cs="Times New Roman;Times New Roman"/>
          <w:b/>
          <w:bCs/>
          <w:color w:val="000000"/>
          <w:kern w:val="0"/>
          <w:sz w:val="28"/>
          <w:szCs w:val="28"/>
          <w:lang w:eastAsia="ru-RU" w:bidi="ar-SA"/>
        </w:rPr>
        <w:t>Кинельский</w:t>
      </w:r>
    </w:p>
    <w:p>
      <w:pPr>
        <w:pStyle w:val="Normal"/>
        <w:rPr>
          <w:rFonts w:eastAsia="Times New Roman;Times New Roman" w:cs="Times New Roman;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8"/>
          <w:szCs w:val="28"/>
          <w:lang w:eastAsia="ru-RU" w:bidi="ar-SA"/>
        </w:rPr>
        <w:t>муниципального района Кинельский</w:t>
      </w:r>
    </w:p>
    <w:p>
      <w:pPr>
        <w:pStyle w:val="Normal"/>
        <w:rPr>
          <w:rFonts w:eastAsia="Times New Roman;Times New Roman" w:cs="Times New Roman;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;Times New Roman" w:cs="Times New Roman;Times New Roman"/>
          <w:b/>
          <w:bCs/>
          <w:color w:val="000000"/>
          <w:kern w:val="0"/>
          <w:sz w:val="28"/>
          <w:szCs w:val="28"/>
          <w:lang w:eastAsia="ru-RU" w:bidi="ar-SA"/>
        </w:rPr>
        <w:t>Самарской области</w:t>
      </w:r>
    </w:p>
    <w:p>
      <w:pPr>
        <w:pStyle w:val="Normal"/>
        <w:rPr>
          <w:rFonts w:eastAsia="Times New Roman;Times New Roman" w:cs="Times New Roman;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;Times New Roman" w:cs="Times New Roman;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;Times New Roman" w:cs="Times New Roman;Times New Roman"/>
          <w:b/>
          <w:bCs/>
          <w:color w:val="000000"/>
          <w:kern w:val="0"/>
          <w:sz w:val="28"/>
          <w:szCs w:val="28"/>
          <w:lang w:eastAsia="ru-RU" w:bidi="ar-SA"/>
        </w:rPr>
        <w:t>РАСПОРЯЖЕНИЕ</w:t>
      </w:r>
    </w:p>
    <w:p>
      <w:pPr>
        <w:pStyle w:val="Normal"/>
        <w:rPr>
          <w:rFonts w:eastAsia="Times New Roman;Times New Roman" w:cs="Times New Roman;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  <w:t>от  29.03.2018 г.  №  15</w:t>
      </w:r>
    </w:p>
    <w:p>
      <w:pPr>
        <w:pStyle w:val="Normal"/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ётов о ходе реализации и оценки эффективности муниципальных программ </w:t>
      </w:r>
    </w:p>
    <w:p>
      <w:pPr>
        <w:pStyle w:val="Normal"/>
        <w:ind w:right="4535" w:hanging="0"/>
        <w:rPr>
          <w:rFonts w:cs="Times New Roman;Times New Roman"/>
          <w:sz w:val="32"/>
          <w:szCs w:val="28"/>
        </w:rPr>
      </w:pPr>
      <w:r>
        <w:rPr>
          <w:sz w:val="28"/>
          <w:szCs w:val="28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;Times New Roman" w:cs="Times New Roman;Times New Roman"/>
          <w:bCs/>
          <w:sz w:val="28"/>
          <w:lang w:eastAsia="ru-RU"/>
        </w:rPr>
        <w:t xml:space="preserve"> за 2017 год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</w:t>
      </w:r>
      <w:r>
        <w:rPr>
          <w:sz w:val="28"/>
          <w:lang w:val="ru-RU"/>
        </w:rPr>
        <w:t>Кинельский муниципального района Кинельский Самарской области</w:t>
      </w:r>
      <w:r>
        <w:rPr>
          <w:sz w:val="28"/>
        </w:rPr>
        <w:t xml:space="preserve"> и постановлением администрации сельского поселения </w:t>
      </w:r>
      <w:r>
        <w:rPr>
          <w:sz w:val="28"/>
          <w:lang w:val="ru-RU"/>
        </w:rPr>
        <w:t>Кинельский</w:t>
      </w:r>
      <w:r>
        <w:rPr>
          <w:sz w:val="28"/>
        </w:rPr>
        <w:t xml:space="preserve"> № </w:t>
      </w:r>
      <w:r>
        <w:rPr>
          <w:sz w:val="28"/>
          <w:lang w:val="ru-RU"/>
        </w:rPr>
        <w:t>43</w:t>
      </w:r>
      <w:r>
        <w:rPr>
          <w:sz w:val="28"/>
        </w:rPr>
        <w:t xml:space="preserve"> от </w:t>
      </w:r>
      <w:r>
        <w:rPr>
          <w:sz w:val="28"/>
          <w:lang w:val="ru-RU"/>
        </w:rPr>
        <w:t xml:space="preserve">15.06.2015 </w:t>
      </w:r>
      <w:r>
        <w:rPr>
          <w:sz w:val="28"/>
        </w:rPr>
        <w:t>г. «</w:t>
      </w:r>
      <w:r>
        <w:rPr>
          <w:sz w:val="28"/>
          <w:lang w:val="zxx" w:eastAsia="zxx" w:bidi="zxx"/>
        </w:rPr>
        <w:t xml:space="preserve">Об утверждении </w:t>
      </w:r>
      <w:r>
        <w:rPr>
          <w:sz w:val="28"/>
          <w:lang w:val="ru-RU" w:eastAsia="zxx" w:bidi="zxx"/>
        </w:rPr>
        <w:t>п</w:t>
      </w:r>
      <w:r>
        <w:rPr>
          <w:sz w:val="28"/>
          <w:lang w:val="zxx" w:eastAsia="zxx" w:bidi="zxx"/>
        </w:rPr>
        <w:t xml:space="preserve">орядка </w:t>
      </w:r>
      <w:r>
        <w:rPr>
          <w:sz w:val="28"/>
          <w:lang w:val="ru-RU" w:eastAsia="zxx" w:bidi="zxx"/>
        </w:rPr>
        <w:t xml:space="preserve">разработки, утверждения и оценке эффективности муниципальных программ </w:t>
      </w:r>
      <w:r>
        <w:rPr>
          <w:bCs/>
          <w:sz w:val="28"/>
          <w:szCs w:val="28"/>
          <w:lang w:eastAsia="ru-RU"/>
        </w:rPr>
        <w:t xml:space="preserve">сельского поселения </w:t>
      </w:r>
      <w:r>
        <w:rPr>
          <w:bCs/>
          <w:sz w:val="28"/>
          <w:szCs w:val="28"/>
          <w:lang w:val="ru-RU" w:eastAsia="ru-RU"/>
        </w:rPr>
        <w:t>Кинельский муниципального района Кинельский Самарской области</w:t>
      </w:r>
      <w:r>
        <w:rPr>
          <w:bCs/>
          <w:sz w:val="28"/>
          <w:szCs w:val="28"/>
          <w:lang w:eastAsia="ru-RU"/>
        </w:rPr>
        <w:t>»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Утвердить отчёт о ходе реализации и оценки эффективности муниципальных программ сельского поселения Кинельский муниципального района Кинельский Самарской области за 2017 год: 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outlineLvl w:val="1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Муниципальной программы «Противодействие коррупции в сельском поселении Кинельский муниципального района Кинельский Самарской области на 2016-2018 годы», утвержденной постановление администрации сельского поселения Кинельский № 83 от 22.09.2015 года (Приложение № 1);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outlineLvl w:val="1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Муниципальной программы «Пожарная безопасность и защита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6-2018 годы», утвержденной постановление администрации сельского поселения Кинельский № 84 от 22.09.2015 года (Приложение № 2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6-2018 годы»</w:t>
      </w:r>
      <w:r>
        <w:rPr/>
        <w:t xml:space="preserve">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утвержденной постановление администрации сельского поселения Кинельский № 85 от 22.09.2015 года (Приложение № 3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;Times New Roman"/>
          <w:sz w:val="28"/>
          <w:szCs w:val="28"/>
          <w:lang w:eastAsia="ru-RU" w:bidi="ar-SA"/>
        </w:rPr>
        <w:t xml:space="preserve">Муниципальной программы </w:t>
      </w:r>
      <w:r>
        <w:rPr>
          <w:rFonts w:eastAsia="Times New Roman;Times New Roman"/>
          <w:sz w:val="28"/>
          <w:szCs w:val="28"/>
          <w:lang w:eastAsia="ru-RU"/>
        </w:rPr>
        <w:t>«О правовом просвещении населения сельского поселения Кинельский муниципального района Кинельский Самарской области в жилищно-коммунальной сфере на 2016-2018 годы»</w:t>
      </w:r>
      <w:r>
        <w:rPr/>
        <w:t xml:space="preserve">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утвержденной постановление администрации сельского поселения Кинельский № 86 от 22.09.2015 года (Приложение № 4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Муниципальной программы «Повышение безопасности дорожного движения на территории сельского поселения Кинельский муниципального района Кинельский Самарской области на 2016-2018 годы» утвержденной постановление администрации сельского поселения Кинельский № 88 от 22.09.2015 года (Приложение № 5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Муниципальной программы «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>По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Кинельский на период  2015 – 2017 годов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» утвержденной постановление администрации сельского поселения Кинельский № 116 от 23.10.2014 года (Приложение № 6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Муниципальной программы «Благоустройство территории сельского поселения Кинельский на 2015-2017 годы» утвержденной постановление администрации сельского поселения Кинельский № 117 от 23.10.2014 года (Приложение № 7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Муниципальной программы «Модернизация и развитие автомобильных дорог общего пользования местного значения сельского поселения Кинельский» на 2015-2017 годы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» 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утвержденной постановление администрации сельского поселения Кинельский № 118 от 23.10.2014 года (Приложение № 8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Муниципальной программы 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>«Содержание и ремонт у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личного освещения на территории  сельского поселения Кинельский муниципального района Кинельский Самарской области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 на 2015 - 2017 годы»</w:t>
      </w: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 утвержденной постановление администрации сельского поселения Кинельский № 119 от 23.10.2014 года (Приложение № 9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Муниципальной программы 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19 годы» утвержденной постановление администрации сельского поселения Кинельский № 147 от 25.11.2016 года (Приложение № 10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Муниципальной программы «Охрана окружающей среды в сельском поселении Кинельский муниципального района Кинельский Самарской области на 2017-2019 годы»    утвержденной постановление администрации сельского поселения Кинельский № 148 от 25.11.2016 года (Приложение № 11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Муниципальной программы 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19 годы»    утвержденной постановление администрации сельского поселения Кинельский № 149 от 25.11.2016 года (Приложение № 12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Муниципальной программы «Развитие личного подсобного хозяйства на территории сельского поселения Кинельский муниципального района Кинельский Самарской области на 2017-2019 годы», утвержденной постановление администрации сельского поселения Кинельский № 150 от 25.11.2016 года (Приложение № 13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Муниципальной программы «Капитальный ремонт многоквартирных домов сельского поселения Кинельский муниципального района Кинельский Самарской области на 2017-2019 годы и на период до 2027 года», утвержденной постановление администрации сельского поселения Кинельский № 152 от 25.11.2016 года (Приложение № 14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Муниципальной программы «Управление муниципальным имуществом сельского поселения Кинельский муниципального района Кинельский Самарской области на 2017 - 2019 годы», утвержденной постановление администрации сельского поселения Кинельский № 154 от 25.11.2016 года (Приложение № 15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Муниципальной программы «Развитие культуры в сельском поселении Кинельский муниципального района Кинельский Самарской области на 2017-2019 годы», утвержденной постановление администрации сельского поселения Кинельский № 175 от 16.12.2016 года (Приложение № 16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Муниципальной программы «Развитие физической культуры и спорта в сельском поселении Кинельский муниципального района Кинельский Самарской области на 2017-2019 годы», утвержденной постановление администрации сельского поселения Кинельский № 176 от 16.12.2016 года (Приложение № 17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Муниципальной программы  «По реализации молодёжной политики в сельском поселении Кинельский муниципального района Кинельский Самарской области на 2017 – 2019 годы», утвержденной постановление администрации сельского поселения Кинельский № 177 от 16.12.2016 года (Приложение № 18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Муниципальной программы  «Комплексного развития систем транспортной инфраструктуры сельского поселения Кинельский муниципального района Кинельский Самарской области на 2017-2021 годы и на период до 2033 года», утвержденной постановление администрации сельского поселения Кинельский № 151 от 25.11.2016 года (Приложение № 19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Муниципальной программы  «Комплексного развития систем коммунальной инфраструктуры сельского поселения Кинельский муниципального района Кинельский Самарской области на 2014-2017 годы», утвержденной постановление администрации сельского поселения Кинельский № 188 от 16.12.2013 года (Приложение № 20)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Муниципальной программы  «Комплексного развития социальной инфраструктуры сельского поселения Кинельский муниципального района Кинельский Самарской области на 2017-2021 годы и на период до 2033 года», утвержденной постановление администрации сельского поселения Кинельский № 153 от 25.11.2016 года (Приложение № 21);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120"/>
        <w:ind w:left="0" w:firstLine="709"/>
        <w:jc w:val="both"/>
        <w:rPr>
          <w:rFonts w:eastAsia="Arial;Helvetica" w:cs="Times New Roman;Times New Roman"/>
          <w:kern w:val="0"/>
          <w:sz w:val="28"/>
          <w:lang w:eastAsia="ar-SA" w:bidi="ar-SA"/>
        </w:rPr>
      </w:pPr>
      <w:r>
        <w:rPr>
          <w:rFonts w:eastAsia="Arial;Helvetica" w:cs="Times New Roman;Times New Roman"/>
          <w:kern w:val="0"/>
          <w:sz w:val="28"/>
          <w:lang w:eastAsia="ar-SA" w:bidi="ar-SA"/>
        </w:rPr>
        <w:t>Опубликовать настоящее распоряжение в газете «Вестник» сельского поселения Кинельский</w:t>
      </w:r>
      <w:r>
        <w:rPr>
          <w:sz w:val="28"/>
        </w:rPr>
        <w:t xml:space="preserve"> </w:t>
      </w:r>
      <w:r>
        <w:rPr>
          <w:rFonts w:eastAsia="Arial;Helvetica" w:cs="Times New Roman;Times New Roman"/>
          <w:kern w:val="0"/>
          <w:sz w:val="28"/>
          <w:lang w:eastAsia="ar-SA" w:bidi="ar-SA"/>
        </w:rPr>
        <w:t>муниципального района Кинельский Самарской области.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120"/>
        <w:ind w:left="0" w:firstLine="709"/>
        <w:jc w:val="both"/>
        <w:rPr>
          <w:rFonts w:eastAsia="Arial;Helvetica" w:cs="Times New Roman;Times New Roman"/>
          <w:kern w:val="0"/>
          <w:sz w:val="28"/>
          <w:lang w:eastAsia="ar-SA" w:bidi="ar-SA"/>
        </w:rPr>
      </w:pPr>
      <w:r>
        <w:rPr>
          <w:rFonts w:eastAsia="Arial;Helvetica" w:cs="Times New Roman;Times New Roman"/>
          <w:kern w:val="0"/>
          <w:sz w:val="28"/>
          <w:lang w:eastAsia="ar-SA" w:bidi="ar-SA"/>
        </w:rPr>
        <w:t>Настоящее постановление вступает в силу после 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eastAsia="Arial;Helvetica" w:cs="Times New Roman;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;Helvetica" w:cs="Times New Roman;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Глава администрации </w:t>
      </w:r>
    </w:p>
    <w:p>
      <w:pPr>
        <w:pStyle w:val="Normal"/>
        <w:widowControl/>
        <w:tabs>
          <w:tab w:val="clear" w:pos="708"/>
          <w:tab w:val="left" w:pos="1200" w:leader="none"/>
        </w:tabs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сельского поселения Кинельский</w:t>
      </w:r>
    </w:p>
    <w:p>
      <w:pPr>
        <w:pStyle w:val="Normal"/>
        <w:widowControl/>
        <w:tabs>
          <w:tab w:val="clear" w:pos="708"/>
          <w:tab w:val="left" w:pos="1200" w:leader="none"/>
        </w:tabs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муниципального района Кинельский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200" w:leader="none"/>
        </w:tabs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Самарской области           </w:t>
        <w:tab/>
        <w:tab/>
        <w:tab/>
        <w:tab/>
        <w:t xml:space="preserve">                 И.Р. Галиев     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 xml:space="preserve">к распоряжению администрации сельского поселения Кинельский 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15 от 29.03.2018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Противодействие коррупции в сельском поселении Кинельский муниципального района Кинельский Самарской области на 2016-2018 годы» за 2017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>Наименование муниципальной программы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Муниципальная программа «Противодействие коррупции в сельском поселении Кинельский муниципального района Кинельский Самарской области на 2016-2018 годы» (далее –  программа) утвержденной постановление администрации сельского поселения Кинельский № 83 от 22.09.2015 года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>Цели и задачи муниципальной программы</w:t>
        <w:tab/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Главные цели муниципальной программы противодействии коррупции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Для достижения указанных целей требуется решение следующих задач: </w:t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- устранение условий, порождающих коррупцию; </w:t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- совершенствование правового регулирования в сфере противодействия коррупции на территории   сельского поселения Кинельский муниципального района Кинельский Самарской области;</w:t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- создание системы противодействия коррупции; </w:t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- организация антикоррупционного мониторинга, просвещения и пропаганды;</w:t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- обеспечение прозрачности деятельности администрации  сельского поселения Кинельский муниципального района Кинельский Самарской области; </w:t>
      </w:r>
    </w:p>
    <w:p>
      <w:pPr>
        <w:pStyle w:val="Normal"/>
        <w:widowControl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 xml:space="preserve">- формирование антикоррупционного общественного сознания; 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За отчетный период достигнуты результаты в создании условий для обеспечения прозрачности деятельности органов местного самоуправления сельского поселения Кинельский, в том числе размещение информации в сети Интернет, в газете «Вестник», на информационных стендах.</w:t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kern w:val="0"/>
          <w:sz w:val="28"/>
          <w:szCs w:val="28"/>
          <w:lang w:eastAsia="ru-RU" w:bidi="ar-SA"/>
        </w:rPr>
        <w:t xml:space="preserve">Информация о результатах достижения значений показателей  </w:t>
      </w:r>
    </w:p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;Times New Roman" w:cs="Times New Roman;Times New Roman"/>
          <w:b/>
          <w:bCs/>
          <w:kern w:val="0"/>
          <w:sz w:val="28"/>
          <w:szCs w:val="28"/>
          <w:lang w:eastAsia="ru-RU" w:bidi="ar-SA"/>
        </w:rPr>
        <w:t>(индикаторов) муниципальной программы за отчетный период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Ед</w:t>
            </w:r>
            <w:r>
              <w:rPr>
                <w:rFonts w:eastAsia="Times New Roman;Times New Roman" w:cs="Times New Roman;Times New Roman"/>
                <w:kern w:val="0"/>
                <w:lang w:val="en-US" w:eastAsia="ru-RU" w:bidi="ar-SA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зм</w:t>
            </w:r>
            <w:r>
              <w:rPr>
                <w:rFonts w:eastAsia="Times New Roman;Times New Roman" w:cs="Times New Roman;Times New Roman"/>
                <w:kern w:val="0"/>
                <w:lang w:val="en-US" w:eastAsia="ru-RU" w:bidi="ar-SA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1</w:t>
            </w: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val="en-US" w:eastAsia="ru-RU" w:bidi="ar-SA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ля граждан, удовлетворенных деятельностью администрации сельского поселения Кинельский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Размещение информации в сети Интернет, в газете «Вестник», на информационных стенда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ля сельских печатных и электронных средств массовой информации, зарегистрированных на территории поселения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Кинельский, в их общем колич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jc w:val="center"/>
        <w:rPr>
          <w:rFonts w:eastAsia="Times New Roman;Times New Roman" w:cs="Times New Roman;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709"/>
        <w:rPr/>
      </w:pPr>
      <w:r>
        <w:rPr/>
        <w:t>Основные мероприятиями Программы, проводимые в 2017 году: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305"/>
        <w:gridCol w:w="1842"/>
      </w:tblGrid>
      <w:tr>
        <w:trPr>
          <w:tblHeader w:val="true"/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п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b/>
                <w:kern w:val="0"/>
                <w:lang w:eastAsia="ru-RU" w:bidi="ar-SA"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предоставлением муниципальными служащими администрации  сельского поселения Кинельский муниципального района Кинельский Самарской области   сведений о доходах и принадлежащем им на праве собственности имущест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sz w:val="2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lang w:eastAsia="ru-RU" w:bidi="ar-SA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Кинельский муниципального района Кинельский Самар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sz w:val="2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lang w:eastAsia="ru-RU" w:bidi="ar-SA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lang w:eastAsia="ru-RU" w:bidi="ar-SA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lang w:eastAsia="ru-RU" w:bidi="ar-SA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lang w:eastAsia="ru-RU" w:bidi="ar-SA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lang w:eastAsia="ru-RU" w:bidi="ar-SA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lang w:eastAsia="ru-RU" w:bidi="ar-SA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sz w:val="2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lang w:eastAsia="ru-RU" w:bidi="ar-SA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lang w:eastAsia="ru-RU" w:bidi="ar-SA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lang w:eastAsia="ru-RU" w:bidi="ar-SA"/>
              </w:rPr>
              <w:t xml:space="preserve">Выполнено 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bCs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lang w:eastAsia="ru-RU" w:bidi="ar-SA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выполнением мероприятий, предусмотренных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lang w:eastAsia="ru-RU" w:bidi="ar-SA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lang w:eastAsia="ru-RU" w:bidi="ar-SA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lang w:eastAsia="ru-RU" w:bidi="ar-SA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lang w:eastAsia="ru-RU" w:bidi="ar-SA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lang w:eastAsia="ru-RU" w:bidi="ar-SA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lang w:eastAsia="ru-RU" w:bidi="ar-SA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ординации деятельности   администрации  сельского  поселения Кинельский муниципального района Кинельский Самарской области в части рассмотрения обращений граждан по вопросам противодействия коррупции, поступивших по телефону «горячей линии»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lang w:eastAsia="ru-RU" w:bidi="ar-SA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lang w:eastAsia="ru-RU" w:bidi="ar-SA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2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Осуществлять публикации информационных  материалов о вопросах   коррупции в СМИ и на сайте администрации  сельского поселения Кинельский муниципального района Кинельский Самарской области, о противодействии коррупции, ее влияние на социально-экономическое развитие территории  сельского поселения  Кинельский муниципального района Кинельский Самар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6"/>
                <w:lang w:eastAsia="ru-RU" w:bidi="ar-SA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;Times New Roman" w:cs="Times New Roman;Times New Roman"/>
                <w:kern w:val="0"/>
                <w:highlight w:val="lightGray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highlight w:val="lightGray"/>
                <w:lang w:eastAsia="ru-RU" w:bidi="ar-SA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Степень выполнения программных мероприятий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lang w:eastAsia="ru-RU" w:bidi="ar-SA"/>
              </w:rPr>
              <w:t>100</w:t>
            </w:r>
          </w:p>
        </w:tc>
      </w:tr>
    </w:tbl>
    <w:p>
      <w:pPr>
        <w:pStyle w:val="Normal"/>
        <w:widowControl/>
        <w:ind w:firstLine="709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p>
      <w:pPr>
        <w:pStyle w:val="Normal"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Реализация программных мероприятий позволило: созданию эффективной системы противодействия коррупции; снижению социальной напряженности в обществе, обусловленной проявлениями коррупции; с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ar-SA" w:bidi="ar-SA"/>
        </w:rPr>
        <w:t>озданию условий для снижения правового нигилизма населения, формирования антикоррупционного общественного мнения и нетерпимости к коррупционному поведению; с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>оздание дополнительных условий для о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ar-SA" w:bidi="ar-SA"/>
        </w:rPr>
        <w:t>беспечения прозрачности деятельности органов местного самоуправления</w:t>
      </w: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 сельского поселения Кинельский муниципального района Кинельский Самар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  <w:t xml:space="preserve">Финансовое обеспечение программы в отчетном году составило 1,0 тыс.руб., данные средства израсходованы не были. Степень выполнения мероприятий программы высокая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 </w:t>
      </w:r>
    </w:p>
    <w:p>
      <w:pPr>
        <w:pStyle w:val="Normal"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ar-SA" w:bidi="ar-S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;Times New Roman" w:hAnsi="Times New Roman;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;Times New Roman" w:hAnsi="Times New Roman;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;Times New Roman" w:hAnsi="Times New Roman;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sz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tyle17">
    <w:name w:val="Схема документа Знак"/>
    <w:qFormat/>
    <w:rPr>
      <w:rFonts w:ascii="Tahoma" w:hAnsi="Tahoma" w:eastAsia="Lucida Sans Unicode" w:cs="Tahoma"/>
      <w:kern w:val="2"/>
      <w:shd w:fill="000080" w:val="clear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;Times New Roman" w:cs="Times New Roman;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;Helvetica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;Helvetica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widowControl/>
    </w:pPr>
    <w:rPr>
      <w:rFonts w:eastAsia="Times New Roman;Times New Roman" w:cs="Times New Roman;Times New Roman"/>
      <w:kern w:val="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 w:cs="Times New Roman;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;Times New Roman" w:cs="Times New Roman;Times New Roman"/>
      <w:kern w:val="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;Times New Roman" w:cs="Times New Roman;Times New Roman"/>
      <w:kern w:val="0"/>
      <w:lang w:bidi="ar-SA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;Helvetica" w:hAnsi="Arial;Helvetica" w:eastAsia="MS Mincho;ＭＳ 明朝" w:cs="Arial;Helvetica"/>
      <w:kern w:val="0"/>
      <w:sz w:val="28"/>
      <w:szCs w:val="28"/>
      <w:lang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Times New Roman;Times New Roman"/>
      <w:kern w:val="0"/>
      <w:sz w:val="2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;Helvetica" w:hAnsi="Arial;Helvetica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12">
    <w:name w:val="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;Helvetica" w:hAnsi="Arial;Helvetica" w:eastAsia="Times New Roman;Times New Roman" w:cs="Arial;Helvetica"/>
      <w:kern w:val="0"/>
      <w:sz w:val="20"/>
      <w:szCs w:val="20"/>
      <w:lang w:val="en-US" w:bidi="ar-SA"/>
    </w:rPr>
  </w:style>
  <w:style w:type="paragraph" w:styleId="13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;Helvetica" w:hAnsi="Arial;Helvetica" w:eastAsia="Times New Roman;Times New Roman" w:cs="Arial;Helvetic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07:00Z</dcterms:created>
  <dc:creator>Наталья</dc:creator>
  <dc:description/>
  <dc:language>en-US</dc:language>
  <cp:lastModifiedBy>Светлана Викторовна Федотова</cp:lastModifiedBy>
  <cp:lastPrinted>2017-01-25T16:38:00Z</cp:lastPrinted>
  <dcterms:modified xsi:type="dcterms:W3CDTF">2018-06-28T07:07:00Z</dcterms:modified>
  <cp:revision>2</cp:revision>
  <dc:subject/>
  <dc:title/>
</cp:coreProperties>
</file>