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.08.2012 г. № 7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муниципальном жилищном контрол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В связи с внесением изменений в статью 14 и статью 16 Федерального закона от 06.10.2003 № 131-ФЗ «Об общих принципах организации местного самоуправления в Российской Федерации» 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right="70" w:firstLine="9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right="7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</w:t>
      </w:r>
    </w:p>
    <w:p>
      <w:pPr>
        <w:pStyle w:val="Normal"/>
        <w:shd w:fill="FFFFFF" w:val="clear"/>
        <w:ind w:right="7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униципальном жилищном контроле (Приложение №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1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ab/>
        <w:t xml:space="preserve">Кинельский № 77 от 30.08.2012 г.  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ОЛОЖЕНИЕ</w:t>
      </w:r>
      <w:r>
        <w:rPr>
          <w:sz w:val="28"/>
          <w:szCs w:val="28"/>
        </w:rPr>
        <w:br/>
        <w:t xml:space="preserve">о </w:t>
      </w:r>
      <w:r>
        <w:rPr>
          <w:sz w:val="28"/>
          <w:szCs w:val="28"/>
          <w:shd w:fill="FFFFFF" w:val="clear"/>
        </w:rPr>
        <w:t>муниципальном жилищном контроле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порядок осуществления муниципального жилищного контроля на территории сельского поселения Кинельский и полномочия органов местного самоуправления, при организации и осуществлении муниципального жилищ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Муниципальный жилищный контроль по организации и проведению на территории </w:t>
      </w:r>
      <w:r>
        <w:rPr>
          <w:sz w:val="28"/>
          <w:szCs w:val="28"/>
        </w:rPr>
        <w:t xml:space="preserve">сельского поселения Кинельский </w:t>
      </w:r>
      <w:r>
        <w:rPr>
          <w:sz w:val="28"/>
          <w:szCs w:val="28"/>
          <w:shd w:fill="FFFFFF" w:val="clear"/>
        </w:rPr>
        <w:t xml:space="preserve">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действующим законодательством, осуществляет должностное лицо, которое назначается на должность и освобождается от должности Главой Администрации сельского поселения в порядке, установленном действующим законодательством. </w:t>
      </w:r>
    </w:p>
    <w:p>
      <w:pPr>
        <w:pStyle w:val="Style17"/>
        <w:shd w:fill="F9F9F9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К отношениям, связанным</w:t>
      </w:r>
      <w:r>
        <w:rPr>
          <w:sz w:val="28"/>
          <w:szCs w:val="28"/>
        </w:rPr>
        <w:t xml:space="preserve">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 и 4.2 статьи 20 Жилищного кодекса РФ.</w:t>
      </w:r>
    </w:p>
    <w:p>
      <w:pPr>
        <w:pStyle w:val="Style17"/>
        <w:shd w:fill="F9F9F9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наряду с основаниями, указанными в части 2 статьи 10 Федерального закона от 26.12.2008 № 294-ФЗ, является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Ф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мероприятий по муниципальному жилищному контролю, уполномоченное должностное лицо в порядке, установленном действующим законодательством соста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проверки в отношении юридических лиц и индивидуальных предпринимателей по форме, утвержденной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проверки в отношении граждан по форме, утвержденной муниципаль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обследования муниципального жилищного фонда по форме, утвержденной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юридических лиц, индивидуальных предпринимателей могут проводиться  только в отношении муниципального жилищного фонда, когда  все жилые помещения в многоквартирном доме находят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юридических лиц, индивидуальных предпринимателей, осуществляющих управление многоквартирным домом, в котором имеются жилые помещения, находящиеся как в собственности муниципального образования, так и в собственности граждан, проводятся в порядке, установленном уполномоченным органом государственного контроля (надзора) в соответствии с требованиями федер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плановые проверки в отношении граждан, проживающих в жилых помещениях, принадлежащих муниципальному образованию, проводятся уполномоченными должностными лицами в порядке, установленном норматив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плановые проверки в отношении граждан, проживающих в жилых помещениях, принадлежащих им на праве собственности, проводятся в порядке, установленном уполномоченным органом государственного контроля (надзора) в соответствии с требованиями федерального законодательства.</w:t>
      </w:r>
    </w:p>
    <w:p>
      <w:pPr>
        <w:pStyle w:val="Style17"/>
        <w:shd w:fill="F9F9F9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 организации и осуществлении муниципального жилищного контроля лицо, уполномоченное осуществлять муниципальный жилищный контроль, взаимодействуе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дательством Самарской обла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Лицо, уполномоченное осуществлять муниципальный жилищный контроль выполняет следующие основные функции, осуществляет контроль за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использованием и сохранностью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за соответствием жилых помещений муниципального жилищного фонда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осуществлением мероприятий по подготовке муниципального жилищного фонда к сезонной эксплуа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4) соблюдением нормативного уровня и режима обеспечения населения коммунальными услугами (отопление, электро-, водо- и газоснабжение и т.д.) на территории </w:t>
      </w:r>
      <w:r>
        <w:rPr>
          <w:sz w:val="28"/>
          <w:szCs w:val="28"/>
        </w:rPr>
        <w:t>сельского поселения Кинельск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выполнением жилищно-коммунальных услуг по заявкам населени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наличием в жилых домах муниципального жилищного фонда приборов регулирования, контроля и учета энерго- и водоресурсо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выполнением принятых решений и предписаний по устранению выявленных нарушени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проведением в пятидневный срок внеплановых проверок деятельности управляющих организаций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9) исполнением собственниками помещений в многоквартирном доме требования жилищного законодательства по выбору способа управления многоквартирным домом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0) соответствием устава товарищества собственников жилья, внесенных в устав изменениям требованиям законодательства Российской Федерации; правомерность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;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, в порядке, установленном уполномоченным органом государственного контроля (надзор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Муниципальный жилищный контроль осуществляется путем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Самарской области и принятыми в соответствии с ними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роведения обследования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выдачи предписания о прекращении нарушений обязательных требований, относящихся к сфере деятельности муниципального жилищного контроля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,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Лицо, уполномоченное осуществлять муниципальный жилищный контроль имеет право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беспрепятственно по предъявлению служебного удостоверения и копии приказа (распоряжения) о назначении проверки посещать территории и расположенные на них многоквартирные дома, помещения общего пользования многоквартирных домов и проводить их обследование, а также исследования, испытания, расследования, экспертизы и другие мероприятия по контролю, проверять документы по указанным выше вопросам организации товарищества собственников жилья и вопросам и заключения договора с управляюще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ем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обраща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направлять материалы по проверкам, связанным с нарушениями обязательных требований, для рассмотрения и принятия решения в порядке, установленном уполномоченным органом государственного контроля (надзора)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вести разъяснительную работу среди населения по вопросам муниципального жилищного контроля,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осуществлять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Финансирование расходов, связанных с осуществлением муниципального жилищного контроля, осуществляется за счет средств, предусмотренных в бюджете сельского поселения Кинель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9:00Z</dcterms:created>
  <dc:creator>user</dc:creator>
  <dc:description/>
  <dc:language>en-US</dc:language>
  <cp:lastModifiedBy>Fedotova Svetlana</cp:lastModifiedBy>
  <cp:lastPrinted>2006-01-26T03:04:00Z</cp:lastPrinted>
  <dcterms:modified xsi:type="dcterms:W3CDTF">2012-10-26T11:09:00Z</dcterms:modified>
  <cp:revision>2</cp:revision>
  <dc:subject/>
  <dc:title>Самарская  область</dc:title>
</cp:coreProperties>
</file>