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1.08.2018 г.  № 128</w:t>
      </w:r>
    </w:p>
    <w:p>
      <w:pPr>
        <w:pStyle w:val="Normal"/>
        <w:spacing w:lineRule="atLeast" w:line="200"/>
        <w:ind w:right="5139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tLeast" w:line="200"/>
        <w:ind w:right="4699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Cs/>
          <w:sz w:val="28"/>
          <w:lang w:eastAsia="ru-RU"/>
        </w:rPr>
        <w:t>«Об утверждении Положения о порядке зачисления и расходования безвозмездных поступлений, в том числе добровольных пожертвований, в бюджет сельского поселения Кинельский муниципального района Кинельский Самарской области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статьями 41 и 47</w:t>
      </w:r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статьей 55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sz w:val="28"/>
        </w:rPr>
        <w:t xml:space="preserve"> сельского поселения Кинельский,</w:t>
      </w:r>
      <w:r>
        <w:rPr>
          <w:rFonts w:cs="Times New Roman"/>
          <w:sz w:val="28"/>
          <w:szCs w:val="28"/>
        </w:rPr>
        <w:t xml:space="preserve">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установлени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lang w:eastAsia="ru-RU"/>
        </w:rPr>
        <w:t>порядка зачисления и расходования безвозмездных поступлений, в том числе добровольных пожертвований</w:t>
      </w:r>
      <w:r>
        <w:rPr>
          <w:rFonts w:eastAsia="Times New Roman" w:cs="Times New Roman"/>
          <w:sz w:val="28"/>
          <w:szCs w:val="28"/>
        </w:rPr>
        <w:t xml:space="preserve"> от физических и юридических лиц администрация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widowControl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. Утвердить прилагаемое </w:t>
      </w:r>
      <w:r>
        <w:rPr>
          <w:rFonts w:eastAsia="Times New Roman" w:cs="Times New Roman"/>
          <w:bCs/>
          <w:sz w:val="28"/>
          <w:lang w:eastAsia="ru-RU"/>
        </w:rPr>
        <w:t>Положение о порядке зачисления и расходования безвозмездных поступлений, в том числе добровольных пожертвований, в бюджет сельского поселения Кинельский муниципального района Кинельский Самар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pacing w:val="-2"/>
          <w:sz w:val="28"/>
          <w:szCs w:val="28"/>
          <w:highlight w:val="white"/>
        </w:rPr>
        <w:t>3. Настоящее постановление вступает в силу после его официального опубликования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-567" w:right="-483"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left="-567" w:right="-483"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Кинельский  </w:t>
      </w:r>
    </w:p>
    <w:p>
      <w:pPr>
        <w:pStyle w:val="Normal"/>
        <w:widowControl/>
        <w:suppressAutoHyphens w:val="false"/>
        <w:ind w:left="-567" w:right="-483"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Кинельский  </w:t>
      </w:r>
    </w:p>
    <w:p>
      <w:pPr>
        <w:pStyle w:val="Normal"/>
        <w:widowControl/>
        <w:suppressAutoHyphens w:val="false"/>
        <w:ind w:left="-567" w:right="-483"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ой области                                                                      И.Р. Галиев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ТВЕРЖДЕНО </w:t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становлением администрации сельского поселения Кинельский </w:t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128 от 01.08.2018 г.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Кинельский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стоящее Положение разработано в соответствии со статьями 41 и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сельского поселения Кинельский и устанавливает порядок зачисления и расходования безвозмездных поступлений от физических и юридических лиц, в том числе добровольных пожертвований, в бюджет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Кинельский муниципального района Кинельский Самарской области (далее – местный бюджет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1. Безвозмездные поступления от физических и юридических лиц, в том числе добровольные пожертвования (далее по тексту - безвозмездные поступления), зачисляются в местный бюджет и учитываются по коду бюджетной классификации «Прочие безвозмездные поступления в бюджеты сельских поселен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Безвозмездные поступления могут поступать в местный бюджет </w:t>
      </w:r>
      <w:r>
        <w:rPr>
          <w:rFonts w:eastAsia="Times New Roman" w:cs="Times New Roman"/>
          <w:bCs/>
          <w:sz w:val="28"/>
          <w:szCs w:val="28"/>
          <w:lang w:eastAsia="ru-RU"/>
        </w:rPr>
        <w:t>от юридических и физических лиц в вид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) благотворительных взносов – без указания конкретной цели платеж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) добровольных целевых пожертвований с указанием конкретной цели или комплекса мероприят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 Безвозмездные поступления в местный бюджет </w:t>
      </w:r>
      <w:r>
        <w:rPr>
          <w:rFonts w:eastAsia="Times New Roman" w:cs="Times New Roman"/>
          <w:bCs/>
          <w:sz w:val="28"/>
          <w:szCs w:val="28"/>
          <w:lang w:eastAsia="ru-RU"/>
        </w:rPr>
        <w:t>зачисляются как на основании договора о безвозмездном перечислении (добровольном пожертвовании), так и без нег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4.  С лицом, желающим перечислить добровольные целевые пожертвования, заключается договор по форме согласно приложению к настоящему Положение, в котором определены цели и порядок использования пожертвований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расходования безвозмездных поступлени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Безвозмездные поступления, имеющие целевое назначение в соответствии с договором о безвозмездном перечислении (добровольном пожертвовании) направляются на финансирование мероприятий, предусмотренных данным договоро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Безвозмездные поступления, не имеющие целевого назначения, направляются на финансирование мероприятий по решению вопросов местного значения, определенных Уставом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Кинельский муниципального района Кинельский Самарской области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sz w:val="28"/>
          <w:szCs w:val="28"/>
        </w:rPr>
        <w:t xml:space="preserve">3. Порядок поступления средств безвозмездных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оступлени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.1. Средства безвозмездных поступлений зачисляются на единый распределительный счет, открытый в органах Федерального казначейства, по коду бюджетной классификации 294 20705030100000180 «</w:t>
      </w:r>
      <w:r>
        <w:rPr>
          <w:rFonts w:cs="Times New Roman"/>
          <w:sz w:val="28"/>
          <w:szCs w:val="28"/>
        </w:rPr>
        <w:t>Прочие безвозмездные поступления в бюджеты сельских поселений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квизиты для перечисления юридическими и физическими лицами безвозмездных перечислений направляются главными администраторами доходов местного бюджета заявителям на основании их обращ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и перечислении средств в платежно-расчетных документах в поле «Назначение платежа» необходимо указать цель расходования средств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sz w:val="28"/>
          <w:szCs w:val="28"/>
        </w:rPr>
        <w:t>4. Порядок расходования безвозмездных поступлений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4.1. По факту зачислений средств безвозмездных поступлений на счет местного бюджета, администрация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Кинельский муниципального района Кинельский Самарской области направляет предложения по расходованию средств, учитывая указанное в платежном документе назначение платежа, в виде проекта решения о внесении изменений в бюджет на текущий финансовый год в Собрание представителей </w:t>
      </w:r>
      <w:r>
        <w:rPr>
          <w:rFonts w:cs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Кине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2. После принятия решений о внесении изменений вносятся соответствующие  изменения в сводную бюджетную роспись на текущий финансовый год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3. Получатель безвозмездных поступлений принимает на себя бюджетные обязательства в пределах доведенных до него лимитов бюджетных обязательств в соответствии со сводной бюджетной роспись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4. Средства безвозмездных поступлений, в том числе добровольных пожертвований, от физических и юридических лиц, не использованные в текущем году, подлежат исполнению в следующем финансовом году на те же цели.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5. Учет и отчетно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.1. Учет операций по безвозмездным поступлениям осуществляется соответствующим администратором доходов местного бюджета и получателем средств в порядке, установленном для учета операций по исполнению расходов местного бюджета.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5.2. Отчет о поступлении и расходовании безвозмездных поступлений включается в состав отчета об исполнении местного бюджета з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6. Контроль за расходованием безвозмездных поступлени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6.1. Контроль за целевым расходованием безвозмездных поступлений, имеющих целевое назначение, осуществляют главные распорядители (распорядители), получатели средств местного бюджета в соответствии с </w:t>
      </w:r>
      <w:r>
        <w:rPr>
          <w:rFonts w:cs="Times New Roman"/>
          <w:sz w:val="28"/>
          <w:szCs w:val="28"/>
        </w:rPr>
        <w:t>Бюджетным кодексом Российской Федерации и в порядке, установленном договором о безвозмездном перечислени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lang w:eastAsia="ru-RU"/>
        </w:rPr>
      </w:pPr>
      <w:r>
        <w:rPr>
          <w:rFonts w:cs="Times New Roman"/>
          <w:sz w:val="28"/>
          <w:szCs w:val="28"/>
        </w:rPr>
        <w:t xml:space="preserve">6.2.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Получатель безвозмездных поступлений несет </w:t>
      </w:r>
      <w:r>
        <w:rPr>
          <w:rFonts w:cs="Times New Roman"/>
          <w:sz w:val="28"/>
          <w:szCs w:val="28"/>
        </w:rPr>
        <w:t>ответственность за нецелевое расходование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безвозмездных поступлений, имеющих целевое назначение, согласно законодательству Российской Федерации.</w:t>
      </w:r>
    </w:p>
    <w:p>
      <w:pPr>
        <w:pStyle w:val="Normal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96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 xml:space="preserve">Положению </w:t>
      </w:r>
      <w:r>
        <w:rPr>
          <w:rFonts w:eastAsia="Times New Roman" w:cs="Times New Roman"/>
          <w:bCs/>
          <w:sz w:val="28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ДОГОВОР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Cs/>
          <w:lang w:eastAsia="ru-RU"/>
        </w:rPr>
        <w:t>о безвозмездном перечислении (добровольном пожертвовании)</w:t>
      </w:r>
      <w:r>
        <w:rPr>
          <w:rFonts w:cs="Times New Roman"/>
        </w:rPr>
        <w:t xml:space="preserve"> №  _____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с. Кинельский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"__" __________ 20__ г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________________________________________________________________ (наименование   юридического (физического) лица), в лице ____________________________   (должность, Ф.И.О.), действующего на основании _____________________, именуемый в дальнейшем «Жертвователь», с  одной  стороны,  администрация сельского поселения </w:t>
      </w:r>
      <w:r>
        <w:rPr>
          <w:rFonts w:eastAsia="Times New Roman" w:cs="Times New Roman"/>
          <w:bCs/>
          <w:lang w:eastAsia="ru-RU"/>
        </w:rPr>
        <w:t>Кинельский муниципального района Кинельский Самарской области</w:t>
      </w:r>
      <w:r>
        <w:rPr>
          <w:rFonts w:cs="Times New Roman"/>
        </w:rPr>
        <w:t xml:space="preserve"> в лице ______________________________________________   (должность Ф.И.О.), действующего на основании ____________  , с другой   стороны,   именуемого  в дальнейшем «Получатель»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1. Предмет договор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1. В соответствии с настоящим договором «Жертвователь» обязуется безвозмездно передать «Получателю» денежные средства, либо имущество в размере______ (_______________________________) рублей в качестве пожертв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.2. «Жертвователь» передает «Получателю» денежные средства, либо имущество, указанные в п. 1.1 настоящего договора, для использования в следующих целях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___________________________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  _________________________________________________________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  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3.  «Жертвователь» перечисляет указанные в п. 1.1 договора денежные средства, либо имущество единовременно   и   в полном объеме н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еквизиты «Получателя» в течение ______ дней с момента подписания настоящего договор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4. Денежные средства, либо имущество считаются переданными «Жертвователем» с момента их зачисления на банковский счет «Получател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5. «Получатель» обязан вести обособленный учет всех операций по использованию пожертвованных денежных средств, либо имущество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6. Если использование «Получателем» пожертвованных денежных средств, либо имущество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«Жертвовател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2. Ответственность Сторон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3. Срок действия договор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Заключительные положени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4.3. Договор составлен в двух экземплярах, из которых один находится у __________________________________, второй - у администрации сельского поселения </w:t>
      </w:r>
      <w:r>
        <w:rPr>
          <w:rFonts w:eastAsia="Times New Roman" w:cs="Times New Roman"/>
          <w:bCs/>
          <w:lang w:eastAsia="ru-RU"/>
        </w:rPr>
        <w:t>Кинельский муниципального района Кинельский Самарской области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r>
        <w:rPr/>
        <w:t>5. Адреса и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b/>
                <w:b/>
              </w:rPr>
            </w:pPr>
            <w:r>
              <w:rPr/>
              <w:t>«Жертвователь»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b/>
                <w:b/>
              </w:rPr>
            </w:pPr>
            <w:r>
              <w:rPr/>
              <w:t>«Получатель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>Юридический адрес: Россия, 446410 Самарская обл.  Кинельский район, ул. Южная, 17</w:t>
            </w:r>
          </w:p>
          <w:p>
            <w:pPr>
              <w:pStyle w:val="Normal"/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>ИНН 6350009586 КПП 635001001</w:t>
            </w:r>
          </w:p>
          <w:p>
            <w:pPr>
              <w:pStyle w:val="Normal"/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>ОГРН 1056350007988</w:t>
            </w:r>
          </w:p>
          <w:p>
            <w:pPr>
              <w:pStyle w:val="Normal"/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>ОКТМО 36618424</w:t>
            </w:r>
          </w:p>
          <w:p>
            <w:pPr>
              <w:pStyle w:val="Normal"/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 xml:space="preserve">Получатель: УФК по Самарской области      (Администрация сельского поселения Кинельский муниципального района Кинельский) </w:t>
            </w:r>
          </w:p>
          <w:p>
            <w:pPr>
              <w:pStyle w:val="Normal"/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>Банк получателя: Отделение Самара</w:t>
            </w:r>
          </w:p>
          <w:p>
            <w:pPr>
              <w:pStyle w:val="Normal"/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 xml:space="preserve">г. Самара БИК 04360100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textAlignment w:val="baseline"/>
              <w:rPr>
                <w:rFonts w:eastAsia="Andale Sans UI;Times New Roman"/>
                <w:bCs/>
                <w:kern w:val="2"/>
                <w:lang w:eastAsia="ar-SA" w:bidi="ar-SA"/>
              </w:rPr>
            </w:pPr>
            <w:r>
              <w:rPr>
                <w:rFonts w:eastAsia="Andale Sans UI;Times New Roman"/>
                <w:bCs/>
                <w:kern w:val="2"/>
                <w:lang w:eastAsia="ar-SA" w:bidi="ar-SA"/>
              </w:rPr>
              <w:t>р/с 40101810200000010001</w:t>
            </w:r>
          </w:p>
          <w:p>
            <w:pPr>
              <w:pStyle w:val="Style24"/>
              <w:spacing w:before="0" w:after="120"/>
              <w:rPr>
                <w:b/>
                <w:b/>
              </w:rPr>
            </w:pPr>
            <w:r>
              <w:rPr>
                <w:rFonts w:eastAsia="Andale Sans UI;Times New Roman" w:cs="Tahoma"/>
                <w:bCs/>
                <w:kern w:val="2"/>
                <w:lang w:eastAsia="ar-SA"/>
              </w:rPr>
              <w:t>КБК 2942070503010000018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r>
        <w:rPr/>
        <w:t>6. Подписи сторо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/>
            </w:pPr>
            <w:r>
              <w:rPr/>
              <w:t>«Жертвовател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/>
            </w:pPr>
            <w:r>
              <w:rPr/>
              <w:t>«Получател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cs="Mangal"/>
      <w:szCs w:val="21"/>
      <w:lang w:val="en-US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9:00Z</dcterms:created>
  <dc:creator>georg1</dc:creator>
  <dc:description/>
  <dc:language>en-US</dc:language>
  <cp:lastModifiedBy>Светлана Викторовна Федотова</cp:lastModifiedBy>
  <cp:lastPrinted>2017-11-07T15:46:00Z</cp:lastPrinted>
  <dcterms:modified xsi:type="dcterms:W3CDTF">2018-10-09T05:49:00Z</dcterms:modified>
  <cp:revision>2</cp:revision>
  <dc:subject/>
  <dc:title>АДМИНИСТРАЦИЯ</dc:title>
</cp:coreProperties>
</file>