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рская  область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нельски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3.08.2018 г.  № 129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right="3686" w:hanging="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«Об утверждении порядка составления проекта местного бюджета сельского поселения Кинельский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муниципального района Кинельский Самарской области на очередной финансовый год и плановый период»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т.184</w:t>
      </w:r>
      <w:r>
        <w:rPr>
          <w:rFonts w:eastAsia="Arial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По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сельском поселен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Кинельски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муниципального района Кинельский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утвержденного решением Собрания представителей сельского поселения Кинельский муниципального района Кинельский Самарской област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ru-RU"/>
        </w:rPr>
        <w:t>№ 288 от 23.01.2014 год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ельского поселения Кинельский муниципального района Кинельский Самар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ПОСТАНОВЛЯЕТ</w:t>
      </w:r>
      <w:r>
        <w:rPr>
          <w:rFonts w:eastAsia="Arial" w:cs="Arial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1. Утвердить прилагаемый  составления проекта местного бюджет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 Кинельский муниципального района Кинельский Самар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2.  Опубликовать настояще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п</w:t>
      </w:r>
      <w:r>
        <w:rPr>
          <w:rFonts w:eastAsia="Arial" w:cs="Arial" w:ascii="Times New Roman" w:hAnsi="Times New Roman"/>
          <w:sz w:val="28"/>
          <w:szCs w:val="28"/>
        </w:rPr>
        <w:t xml:space="preserve">остановлени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газете «Вестник» сельского поселения Кинельски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567" w:right="-483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widowControl/>
        <w:suppressAutoHyphens w:val="false"/>
        <w:ind w:left="-567" w:right="-48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Кинельский  </w:t>
      </w:r>
    </w:p>
    <w:p>
      <w:pPr>
        <w:pStyle w:val="Normal"/>
        <w:widowControl/>
        <w:suppressAutoHyphens w:val="false"/>
        <w:ind w:left="-567" w:right="-48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Кинельский  </w:t>
      </w:r>
    </w:p>
    <w:p>
      <w:pPr>
        <w:pStyle w:val="Normal"/>
        <w:widowControl/>
        <w:suppressAutoHyphens w:val="false"/>
        <w:ind w:left="-567" w:right="-48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рской области                                                                      И.Р. Галиев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ельского поселения Кинельский 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Самарской области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от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13.08.2018 </w:t>
      </w:r>
      <w:r>
        <w:rPr>
          <w:rFonts w:eastAsia="Arial" w:cs="Arial" w:ascii="Times New Roman" w:hAnsi="Times New Roman"/>
          <w:sz w:val="28"/>
          <w:szCs w:val="28"/>
        </w:rPr>
        <w:t xml:space="preserve">г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№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29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 xml:space="preserve">составление проекта </w:t>
      </w:r>
      <w:r>
        <w:rPr>
          <w:rFonts w:eastAsia="Arial" w:cs="Arial" w:ascii="Times New Roman" w:hAnsi="Times New Roman"/>
          <w:b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b/>
          <w:sz w:val="28"/>
          <w:szCs w:val="28"/>
          <w:lang w:val="ru-RU"/>
        </w:rPr>
        <w:t>местного бюджета сельского поселения Кинельский муниципального района Кинельский Самарской области на очередной финансовый год и плановый пери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1. Настоящий Порядок устанавливает порядок и сроки составления проекта местного бюджет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 Кинельский муниципального района Кинельский Самар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 на очередной финансовый год и плановый период (далее - проект местного бюджета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2. В рамках закрепленных предметов веден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дминистрация сельского поселения Кинельский муниципального района Кинельский Самар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 (далее -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дминистрация</w:t>
      </w:r>
      <w:r>
        <w:rPr>
          <w:rFonts w:eastAsia="Arial" w:cs="Arial" w:ascii="Times New Roman" w:hAnsi="Times New Roman"/>
          <w:sz w:val="28"/>
          <w:szCs w:val="28"/>
        </w:rPr>
        <w:t xml:space="preserve">)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в лице бухгалтерии администрации </w:t>
      </w:r>
      <w:r>
        <w:rPr>
          <w:rFonts w:eastAsia="Arial" w:cs="Arial" w:ascii="Times New Roman" w:hAnsi="Times New Roman"/>
          <w:sz w:val="28"/>
          <w:szCs w:val="28"/>
        </w:rPr>
        <w:t>непосредственно составляет проект местного бюджета и координирует действия участников бюджетного процесса, направленные на обеспечение составления проекта местного бюдже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 Проект местного бюджета формируется с учетом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, а также прогноза поступления доходов местного бюджета, прогноза поступления и выбытия источников финансирования дефицита местного бюджета на второй год планового период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корректировки расходов местного бюджета на очередной финансовый год и первый год планового периода и распределения расходов местного бюджета на второй год планового перио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Планирование бюджетных ассигнований осуществляется в соответствии с целями и задачами субъектов бюджетного планирования и в соответствии с методикой, разрабатываемой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Arial" w:cs="Arial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4. В целях обеспечения составления проекта местного бюджет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1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Arial" w:cs="Arial" w:ascii="Times New Roman" w:hAnsi="Times New Roman"/>
          <w:sz w:val="28"/>
          <w:szCs w:val="28"/>
        </w:rPr>
        <w:t xml:space="preserve"> устанавливает порядок и методику планирования бюджетных ассигнований и доводит их до субъектов бюджетного планирования в срок до 15 июня текущего го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2. Субъекты бюджетного планирования представляют в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дминистрацию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15 июля текущего года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едварительные реестры действующих расходных обязательств и реестры принимаемых расходных обязательств с приложением расчетов бюджетных ассигнований и обоснований к ним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информацию о показателях муниципального задания, объеме финансового обеспечения выполнения муниципального задания с расчетами и обоснованиями в целях планирования бюджетных ассигнований на оказание муниципальных услуг (выполнение работ), составления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ям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оекты планов финансово-хозяйственной деятельности подведомственных бюджетных и автономных учреждений на очередной финансовый год и плановый период с расчетами и обоснованиями, в которых в обязательном порядке предоставляется расшифровка по видам затрат в разрезе планируемых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иных субсидий, других доходов, а также с приложением пояснительных записок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3.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Бухгалтерия </w:t>
      </w:r>
      <w:r>
        <w:rPr>
          <w:rFonts w:eastAsia="Arial" w:cs="Arial" w:ascii="Times New Roman" w:hAnsi="Times New Roman"/>
          <w:sz w:val="28"/>
          <w:szCs w:val="28"/>
        </w:rPr>
        <w:t xml:space="preserve">Администраци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 Кинельский муниципального района Кинельский Самар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овместно с главой администрацией 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определяет необходимость</w:t>
      </w:r>
      <w:r>
        <w:rPr>
          <w:rFonts w:eastAsia="Arial" w:cs="Arial" w:ascii="Times New Roman" w:hAnsi="Times New Roman"/>
          <w:sz w:val="28"/>
          <w:szCs w:val="28"/>
        </w:rPr>
        <w:t xml:space="preserve"> по осуществлению начиная с очередного финансового года и планового периода бюджетных инвестиций из местного бюджета в объекты капитального строительства муниципальной собственност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 xml:space="preserve"> по разделам, подразделам классификации расходов бюджетов Российской Федерации и объектам в разрезе действующих и принимаемых обязательств в срок до 15 июля текущего го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4.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Бухгалтерия </w:t>
      </w:r>
      <w:r>
        <w:rPr>
          <w:rFonts w:eastAsia="Arial" w:cs="Arial" w:ascii="Times New Roman" w:hAnsi="Times New Roman"/>
          <w:sz w:val="28"/>
          <w:szCs w:val="28"/>
        </w:rPr>
        <w:t xml:space="preserve">Администраци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ельского поселения определяет </w:t>
      </w:r>
      <w:r>
        <w:rPr>
          <w:rFonts w:eastAsia="Arial" w:cs="Arial" w:ascii="Times New Roman" w:hAnsi="Times New Roman"/>
          <w:sz w:val="28"/>
          <w:szCs w:val="28"/>
        </w:rPr>
        <w:t xml:space="preserve"> следующие показатели прогноза на очередной финансовый год и плановый период п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му поселению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15 июля текущего года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индекс потребительских цен на товары и услуг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индекс - дефлятор инвестиц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среднемесячная номинальная начисленная заработная плат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фонд оплаты труд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среднегодовая численность занятых в экономик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5. Главные администраторы доходов местного бюджета и главные администраторы источников финансирования дефицита местного бюджета представляют в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бухгалтерию администрации 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соответственно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 в срок до 15 июля текущего го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6.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пециалист по управлению имуществом предоставляет в  бухгалтерию администрации 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15 июля текущего год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оект прогнозного плана (программы) приватизации муниципального имуществ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в очередном финансовом году и плановом период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огноз поступления в местный бюджет в очередном финансовом году и плановом периоде арендной платы за земли в границах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, государственная собственность на которые не разграничена, а также за земли, находящиеся в муниципальной собственност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огноз поступления в местный бюджет в очередном финансовом году и плановом периоде арендной платы за передачу в возмездное пользование муниципального имуществ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огноз поступления в местный бюджет в очередном финансовом году и плановом периоде платы от продажи земли, находящейся в муниципальной собственност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5. При составлении проекта местного бюджет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5.1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Бухгалтерия  администрации 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рассматривает бюджетные проектировки субъектов бюджетного планирования и согласовывает основные параметры проекта местного бюджета и проект распределения бюджетных ассигнований между субъектами бюджетного планирования с Главой 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>в срок до 15 сентября текущего год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направляет субъектам бюджетного планирования предельные объемы бюджетных ассигнований на исполнение расходных обязательств в очередном финансовом году, первом и втором годах планового периода, в том числе по направлениям расходов, согласованным с Главой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>, в срок до 20 сентября текущего год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разрабатывает программы заимствований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и муниципальных гарантий на очередной финансовый год и плановый период (при необходимости) в срок до 1 октября текущего год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разрабатывает проект основных направлений бюджетной и налоговой политик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>в срок до 1 октября текущего го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5.2. Субъекты бюджетного планирования представляют в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бухгалтерию Администрации 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1 октября текущего года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реестры расходных обязательств, откорректированные с учетом ранее направленных проектов изменений предельных объемов бюджетных ассигнований местного бюджета на исполнение расходных обязательств в очередном финансовом году и плановом периоде, и пояснительные записки к реестрам расходных обязательст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6.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Бухгалтерия Администрации </w:t>
      </w:r>
      <w:r>
        <w:rPr>
          <w:rFonts w:eastAsia="Arial" w:cs="Arial" w:ascii="Times New Roman" w:hAnsi="Times New Roman"/>
          <w:sz w:val="28"/>
          <w:szCs w:val="28"/>
        </w:rPr>
        <w:t xml:space="preserve"> подготавливает проект бюджет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на очередной финансовый год и плановый период для рассмотрения его на заседании коллегии Администраци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10 октября текущего го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7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Бухгалтерия администрации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25 октября текущего года подготавливает проект решен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обрания представителей 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о бюджете   на очередной финансовый год и плановый период с приложением к нему следующих документов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основные направления бюджетной политики и основные направления налоговой политик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едварительные итоги социально-экономического развит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за 1-е полугодие текущего года и ожидаемые итоги социально-экономического развит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за текущий финансовый год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огноз социально-экономического развит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огноз основных характеристик (общий объем доходов, общий объем расходов, дефицита (профицита) бюджета) бюджет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яснительная записка к проекту бюджет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аспорта муниципальных программ (проекты изменений в указанные паспорта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Проект решен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обрания представителей 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 xml:space="preserve">о бюджете   на очередной финансовый год и плановый период с приложением к нему указанного в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пункте </w:t>
      </w:r>
      <w:r>
        <w:rPr>
          <w:rFonts w:eastAsia="Arial" w:cs="Arial" w:ascii="Times New Roman" w:hAnsi="Times New Roman"/>
          <w:sz w:val="28"/>
          <w:szCs w:val="28"/>
        </w:rPr>
        <w:t xml:space="preserve">7 настоящего Порядка пакета документов направляется Администрацией   в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обрание представителей 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не позднее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 ноября</w:t>
      </w:r>
      <w:r>
        <w:rPr>
          <w:rFonts w:eastAsia="Arial" w:cs="Arial" w:ascii="Times New Roman" w:hAnsi="Times New Roman"/>
          <w:sz w:val="28"/>
          <w:szCs w:val="28"/>
        </w:rPr>
        <w:t xml:space="preserve"> текущего года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1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9-06T11:35:00Z</cp:lastPrinted>
  <dcterms:modified xsi:type="dcterms:W3CDTF">2018-10-09T05:51:00Z</dcterms:modified>
  <cp:revision>2</cp:revision>
  <dc:subject/>
  <dc:title/>
</cp:coreProperties>
</file>