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8 г.  № 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 создании комиссии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сохранности муниципального недвижимого имущества, эффективного использования жилых и нежилых помещений, расположенных на территории сельского поселения Кинельский муниципального района Кинельский Самарской области, в соответствии с Федеральным законом от 06.10.2003 г. №131-ФЗ «Об общих принципах организации местного самоуправления в Российской Федерации» администрация территории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комиссию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, и утвердить ее состав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оложение о комиссии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 (приложение №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форму Акта обследования жилого (нежилого) помещения, находящегося в муниципальной собственности и расположенного на территории сельского поселения Кинельский муниципального района Кинельский Самарской области (приложение №3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567" w:right="-483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48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-48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инельский  </w:t>
      </w:r>
    </w:p>
    <w:p>
      <w:pPr>
        <w:pStyle w:val="Normal"/>
        <w:spacing w:lineRule="auto" w:line="240" w:before="0" w:after="0"/>
        <w:ind w:left="-567" w:right="-48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 </w:t>
      </w:r>
    </w:p>
    <w:p>
      <w:pPr>
        <w:pStyle w:val="Normal"/>
        <w:spacing w:lineRule="auto" w:line="240" w:before="0" w:after="0"/>
        <w:ind w:left="-567" w:right="-48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И.Р. Галиев</w:t>
      </w:r>
    </w:p>
    <w:p>
      <w:pPr>
        <w:pStyle w:val="Normal"/>
        <w:shd w:fill="FFFFFF" w:val="clear"/>
        <w:spacing w:lineRule="auto" w:line="240" w:before="0" w:after="105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  <w:br/>
        <w:t>к постановлению администрации</w:t>
        <w:br/>
        <w:t>сельского поселения Кинельский муниципального района Кинельский Самарской области</w:t>
        <w:br/>
        <w:t>от 25.09.2018г. № 159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.Р. Галиев, Глав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анова О.Н., специалист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вкина Ю.Г., специалист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иков Е.С., директор МБУ «Муниципальный комплекс» сельского поселения Кинельский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каров В.В., мастер ООО «Юником»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олотухин А.Н., депутат Собрания представителей сельского поселения Кинельский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ишунин Д.В., заместитель директора МБУ «Управление строительства, архитектуры и ЖКХ» муниципального района Кинельский (по согласованию)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руцкий Ю.А., архитектор муниципального района Кинельский Самарской области (по согласован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8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  <w:br/>
        <w:t>к постановлению администрации</w:t>
        <w:br/>
        <w:t>сельского поселения Кинельский муниципального района Кинельский Самарской области</w:t>
        <w:br/>
        <w:t>от 25.09.2018 г. № 159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омиссии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устанавливает правовые и организационные основы деятельности комиссии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 (далее по тексту – Комиссия), полномочия Комиссии и порядок ее работы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омиссия является коллегиальным органом, обследующим жилые (нежилые) помещения, находящиеся в муниципальной собственности и расположенные на территории сельского поселения Кинельский муниципального района Кинельский Самарской области. 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миссия создана в целях обеспечения осуществления администрацией сельского поселения Кинельский муниципального района Кинельский Самарской области полномочий по владению, пользованию и распоряжению имуществом, находящимся в муниципальной собственности района, на основании пункта 3 части 1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своей деятельности Комиссия руководствуется Конституцией Российской Федерации, Гражданским кодексом Российской Федерации, Жилищ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комиссии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комиссии являются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хранности муниципального жилищного фонда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жилых и нежилых помещений, подлежащих признанию непригодными для проживания и эксплуатации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бесхозяйного недвижимого имущества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задач Комиссия в пределах своей компетенции осуществляет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следование состояния жилого помещения для дальнейшего предоставления гражданам по договорам социального найма или договорам найма специализированного жилищного фонда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верку сохранности жилых помещений муниципального жилищного фонда, в т. ч. по запросу органов опеки и попечительства или других уполномоченных органов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следование свободного муниципального нежилого помещения на предмет возможности его дальнейшего функционального использования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следование бесхозяйных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едседатель Комиссии возглавляет работу Комиссии. В его отсутствие работу Комиссии возглавл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едседатель Комиссии осуществляет организационное обеспечение деятельности Комиссии, уведомляет членов Комиссии о дате, месте и времени проведения обследования жилого или нежилого помещения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абота комиссии считается правомочной, если участвуют более половины членов комиссии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миссия обследует помещения, составляет опись находящегося в помещениях движимого имущества, проводит фотографирование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ешение Комиссии оформляется Актом обследования жилого (нежилого) помещения, находящегося в муниципальной собственности и расположенного на территории сельского поселения Кинельский муниципального района Кинельский Самарской области, подписывается председателем Комиссии и членами Комиссии (Приложение №3)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случае временного отсутствия заместителя председателя Комиссии, члена Комиссии в работе Комиссии принимают участие должностные лица, исполняющие их обязанности, с правом подписи акта обследования жилого или нежилого помещ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арской области от 25.09.2018 г. № 1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АКТ ОБСЛЕДОВАНИЯ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№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ого (нежилого) помещения, находящегося в муниципальной собственности и расположенного на территории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в составе: председатель 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члены комиссии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ела осмотр технического состояния жилого (нежилого) помещения, расположенного по адресу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 Общие сведения об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площадь: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ая площадь: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постройки: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 стен: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 кровли: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этажей: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ъездов: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осмотра технического состояния конструктивных элементов и инженерных сетей жилого до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рыша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Чердачное перекрытие: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асад здания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л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тены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толок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кна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вери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одвальные помещения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истема отоп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тничные клетки:    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ал: 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дак: 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Система горячего и холодного водоснабжения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Канализация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Узел управления: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Электротехническое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стничные клетки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ал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Отопительные приборы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бель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Телефон: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: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                     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3:00Z</dcterms:created>
  <dc:creator>112</dc:creator>
  <dc:description/>
  <dc:language>en-US</dc:language>
  <cp:lastModifiedBy>Светлана Викторовна Федотова</cp:lastModifiedBy>
  <dcterms:modified xsi:type="dcterms:W3CDTF">2018-10-09T05:53:00Z</dcterms:modified>
  <cp:revision>2</cp:revision>
  <dc:subject/>
  <dc:title/>
</cp:coreProperties>
</file>