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9.10.2018 г. № 181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4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22.09.2015 года № 83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Противодействие коррупции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сельском поселении Кинельск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6-2018 годы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 Указом Президента Российской Федерации В.В. Путина от 29.06.2018 г.№ 378 «О национальном плане противодействия коррупции на 2018 – 2020 г.г.», администрация сельского поселения Кинельский муниципального района Кинельский Самарской области</w:t>
      </w:r>
    </w:p>
    <w:p>
      <w:pPr>
        <w:pStyle w:val="TextBody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 в муниципальную программу </w:t>
      </w:r>
      <w:r>
        <w:rPr>
          <w:color w:val="000000"/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Кинельский муниципального района Кинельский от 22.09.2015 года № 83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 Приложение № 1 к </w:t>
      </w:r>
      <w:r>
        <w:rPr>
          <w:b/>
          <w:bCs/>
          <w:sz w:val="28"/>
          <w:szCs w:val="28"/>
        </w:rPr>
        <w:t>Программе</w:t>
      </w:r>
      <w:r>
        <w:rPr>
          <w:b/>
          <w:sz w:val="28"/>
          <w:szCs w:val="28"/>
        </w:rPr>
        <w:t xml:space="preserve"> «ПЛАН МЕРОПРИЯТИЙ по реализации муниципальной программы  «Противодействие коррупции в  сельском поселении Кинельский муниципального района Кинельский Самарской области  на 2016-2018 год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раздел 1 дополнить пунктом  1.6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35"/>
        <w:gridCol w:w="1559"/>
        <w:gridCol w:w="851"/>
        <w:gridCol w:w="992"/>
        <w:gridCol w:w="992"/>
        <w:gridCol w:w="2127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Осуществление контроля за соблюдением лицами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замещающими должности муниципальной службы, требов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законодатель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Российской Федерации о противодейств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коррупции, касающихс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предотвращения 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Осуществление кадров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работы в части, касающейся ведения личных лиц, замещающ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муниципальные должности и долж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муниципальной службы, в том числе контроля з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актуализацией сведений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содержащихся в анкетах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представляемых пр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азначении на указан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должности и поступл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на такую службу, об и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родственниках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свойственниках в целя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выявления возмож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естник» сельского поселения Кинельский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  <w:lang w:val="en-US" w:eastAsia="en-US"/>
        </w:rPr>
      </w:pPr>
      <w:r>
        <w:rPr>
          <w:spacing w:val="-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7620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Кинельский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Кинельск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9:00Z</dcterms:created>
  <dc:creator>1</dc:creator>
  <dc:description/>
  <dc:language>en-US</dc:language>
  <cp:lastModifiedBy>Светлана Викторовна Федотова</cp:lastModifiedBy>
  <cp:lastPrinted>2018-10-24T11:19:00Z</cp:lastPrinted>
  <dcterms:modified xsi:type="dcterms:W3CDTF">2018-11-28T06:29:00Z</dcterms:modified>
  <cp:revision>2</cp:revision>
  <dc:subject/>
  <dc:title/>
</cp:coreProperties>
</file>