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0.2018 г. № 186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публичных слушаний</w:t>
      </w:r>
    </w:p>
    <w:p>
      <w:pPr>
        <w:pStyle w:val="Normal"/>
        <w:rPr/>
      </w:pPr>
      <w:r>
        <w:rPr>
          <w:bCs/>
          <w:sz w:val="28"/>
          <w:szCs w:val="28"/>
        </w:rPr>
        <w:t>по проекту бюджета сельского поселения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rPr/>
      </w:pPr>
      <w:r>
        <w:rPr>
          <w:bCs/>
          <w:sz w:val="28"/>
          <w:szCs w:val="28"/>
        </w:rPr>
        <w:t>на 2019 год и на плановый период 2020 и 2021 годов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», Положением о бюджетном устройстве и бюджетном процессе в сельском поселении Кинельский муниципального района Кинельский, утвержденном Решением Собрания представителей сельского поселения Кинельский муниципального района Кинельский № 288 от 23.01.2014г. и Решением Собрания представителей сельского поселения Кинельский муниципального района Кинельский № 233 от 25.02.2010 г. «Об утверждении Порядка организации и проведения публичных слушаний в сельском поселении Кинельский муниципального района Кинельский Самарской области», руководствуясь Уставом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ельском поселении Кинельский муниципального района Кинельский  Самарской области публичные слушания по проекту бюджета сельского поселения Кинельский муниципального района Кинельский на 2019 год и на плановый период 2020 и 2021 годов 08 ноября 2018 года в 18-00 часов, в здании Администрации сельского поселения Кинельский муниципального района Кинельский Самарской области по адресу: п. Кинельский, ул. Южная, д. 17. (Приложение к настоящему постановлению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редседательствующим на публичных слушаниях является Глав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 Установить, что предложения по внесению изменений в проект бюджета сельского поселения Кинельский муниципального района Кинельский Самарской области на 2019 год и на плановый период 2020 и 2021 годов всеми заинтересованными лицами могут быть направлены по адресу: пос. Кинельский, ул. Южная, 17, кабинет 5 до 06 ноября 2018 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eastAsia="ru-RU"/>
        </w:rPr>
        <w:t xml:space="preserve">Самарской области                             </w:t>
        <w:tab/>
        <w:tab/>
        <w:tab/>
        <w:tab/>
        <w:t xml:space="preserve">   И.Р. Галиев    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  <w:tab/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icrosoft YaHei" w:cs="Mangal"/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b/>
      <w:sz w:val="32"/>
    </w:rPr>
  </w:style>
  <w:style w:type="character" w:styleId="1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Style20"/>
    <w:next w:val="TextBody"/>
    <w:qFormat/>
    <w:pPr>
      <w:jc w:val="center"/>
    </w:pPr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6:00Z</dcterms:created>
  <dc:creator>travayn</dc:creator>
  <dc:description/>
  <dc:language>en-US</dc:language>
  <cp:lastModifiedBy>Светлана Викторовна Федотова</cp:lastModifiedBy>
  <cp:lastPrinted>2012-11-06T07:44:00Z</cp:lastPrinted>
  <dcterms:modified xsi:type="dcterms:W3CDTF">2018-11-28T06:36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