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2.11.2018 г.  № 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гнозе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19 –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Руководствуясь статьей 173 Бюджетного кодекса Российской Федерации, Положением о бюджетном устройстве и бюджетном процессе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№ 288 от 23.01.2014г., и в соответствии с постановлением администрации сельского поселения Кинельский № 4 от 22.01.2016. «Об утверждении Порядка разработки прогноза социально-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Arial Unicode MS"/>
          <w:cap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ринять к сведению предварительные итоги социально-экономического развития сельского поселения Кинельский муниципального района Кинельский за истекший период 2018 года и ожидаемые итоги социально-экономического развития сельского поселения Кинельский муниципального района Кинельский за 2018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добрить</w:t>
      </w:r>
      <w:r>
        <w:rPr>
          <w:rFonts w:eastAsia="Arial Unicode MS"/>
          <w:b/>
          <w:cap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прогноз социально-экономического развития сельского поселения Кинельский муниципального района Кинельский на 2019 год и до 2021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едставить в Собрание представителей сельского поселения Кинельский предварительные итоги социально-экономического развития сельского поселения Кинельский муниципального района Кинельский за истекший период 2018 года, ожидаемые итоги социально-экономического развития сельского поселения Кинельский муниципального района Кинельский за 2018 год и прогноз социально-экономического развития сельского поселения Кинельский муниципального района Кинельский на 2019 год и до 2021 года одновременно с проектом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бюджета сельского поселения Кинельский муниципального района Кинельский Самарской области на 2019 год и на плановый период 2020 и 2021 годо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ind w:left="0" w:firstLine="709"/>
        <w:jc w:val="both"/>
        <w:outlineLvl w:val="3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Глава сельского поселения  Кинельский </w:t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Самарской области                                                              И.Р. Галиев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4 от 12 ноября 2018 г.  </w:t>
      </w:r>
    </w:p>
    <w:p>
      <w:pPr>
        <w:pStyle w:val="Normal"/>
        <w:spacing w:lineRule="atLeast" w:line="20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ИСТЕКШИЙ ПЕРИОД 2018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ОЖИДАЕМЫЕ ИТОГИ СОЦИАЛЬНО-ЭКОНОМИЧЕСКОГО РАЗВИТИЯ СЕЛЬСКОГО ПОСЕЛЕНИЯ КИНЕ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КИНЕЛЬСКИЙ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Кинельский муниципального района Кинельский Самарской области на 2019 год и плановый период 2020-2021 годов (далее – Прогноз) разработан на основе основных параметров прогноза социально-экономического развития Самарской области на период до 2021 года с учетом тенденций, сложившихся в экономике сельского поселения Кинельский в январе-сентябре 2018 года и ожидаемых результатов за 2018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одоления негативных последствий финансово - экономического кризиса проводятся мероприятия по реализации антикризисной  программы на территории сельского поселения Кинельский, решаются наиболее актуальные вопросы - это ситуация на рынке труда, своевременная выплата заработной платы, организация общественных работ, поддержка малого и среднего предпринимательства, создание условий для развития производств,  ведется постоянный мониторинг занятост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bCs/>
          <w:spacing w:val="2"/>
          <w:kern w:val="2"/>
          <w:sz w:val="28"/>
          <w:szCs w:val="28"/>
          <w:lang w:bidi="hi-IN"/>
        </w:rPr>
        <w:t xml:space="preserve">В 2018 году внешние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макроэкономические факторы продолжили оказывать воздействие на экономику сельского поселения Кинельский. </w:t>
      </w:r>
      <w:r>
        <w:rPr>
          <w:rFonts w:cs="Mangal"/>
          <w:kern w:val="2"/>
          <w:sz w:val="28"/>
          <w:szCs w:val="28"/>
          <w:lang w:bidi="hi-IN"/>
        </w:rPr>
        <w:t>В январе–сентябре 2018 года продолжилось снижение промышленного производства, инвестиционной активности. И</w:t>
      </w:r>
      <w:r>
        <w:rPr>
          <w:rFonts w:cs="Mangal"/>
          <w:bCs/>
          <w:kern w:val="2"/>
          <w:sz w:val="28"/>
          <w:szCs w:val="28"/>
          <w:lang w:bidi="hi-IN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kern w:val="2"/>
          <w:sz w:val="28"/>
          <w:szCs w:val="28"/>
          <w:lang w:bidi="hi-IN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Для улучшения качества жизни сельчан </w:t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органы местного самоуправления совместно с администрацией муниципального района Кинельский в рамках своих полномочий принимают комплекс мер. 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вторых, исполнение наказов и просьб жителей,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поселения реализуются 22 муниципальные программы, к решению вопросов местного значения привлекаются средства областного бюджета</w:t>
      </w: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 </w:t>
      </w:r>
    </w:p>
    <w:p>
      <w:pPr>
        <w:pStyle w:val="Heading1"/>
        <w:keepNext w:val="false"/>
        <w:numPr>
          <w:ilvl w:val="0"/>
          <w:numId w:val="0"/>
        </w:numPr>
        <w:ind w:left="1065" w:hanging="360"/>
        <w:jc w:val="center"/>
        <w:rPr>
          <w:b/>
          <w:b/>
          <w:i w:val="false"/>
          <w:i w:val="false"/>
          <w:color w:val="000000"/>
          <w:kern w:val="2"/>
          <w:sz w:val="28"/>
          <w:szCs w:val="28"/>
          <w:lang w:bidi="hi-IN"/>
        </w:rPr>
      </w:pPr>
      <w:r>
        <w:rPr>
          <w:b/>
          <w:i w:val="false"/>
          <w:color w:val="000000"/>
          <w:kern w:val="2"/>
          <w:sz w:val="28"/>
          <w:szCs w:val="28"/>
          <w:lang w:bidi="hi-IN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 Кинельский в январе-сентябре 2018 года и ожидаемые результаты за 2018 год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bCs/>
          <w:i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ходы бюджета сельского поселения </w:t>
      </w:r>
      <w:r>
        <w:rPr>
          <w:bCs/>
          <w:color w:val="000000"/>
          <w:sz w:val="28"/>
        </w:rPr>
        <w:t>Кинельский</w:t>
      </w:r>
      <w:r>
        <w:rPr>
          <w:color w:val="000000"/>
          <w:sz w:val="28"/>
        </w:rPr>
        <w:t xml:space="preserve"> за 9 месяцев 2018 года исполнены в сумме 13487,3 тыс. руб. В 2018 году поступления по налоговым и неналоговым доходам  составили 4866,7 тыс. руб., в 2017 году было 3693,5 тыс.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ые поступления из областного и районного бюджетов получены в сумме </w:t>
      </w:r>
      <w:r>
        <w:rPr>
          <w:sz w:val="28"/>
        </w:rPr>
        <w:t>8620,6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тыс. руб. (в том числе на реализацию областных адресных программ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color w:val="000000"/>
          <w:sz w:val="28"/>
        </w:rPr>
        <w:t>За январь-сентябрь 2018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электроэнергии, связи и других видов услуг и запланирова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ная и расходная часть бюджета сельского поселения Кинельский на 01.10.2018 года 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center"/>
        <w:rPr/>
      </w:pPr>
      <w:r>
        <w:rPr/>
        <w:t>Доходы консолидированного бюджета сельского поселения Кинельский (тыс.руб.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324"/>
        <w:gridCol w:w="1252"/>
        <w:gridCol w:w="1080"/>
        <w:gridCol w:w="1080"/>
        <w:gridCol w:w="1265"/>
        <w:gridCol w:w="1134"/>
      </w:tblGrid>
      <w:tr>
        <w:trPr>
          <w:trHeight w:val="33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. 2017 год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8г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й план на 01.10.2018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. 2018 г.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за 9 мес. 2018г. 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. 2017 го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10.2018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ы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1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9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9 9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2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5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0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</w:t>
            </w:r>
            <w:r>
              <w:rPr>
                <w:b/>
                <w:sz w:val="20"/>
                <w:szCs w:val="20"/>
                <w:lang w:val="en-US"/>
              </w:rPr>
              <w:t>3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0 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 поселения Кинельский (тыс. руб.)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34"/>
        <w:gridCol w:w="1134"/>
        <w:gridCol w:w="1134"/>
        <w:gridCol w:w="1134"/>
        <w:gridCol w:w="1275"/>
        <w:gridCol w:w="1276"/>
        <w:gridCol w:w="1286"/>
      </w:tblGrid>
      <w:tr>
        <w:trPr>
          <w:trHeight w:val="33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9  мес. 2017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8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й план на 01.10.2018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9 мес. 2018г.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за 9 мес. 2018г. </w:t>
            </w:r>
          </w:p>
        </w:tc>
      </w:tr>
      <w:tr>
        <w:trPr>
          <w:trHeight w:val="41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9  мес. 20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8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10.2018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расположены организации: Администрация сельского поселения Кинельский, ООО «Юником», две средние общеобразовательные школы пос. Кинельский и пос. Угорье, детский сад «Березка», одно почтовое отделение связи, офис врача общей практики, Сельскохозяйственный потребительский обслуживающий снабженческо-сбытовой кооператив «Научно-производственное объединение «Учхоз-Агро», Общество с ограниченной ответственностью «АГРО», АГЗС, МБУ «Муниципальный комплекс» сельского поселения Кинельский, отделение государственного учреждения  «Центр социального обслуживания граждан пожилого возраста и инвалидов муниципального района Кинельский», 13 крестьянско-фермерских хозяйств, работают индивидуальные предприниматели, 7 торговых точек, из них магазин «Пятерочк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номического развития сельского поселения Кинельский будут включать в себя развитие </w:t>
      </w:r>
      <w:r>
        <w:rPr>
          <w:b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 xml:space="preserve"> и потребительской кооперации, а также создание условий для развития </w:t>
      </w:r>
      <w:r>
        <w:rPr>
          <w:b/>
          <w:sz w:val="28"/>
          <w:szCs w:val="28"/>
        </w:rPr>
        <w:t>промышленного комплекса</w:t>
      </w:r>
      <w:r>
        <w:rPr>
          <w:sz w:val="28"/>
          <w:szCs w:val="28"/>
        </w:rPr>
        <w:t xml:space="preserve"> и поддержк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агропромышленного комплекса </w:t>
      </w:r>
      <w:r>
        <w:rPr>
          <w:sz w:val="28"/>
          <w:szCs w:val="28"/>
        </w:rPr>
        <w:t>на территор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13 КФК в 2018 году составило 3779, из них коров 9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ых подсобных хозяйствах содержатся 348 голов крупного рогатого скота, 148 коз и овец, 178 свиней, более 975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8 году было предоставлено из местного бюджета субсидий гражданам, ведущим личное подсобное хозяйство на территории сельского 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в размере 7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</w:t>
      </w:r>
      <w:r>
        <w:rPr>
          <w:b/>
          <w:bCs/>
          <w:sz w:val="28"/>
          <w:szCs w:val="28"/>
        </w:rPr>
        <w:t xml:space="preserve"> строительства </w:t>
      </w:r>
      <w:r>
        <w:rPr>
          <w:sz w:val="28"/>
          <w:szCs w:val="28"/>
        </w:rPr>
        <w:t>на селе представлена возведением новых жилых домов частного сектора и МКД. За 9 месяцев 2018 года введено жилья общей площадью более 4036 кв.м., план 5100 кв.м., за счет активного строительства компанией «Агроинвест» и компанией ООО «Современные технологии». Тем самым обеспечив местных жителей доступным жильем и заинтересовав жителей с других районов, увеличив численность населения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енеральному плану в государственный кадастр недвижимости внесены сведения о новых границах всех населенных пунктов. Это позволило использовать присоединенные территории под жилищную застройку. В 2018 г. было сформировано и продано 8 земельных участков для жилищного строительства. В аренду предоставлено 8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на территории поселения продолжена реализация Закона Самарской области «О земле» в части бесплатного предоставления земельных участков в собственность молодым семьям. За истекший период 2018 года было предоставлено 9 земельных участков в собственность молодым семьям. Всего с 2012 года молодым семьям предоставлено 33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исполнение Земельного кодекса Российской Федерации на территории сельского поселения на 01.10.2018г. ещё 25 земельных участков предоставлено многодетным семьям Кине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истеме </w:t>
      </w:r>
      <w:r>
        <w:rPr>
          <w:b/>
          <w:sz w:val="28"/>
          <w:szCs w:val="28"/>
        </w:rPr>
        <w:t>коммунального комплекса</w:t>
      </w:r>
      <w:r>
        <w:rPr>
          <w:sz w:val="28"/>
          <w:szCs w:val="28"/>
        </w:rPr>
        <w:t xml:space="preserve"> сельского поселения услуги по техническому обслуживанию многоквартирных домов, водоснабжению и водоотведению оказывает ООО «Юником». Работают товарищество собственников жилья: «Кинель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Правовое просвещение населения сельского поселения Кинельский муниципального района Кинельский в жилищно-коммунальной сфере» </w:t>
      </w:r>
      <w:r>
        <w:rPr>
          <w:sz w:val="28"/>
          <w:szCs w:val="28"/>
        </w:rPr>
        <w:t>в поселении регулярно проводятся семинары для собственников жилья 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ется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мероприятий программы </w:t>
      </w:r>
      <w:r>
        <w:rPr>
          <w:b/>
          <w:sz w:val="28"/>
          <w:szCs w:val="28"/>
        </w:rPr>
        <w:t>«Комплексного развития систем коммунальной инфраструктуры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КД по ул. Рабочая проведены работы по ремонту канализационной я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ыла заменена центрального водопровода в пос. Кинельский, по ул. Полевая, ул. Набережная. В пос. Луговой появилось централизованное водоснабж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деланной работы проведен анализ, вследствие чего выяснилось, что потери воды сократ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на территории поселения составляет почти 100%. На территории поселения до 2017 года был не газифицирован один поселок – п. Куль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фере ЖКХ является совершенствование материальной базы, необходимой для теплоснабжения жилых домов. С 2015 года и по настоящее время на территории сельского поселения Кинельский ведутся работы по переводу многоквартирных домов на индивидуальное отопление. По состоянию на 01.10.2018 года переведены на индивидуальное отопление 5 квартир в пос. Кинельский. Полностью на индивидуальное отопление переведен дом № 13 по ул. Южная (4 квартиры), работы по переводу на индивидуальное отопление продолж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МКД, переданы в безвозмездное пользование  ООО «Юником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/>
          <w:sz w:val="28"/>
          <w:szCs w:val="28"/>
        </w:rPr>
        <w:t>«Содержание и ремонт уличного освещения н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в 2018 году на реализацию данной программы было запланировано 1 715,1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произведена полная замена  уличного освещения на энергосберегающие системы с оплатой за потребленную электроэнергию по приборам учета. В настоящее время полностью освещены пос. Культура, пос. Луговой, пос. Энер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елась активная работа по очистке  территории от мусора и несанкционированных свалок. Была зачищена территория здания конторы от мусора и поросли. На территории пос. Угорье совместно с активными жителями проведен масштабный субботник по уборке территории. Также проведен субботник на территории кладбища пос. Язе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щено 10 контейнерных площадок от крупногабаритного мусора (ветки деревьев, старая мебель, строительный мусор и т.д.) Дополнительно куплено 10 мусорных контейнеров, 20 контейнеров отремонтировано. Дополнительно установлено 2 контейнерных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сь работы по  вырубке старых засохших насаждений, а также кустарников на всей территории с.п.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 работы по озеленению тротуара около СДК пос. Кинельский, высажены многолетние цветущие кустарники и деревья. Озеленение территорий школ и детского сада. Озеленение территории парка по ул. Набережная пос. Кинельский в количестве 185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КД по улицам Южная и Транспортная был проведен субботник по очистке внутриквартальных дворовых проездов. На субботнике присутствовали 28 жителя и 4 единицы техники. Было вывезено более 110 тонн мусора. Работы продолж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ложена брусчаткой территория парка по ул. Набережная пос. Кинельский более 1800 кв.м., для реализации общественного проекта «Создание парка отдыха на территории сельского поселения Кинельский муниципального района Кинельский Сама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Благоустройство территорий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проведены работы по обкосу территории от сорной растительности, была приобретена детская игровая площадка, проведен ремонт мусорных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 расходы на благоустройство составили более 2 451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за счет средств </w:t>
      </w:r>
      <w:r>
        <w:rPr>
          <w:b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» </w:t>
      </w:r>
      <w:r>
        <w:rPr>
          <w:sz w:val="28"/>
          <w:szCs w:val="28"/>
        </w:rPr>
        <w:t>был 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мочный ремонт дороги по ул. 40 лет Поб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аны дороги в пос. Трехколки, пос. Энерг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весенний и осенний периоды проводились мероприятия по грейдерованию грунтовых дорог. В зимнее время с привлечением на договорных основах сторонних организаций и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Комплекс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систем транспортной инфраструктуры сельского поселения Кинельский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нельский Самарской области» </w:t>
      </w:r>
      <w:r>
        <w:rPr>
          <w:bCs/>
          <w:sz w:val="28"/>
          <w:szCs w:val="28"/>
        </w:rPr>
        <w:t>по ул. Степная заасфальтирована дор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установлены светофоры, ограждения, знаки, нанесена разметка пешеходных переход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сельского поселения продолжает действовать муниципальная программа по противодействию коррупции, в 2018 году запланировано 10,0 тыс.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акже действовала и продолжает действовать программа профилактике терроризма и экстремизма, а также минимизации и ликвидации последствий проявления терроризма и экстремизма на территории сельского поселения Кинельский, в 2018 году запланировано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две школы пос. Кинельский и пос. Угорье (221 учащихся) и структурное подразделение – детский сад «Березка» (143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колы пос. Кинельский установлена спортивная площадка для сдачи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сферы здравоохранения</w:t>
      </w:r>
      <w:r>
        <w:rPr>
          <w:sz w:val="28"/>
          <w:szCs w:val="28"/>
        </w:rPr>
        <w:t>, обслуживание населения осуществляется врачом общей практики. Население получает практически весь набор необходимых медицинских услуг. Скорая помощь своевременно реагирует на вызовы населения, периодически организуется приём врачей-специалистов центральной районной больницы, а также флюорографический осмотр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хранилась имеющаяся структура учреждений </w:t>
      </w:r>
      <w:r>
        <w:rPr>
          <w:b/>
          <w:sz w:val="28"/>
          <w:szCs w:val="28"/>
        </w:rPr>
        <w:t xml:space="preserve">культуры: </w:t>
      </w:r>
      <w:r>
        <w:rPr>
          <w:sz w:val="28"/>
          <w:szCs w:val="28"/>
        </w:rPr>
        <w:t>ДК пос. Кинельский, СДК пос. Угорье и 2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 xml:space="preserve">«Развитие культуры в сельском поселении Кинельский» </w:t>
      </w:r>
      <w:r>
        <w:rPr>
          <w:sz w:val="28"/>
          <w:szCs w:val="28"/>
        </w:rPr>
        <w:t xml:space="preserve"> направляются в основном на финансовое обеспечение культурно-массовых мероприятий во всех населенных пунк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акже действует муниципальная программа «Развитие физической культуры и спорта».  Она направлена на пропаганду здорового образа жизни среди населения сельского поселения Георгиев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наблюдаются благоприятные тенденции в </w:t>
      </w:r>
      <w:r>
        <w:rPr>
          <w:b/>
          <w:bCs/>
          <w:sz w:val="28"/>
          <w:szCs w:val="28"/>
        </w:rPr>
        <w:t>демографической сфере</w:t>
      </w:r>
      <w:r>
        <w:rPr>
          <w:sz w:val="28"/>
          <w:szCs w:val="28"/>
        </w:rPr>
        <w:t xml:space="preserve"> сельского поселения. Показатели рождаемости за январь-сентябрь 2018 года увеличились: родилось 15 ребенка. Численность умерших составила 8 человек. В текущем году миграционный прирост перекрыл естественную прибыль, что п</w:t>
      </w:r>
      <w:r>
        <w:rPr>
          <w:bCs/>
          <w:sz w:val="28"/>
          <w:szCs w:val="28"/>
        </w:rPr>
        <w:t>о оценке, приведет к увеличению численности населения сельского поселения до 2500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8"/>
          <w:szCs w:val="28"/>
        </w:rPr>
        <w:t>НА 2019 ГОД и плановый период  до 2021 года.</w:t>
      </w:r>
    </w:p>
    <w:p>
      <w:pPr>
        <w:pStyle w:val="213"/>
        <w:spacing w:lineRule="auto" w:line="240" w:before="0" w:after="0"/>
        <w:ind w:left="0" w:firstLine="90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213"/>
        <w:spacing w:lineRule="auto" w:line="240" w:before="0" w:after="0"/>
        <w:ind w:left="0" w:firstLine="720"/>
        <w:jc w:val="both"/>
        <w:rPr/>
      </w:pPr>
      <w:r>
        <w:rPr>
          <w:bCs/>
        </w:rPr>
        <w:t>Прогноз социально-экономического развития сельского поселения Кинельский на 2019 год и до 2021 года разработан с учетом анализа</w:t>
      </w:r>
      <w:r>
        <w:rPr/>
        <w:t xml:space="preserve"> </w:t>
      </w:r>
      <w:r>
        <w:rPr>
          <w:bCs/>
        </w:rPr>
        <w:t xml:space="preserve">ожидаемых результатов социально-экономического развития сельского поселения за 2018 год </w:t>
      </w:r>
      <w:r>
        <w:rPr/>
        <w:t>с использованием результатов анализа и прогноза социально- экономического развития муниципального района Кинель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  <w:szCs w:val="28"/>
        </w:rPr>
        <w:t>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следует цель определения ключевых направлений деятельности администрации сельского поселения, которые обеспечат достижение поставленных задач по развитию </w:t>
      </w:r>
      <w:r>
        <w:rPr>
          <w:bCs/>
          <w:sz w:val="28"/>
          <w:szCs w:val="28"/>
        </w:rPr>
        <w:t xml:space="preserve"> поселения Кинельский,</w:t>
      </w:r>
      <w:r>
        <w:rPr>
          <w:sz w:val="28"/>
          <w:szCs w:val="28"/>
        </w:rPr>
        <w:t xml:space="preserve"> достижение к 2021 году устойчивого экономического роста и как результат – решение социально-экономических задач, обеспечивающих качество жизни мест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для достижения этой цели является использование собственных ресурсов – земли, производственной базы, объектов муниципальной собственности и трудового потенциала, финансовой поддержки из федерального, областного и районного бюджетов, а также возможных внебюджетных  источник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й перспективе основными приоритетными направлениями социально-экономического развития поселения стану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азличных 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предпринимательства и потребительской кооп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ельского хозяйства, создание условий для развития семейных мини-ферм по производству продукции животноводства и растение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использованию имеющихся налоговых резервов, (в особенности по земельному налогу), активизация работы с хозяйствующими субъектами по реализации социальных и инвестиционных проектов, направленных на повышение уровня социально-экономического развития территории сельского поселения и создание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комплексное развитие сельских территорий в рамках утвержденных Концепции устойчивого развития сельских территорий Российской Федерации на период до 2021 года, Стратегии развития агропромышленного комплекса Самарской области на период до 2021 года, Концепции развития сельского туризма в Сама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инвестиционного плана развития  муниципального района Кинельский на территории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доступного жил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зитивных тенденций в сфере демографии, поддержка института семьи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енности территорий населенных пунктов.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еформирование системы жилищно-коммунального хозяйства на территори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достойного уровня заработной платы в бюджетной сфере и обеспечения соответствия между качеством труда и уровнем его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нельский имеет резервы по дальнейшему развитию и поэтому ставит перед собой целый ряд задач, решение которых позволит продолжить укрепление и развитие экономики поселения и на этой базе развивать социальную сферу, улучшать качество жизни населения, материально-техническую базу жилищно-коммунальной сферы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В прогнозном периоде развитие экономики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будет зависеть от: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сти государственных мер по стимулированию экономического роста и модернизации эконом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го использования экономического потенциала сельского поселения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инвестиционной привлекательности сельского поселения  для потенциальных инвесторов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го состояния хозяйствующих субъектов и повышения их конкурентоспособности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и развития предпринимательства и конкурентной сре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ab/>
        <w:t>расширения потребительского спроса и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– 2021 годах развитие агропромышленного комплекса муниципального района 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реализации на территории поселения районной муниципальной программы «Устойчивое развитие  сельских территорий Кинельского района на 2014-2017 годы и на период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году планируется предоставление из местного бюджета субсидий гражданам, ведущим личное подсобное хозяйство на территории сельского 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жилья. Интерес к земельным участкам, находящимся в сельском поселении Кинельский сохраняется, поскольку территория удобна по своему рас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 прогнозируемом периоде и реформа жилищно-коммунальной сферы. Приоритетными направлениями ее реализации ста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и реализация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-2033 г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установки общедомовых приборов учета энергоресурсов в 100% многоквартирных домов, имеющих техническую возможность устан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проведения работ по комплексному благоустройству и санитарной очистке территорий, содержанию дорожно-уличной сети, ремонт и содержание наружного ос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держанию и охране парковых зон и мест отдыха граждан, по озеленению территор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ышение качества жизни на селе будут направлены и </w:t>
      </w:r>
      <w:r>
        <w:rPr>
          <w:b/>
          <w:sz w:val="28"/>
          <w:szCs w:val="28"/>
        </w:rPr>
        <w:t>мероприятия по благоустройству и экологической безопасности террит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мест временного хранения твердых бытовых отходов (контейнерных площа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контейнеров для хра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заключения договоров с населением на вывоз ТБО до 9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прилегающих территорий за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b/>
          <w:sz w:val="28"/>
          <w:szCs w:val="28"/>
        </w:rPr>
        <w:t>«Благоустройство территории сельского поселения Кинельский муниципального района Кинельский Самарской области» на 2018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 4 790 040,00 рублей, в том числе: 2018г. – 2 451 800 (из них доля областных – 110 000,00 руб.), 2019г. – 1 786 200,00 руб., 2020г. – 552 04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сохранить уровень бюджетных ассигнований </w:t>
      </w:r>
      <w:r>
        <w:rPr>
          <w:b/>
          <w:sz w:val="28"/>
          <w:szCs w:val="28"/>
        </w:rPr>
        <w:t>на ремонт и содержание дорог</w:t>
      </w:r>
      <w:r>
        <w:rPr>
          <w:sz w:val="28"/>
          <w:szCs w:val="28"/>
        </w:rPr>
        <w:t xml:space="preserve">, а также на мероприятия по благоустройству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их мероприятий планируется в рамках реализации муниципальной целевой программы </w:t>
      </w:r>
      <w:r>
        <w:rPr>
          <w:b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2 425 010,00 тыс. рублей, в том числе: в 2018 г. – 1 205 000,00 рублей (из них доля областных - 200 000,00 рублей); в 2019 год – 605 000,00 рублей; в 2020 год – 615 01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ает действовать муниципальная программа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Кинельский </w:t>
      </w: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2018 - 2020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данной программы направлен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уличного освещения на территории сельского поселения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ормативное состояние уличного осв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долговечности сетей уличного осв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сельского поселения Кинель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уровня криминогенной обстановки на территории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– 3 559 800,00 рублей, в том числе: в 2018 год – 1 715 100,00 рублей (из них доля областных – 100 000,00 рублей), в 2019 год – 1 291 300,00 рублей; в 2020 год – 553 40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шения проблемы обеспечения пожарной безопасности на территории поселения в рамках муниципальной программы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 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 составляет 30,0 тыс. рублей, в том числе: в 2019 г. – 10,0 тыс. рублей; в 2020 год – 10,0 тыс. рублей; в 2021 год – 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действует программа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>, для решения проблем планир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орожных знаков около ГБОУ СОШ пос. Кинельский на знаки на флуоресцентной подлож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установка барьерного пешеходного ограждения по 50 метров от пешеходного перехода в каждую стр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горизонтальной разметки в сочетании желтого и белого ц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ектов искусственной неровности перед пешеходным переходом в непосредственной близости от ГБОУ СОШ пос.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ешеходных переходов  светофорами типа Т –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арьерного дорожного ограждения в необходим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 строительству тротуаров, выполнению требований безопаснос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постоянного освещения вопросов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 150 000,00 рублей, в том числе: 2019г. – 50 000,00 руб., 2020г. – 50 000,00 руб., 2021г. – 5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факторов развития территории в прогнозируемом периоде будет эффективность управления и использования муниципального имущества поселения. </w:t>
      </w:r>
      <w:r>
        <w:rPr>
          <w:b/>
          <w:sz w:val="28"/>
          <w:szCs w:val="28"/>
        </w:rPr>
        <w:t>Муниципальная программа «Управление муниципальным имуществом сельского поселения Кинельский муниципального района Кинельский Самарской области на 2017 - 2019 годы»</w:t>
      </w:r>
      <w:r>
        <w:rPr>
          <w:sz w:val="28"/>
          <w:szCs w:val="28"/>
        </w:rPr>
        <w:t>. Основными задачами в этой сфере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витие рынка недвижимости за счет продажи неиспользуемых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учета и контроля за поступлением в бюджет средств от сдачи в аренду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оступление доходов бюджета поселения от использования муниципального имущества в 2017 г. в сумме 381,3 тыс. руб., в 2018 г. -  4220,0 тыс. руб., в 2019 г. -  94,0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й остается задача усовершенствования </w:t>
      </w:r>
      <w:r>
        <w:rPr>
          <w:b/>
          <w:sz w:val="28"/>
          <w:szCs w:val="28"/>
        </w:rPr>
        <w:t>земельных отношений</w:t>
      </w:r>
      <w:r>
        <w:rPr>
          <w:sz w:val="28"/>
          <w:szCs w:val="28"/>
        </w:rPr>
        <w:t xml:space="preserve">,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формирование земельных участков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туация в сфере </w:t>
      </w:r>
      <w:r>
        <w:rPr>
          <w:b/>
          <w:sz w:val="28"/>
          <w:szCs w:val="28"/>
        </w:rPr>
        <w:t>занятости населения и на рынке труда</w:t>
      </w:r>
      <w:r>
        <w:rPr>
          <w:sz w:val="28"/>
          <w:szCs w:val="28"/>
        </w:rPr>
        <w:t xml:space="preserve"> сельского поселения Кинельский в 2019-2021 года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-2021 годах прогнозируется расширение торговой сети. В поселении ведется интенсив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ий рост числа предпринимателей и развитие новых направлений предпринимательской деятельности в сфере бытовых услуг и общественного питания. Для такого прогноза есть ряд предпосылок. Это высокий уровень трудового потенциала, наличие свободных площадок и неиспользуемых нежилых помещений, широкий рынок сбыта товаров и услуг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ность населения </w:t>
      </w:r>
      <w:r>
        <w:rPr>
          <w:b/>
          <w:sz w:val="28"/>
          <w:szCs w:val="28"/>
        </w:rPr>
        <w:t>клубами и библиотеками</w:t>
      </w:r>
      <w:r>
        <w:rPr>
          <w:sz w:val="28"/>
          <w:szCs w:val="28"/>
        </w:rPr>
        <w:t xml:space="preserve"> в целом по сельскому поселению Кинельский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 это требует развития социальной инфраструктуры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поселения в прогнозируемом периоде в области культуры будут направлены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я мероприятий в област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профессионального художественного творчества и  творческой самодеятельност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молодых дар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прогноз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инельский на 2019 год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огноз </w:t>
      </w:r>
      <w:r>
        <w:rPr>
          <w:b/>
          <w:sz w:val="28"/>
          <w:szCs w:val="28"/>
          <w:lang w:eastAsia="zh-CN"/>
        </w:rPr>
        <w:t>доходов и расходов</w:t>
      </w:r>
      <w:r>
        <w:rPr>
          <w:sz w:val="28"/>
          <w:szCs w:val="28"/>
          <w:lang w:eastAsia="zh-CN"/>
        </w:rPr>
        <w:t xml:space="preserve"> бюджета сельского поселения Кинельский рассчитан исходя из ожидаемых поступлений за 2018 г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сновные характеристики бюджета сельского поселения Кинельский на прогнозируемый  2019 год выглядят следующим  образом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lang w:eastAsia="zh-CN"/>
        </w:rPr>
        <w:t>Доходы бюджета сельского поселения Кинельский</w:t>
        <w:tab/>
        <w:t>(</w:t>
      </w:r>
      <w:r>
        <w:rPr>
          <w:lang w:eastAsia="zh-CN"/>
        </w:rPr>
        <w:t>тыс. руб.)</w:t>
      </w:r>
    </w:p>
    <w:tbl>
      <w:tblPr>
        <w:tblW w:w="597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4"/>
      </w:tblGrid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 2019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Доходы 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 312,4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собственные доходы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 53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логовые до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 47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НДФ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1473,8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акцизы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2013,7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земельный на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 893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налог на имущество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 001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единый сельскохозяйственный на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93,7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еналоговые до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06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, получаемые в виде арендной платы за пользование имуществ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/>
              <w:t>7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 от продажи имущ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/>
              <w:t>3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</w:rPr>
              <w:t>1 773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/>
      </w:pPr>
      <w:r>
        <w:rPr>
          <w:b/>
          <w:lang w:eastAsia="zh-CN"/>
        </w:rPr>
        <w:t>Расходы бюджета сельского поселения Кинельский    (тыс. руб.)</w:t>
      </w:r>
      <w:r>
        <w:rPr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</w:p>
    <w:tbl>
      <w:tblPr>
        <w:tblW w:w="597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4"/>
      </w:tblGrid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 2019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сходы 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 512,5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функционирование местных администр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4,7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культу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66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04,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социальная поли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национальная эконом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10,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прочие рас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94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Дефицит (профици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2,70</w:t>
            </w:r>
          </w:p>
        </w:tc>
      </w:tr>
    </w:tbl>
    <w:p>
      <w:pPr>
        <w:pStyle w:val="Normal"/>
        <w:suppressAutoHyphens w:val="true"/>
        <w:spacing w:lineRule="atLeast" w:line="200"/>
        <w:ind w:first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щий объем доходов бюджета сельского поселения Кинельский на плановый 2019 год составит  </w:t>
      </w:r>
      <w:r>
        <w:rPr>
          <w:b/>
          <w:sz w:val="28"/>
          <w:szCs w:val="28"/>
          <w:lang w:eastAsia="zh-CN"/>
        </w:rPr>
        <w:t xml:space="preserve">9 897,60 </w:t>
      </w:r>
      <w:r>
        <w:rPr>
          <w:sz w:val="28"/>
          <w:szCs w:val="28"/>
          <w:lang w:eastAsia="zh-CN"/>
        </w:rPr>
        <w:t>тыс. руб., общий объем расходов –</w:t>
      </w:r>
      <w:r>
        <w:rPr>
          <w:b/>
          <w:sz w:val="28"/>
          <w:szCs w:val="28"/>
          <w:lang w:eastAsia="zh-CN"/>
        </w:rPr>
        <w:t>10 440,30</w:t>
      </w:r>
      <w:r>
        <w:rPr>
          <w:sz w:val="28"/>
          <w:szCs w:val="28"/>
          <w:lang w:eastAsia="zh-CN"/>
        </w:rPr>
        <w:t xml:space="preserve"> тыс. руб., Дефицит (профицит) –</w:t>
      </w:r>
      <w:r>
        <w:rPr>
          <w:b/>
          <w:sz w:val="28"/>
          <w:szCs w:val="28"/>
          <w:lang w:eastAsia="zh-CN"/>
        </w:rPr>
        <w:t xml:space="preserve">1200,18 </w:t>
      </w:r>
      <w:r>
        <w:rPr>
          <w:sz w:val="28"/>
          <w:szCs w:val="28"/>
          <w:lang w:eastAsia="zh-CN"/>
        </w:rPr>
        <w:t>тыс. руб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активно привлекаться бюджетные ресурсы за счет включения объектов сельского поселения Кинельский в федеральные и региональные целевые программ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ольшое внимание должно быть уделено важной составляющей жилищно-коммунальной реформы – энергосбережению, в первую очередь, это касается организаций бюджетной сферы в части рационального и экономного использования энергоресурсов (установка приборов уч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 индивидуального жилья.  Интерес к земельным участкам, находящимся в сельском поселении Кинельский сохраняется, поскольку территория удобна по своему расположению к местам отдыха и транспортным развяз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развития отраслей социальной сферы на 2019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интенсивное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и  это потребует развития социальной инфраструктур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демографических показателей</w:t>
      </w:r>
      <w:r>
        <w:rPr>
          <w:sz w:val="28"/>
          <w:szCs w:val="28"/>
        </w:rPr>
        <w:t xml:space="preserve"> на среднесрочную перспективу учитывает выполнение мер, предусмотренных в Концепции демографической политики Российской Федерации на период до 2025 года, реализацию национального проекта «Здоровье», федеральных и областных целевых программ социальной направленности, мер по стимулированию рождаемости (поддержка семей, имеющих детей, предоставление материнского капитала и др.), а также прогнозируемое улуч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ствие миграционного потенциала, учитывая то, что в поселении ведется активное жилищное строительство, в 2019-2021 г.г. миграционный прирост может сложиться на уровне порядка 300-350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я </w:t>
      </w:r>
      <w:r>
        <w:rPr>
          <w:b/>
          <w:sz w:val="28"/>
          <w:szCs w:val="28"/>
        </w:rPr>
        <w:t xml:space="preserve">в сфере занятости населения и на рынке </w:t>
      </w:r>
      <w:r>
        <w:rPr>
          <w:sz w:val="28"/>
          <w:szCs w:val="28"/>
        </w:rPr>
        <w:t xml:space="preserve">труда сельского поселения Кинельский в 2019-2021 годы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является основной составляющей доходов населения, а также одним из основных бюджетообразующ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2019-2021 гг. с учетом прогнозируемых темпов развития экономики </w:t>
      </w:r>
      <w:r>
        <w:rPr>
          <w:b/>
          <w:bCs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bCs/>
          <w:sz w:val="28"/>
          <w:szCs w:val="28"/>
        </w:rPr>
        <w:t>вырастет на 40,0 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1  годах  прогнозируется расширение торговой сети.  В сельском поселении активно ведется индивидуаль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  На увеличение объёмов розничной торговли, а также в целом на развитие территории оказывает в значительной степени отсутствие межпоселковых и внутрипоселковых дорог. Из 7 населенных пунктов объёкты  розничной торговли существуют только в 2 поселка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информационной открытости</w:t>
      </w:r>
      <w:r>
        <w:rPr>
          <w:sz w:val="28"/>
          <w:szCs w:val="28"/>
        </w:rPr>
        <w:t xml:space="preserve"> деятельности органов местного самоуправления и доступности предоставляемых муниципальных услуг, обеспечения выполнения постановления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телекаммуникационной сети «Интернет», распоряжения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, произведена разработка административных регламентов предоставления услуг (исполнения функций), оказываемых администрацией сельского посел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b/>
          <w:u w:val="single"/>
        </w:rPr>
        <w:t>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 - консерватив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 - умеренно-оптимистич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хозпредприятия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(фермерские)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% к предыдущему год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 (фермерских) хозяйства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зяйствах населения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бюджетные средств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з федерального бюджета,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обла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ме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,4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обучающихся в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государственных и муниципальных (без вечерних (смен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учреждениях,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 врачами общей практики (семейными врачами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9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 3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3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 4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3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2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9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продаж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59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58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 3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4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разование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0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удовые ресурсы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нятые в экономике муниципального образования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щиеся в трудоспособном возрасте, обучающиеся с отрывом от производств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ца в трудоспособном возрасте, не занятые трудовой деятельностью и учебо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alibri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Calibri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rFonts w:cs="Calibri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40" w:after="140"/>
    </w:pPr>
    <w:rPr>
      <w:rFonts w:ascii="Tahoma" w:hAnsi="Tahoma" w:cs="Tahoma"/>
      <w:color w:val="00000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uppressAutoHyphens w:val="true"/>
      <w:spacing w:before="0" w:after="288"/>
    </w:pPr>
    <w:rPr>
      <w:rFonts w:ascii="Arial" w:hAnsi="Arial" w:cs="Arial"/>
      <w:sz w:val="19"/>
      <w:szCs w:val="19"/>
    </w:rPr>
  </w:style>
  <w:style w:type="paragraph" w:styleId="Style25">
    <w:name w:val="!!!!!!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user</dc:creator>
  <dc:description/>
  <dc:language>en-US</dc:language>
  <cp:lastModifiedBy>Светлана Викторовна Федотова</cp:lastModifiedBy>
  <cp:lastPrinted>2018-11-14T15:11:00Z</cp:lastPrinted>
  <dcterms:modified xsi:type="dcterms:W3CDTF">2018-11-30T11:46:00Z</dcterms:modified>
  <cp:revision>2</cp:revision>
  <dc:subject/>
  <dc:title>Собрание представителей</dc:title>
</cp:coreProperties>
</file>