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.08.2012 г. № 78    </w:t>
      </w:r>
    </w:p>
    <w:p>
      <w:pPr>
        <w:pStyle w:val="Normal"/>
        <w:spacing w:lineRule="atLeast" w:line="100" w:before="108" w:after="108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«Об обеспечении пожарной безопасности</w:t>
        <w:br/>
        <w:t>на территории сельского поселения</w:t>
        <w:br/>
        <w:t xml:space="preserve">в  летне-осений период 2012 года» </w:t>
      </w:r>
    </w:p>
    <w:p>
      <w:pPr>
        <w:pStyle w:val="Normal"/>
        <w:spacing w:lineRule="atLeast" w:line="100"/>
        <w:ind w:firstLine="720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CYR" w:cs="Arial CYR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 и от 22. 07.2008 №123-ФЗ «Технический регламент о требованиях пожарной безопасности», а также в целях предотвращения и предупреждения пожаров в весенне-летний период 2012 года на территории сельского поселения Кинельский муниципального района Кинельский Самарской области, руководствуясь ст. 14 федерального закона от 06.10.2003года «Об общих принципах организации местного самоуправления в РФ» №131-ФЗ, </w:t>
      </w:r>
      <w:r>
        <w:rPr>
          <w:sz w:val="28"/>
          <w:szCs w:val="28"/>
        </w:rPr>
        <w:t>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right="7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</w:t>
      </w:r>
    </w:p>
    <w:p>
      <w:pPr>
        <w:pStyle w:val="Normal"/>
        <w:spacing w:lineRule="atLeast" w:line="100"/>
        <w:ind w:firstLine="720"/>
        <w:jc w:val="both"/>
        <w:rPr>
          <w:rFonts w:eastAsia="Arial CYR" w:cs="Arial CYR"/>
          <w:color w:val="000000"/>
          <w:spacing w:val="-3"/>
          <w:sz w:val="28"/>
          <w:szCs w:val="28"/>
        </w:rPr>
      </w:pPr>
      <w:r>
        <w:rPr>
          <w:rFonts w:eastAsia="Arial CYR" w:cs="Arial CYR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1. Установить с 01 сентября по 30 сентября 2012 года на территории сельского поселения Кинельский особый противопожарный режи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2. Утвердить прилагаемые дополнительные мероприятия по обеспечению пожарной безопасности на территории сельского поселения Кинельский в летне-осенний период 2012 года (Приложение № 1)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1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78 от 30.08.2012 г.  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 w:before="108" w:after="108"/>
        <w:jc w:val="center"/>
        <w:rPr>
          <w:rFonts w:eastAsia="Arial CYR" w:cs="Arial CYR"/>
          <w:b/>
          <w:b/>
          <w:color w:val="000000"/>
        </w:rPr>
      </w:pPr>
      <w:r>
        <w:rPr>
          <w:rFonts w:eastAsia="Arial CYR" w:cs="Arial CYR"/>
          <w:b/>
          <w:color w:val="000000"/>
        </w:rPr>
        <w:t>Дополнительные мероприятия</w:t>
        <w:br/>
        <w:t>по обеспечению пожарной безопасности</w:t>
        <w:br/>
        <w:t xml:space="preserve">на территории сельского поселения </w:t>
        <w:br/>
        <w:t>в  летне-осенний период 2012 года</w:t>
        <w:br/>
      </w:r>
    </w:p>
    <w:p>
      <w:pPr>
        <w:pStyle w:val="Normal"/>
        <w:spacing w:lineRule="atLeast" w:line="100"/>
        <w:ind w:firstLine="720"/>
        <w:jc w:val="both"/>
        <w:rPr>
          <w:rFonts w:eastAsia="Arial CYR" w:cs="Arial CYR"/>
          <w:b/>
          <w:b/>
          <w:color w:val="000000"/>
        </w:rPr>
      </w:pPr>
      <w:r>
        <w:rPr>
          <w:rFonts w:eastAsia="Arial CYR" w:cs="Arial CYR"/>
          <w:b/>
          <w:color w:val="000000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4"/>
        <w:gridCol w:w="1678"/>
        <w:gridCol w:w="3304"/>
      </w:tblGrid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Срок исполнения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CYR" w:cs="Arial CYR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012 г.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уководители предприятий, учреждений, организаций, садоводств и жители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уководители предприятий, учреждений, организаций, садоводств и жители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уководители предприятий, учреждений, организаций, садоводств и жители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Собственники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уководители предприятий, учреждений, организаций, садоводств и жители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сти комплекс профилактических мероприятий по недопущению загораний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CYR" w:cs="Arial CYR"/>
              </w:rPr>
              <w:t xml:space="preserve">Администрация сельского поселения Кинельс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  <w:shd w:fill="FFFF00" w:val="clear"/>
              </w:rPr>
            </w:pPr>
            <w:r>
              <w:rPr>
                <w:rFonts w:eastAsia="Arial CYR" w:cs="Arial CYR"/>
              </w:rPr>
              <w:t xml:space="preserve">Привлечь подразделения пожарной охраны  на пожары и возгорания (при возникновении необходимости) по вызову 34 отряд ГППС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012 г.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CYR" w:cs="Arial CYR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/>
              </w:rPr>
              <w:t>Администрация сельского поселения Кинельский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79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1:00Z</dcterms:created>
  <dc:creator>user</dc:creator>
  <dc:description/>
  <dc:language>en-US</dc:language>
  <cp:lastModifiedBy>Fedotova Svetlana</cp:lastModifiedBy>
  <cp:lastPrinted>2006-01-26T05:33:00Z</cp:lastPrinted>
  <dcterms:modified xsi:type="dcterms:W3CDTF">2012-10-26T11:11:00Z</dcterms:modified>
  <cp:revision>2</cp:revision>
  <dc:subject/>
  <dc:title>Самарская  область</dc:title>
</cp:coreProperties>
</file>