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right="56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righ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 12.11.2018 г. № 19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27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 годы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. 1, 3 ст. 179 Бюджетного кодекса Российской Федерации и в целях формирования института ответственного собственника путем расширения у населения правовых и технических знаний по управлению и эксплуатацией жилищным фондом, </w:t>
      </w:r>
      <w:r>
        <w:rPr>
          <w:bCs/>
          <w:sz w:val="28"/>
          <w:szCs w:val="28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гг.» (Приложение № 1 к постановле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мероприятий 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гг. (Приложение № 1 к программе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 опубликования, но не ранее 01.01.2019 года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</w:t>
        <w:tab/>
        <w:tab/>
        <w:t xml:space="preserve">                        И.Р. Г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Кинельский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«12» ноября 2018 года  № 198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8280" w:leader="none"/>
          <w:tab w:val="left" w:pos="99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гг.»</w:t>
      </w:r>
    </w:p>
    <w:p>
      <w:pPr>
        <w:pStyle w:val="Normal"/>
        <w:tabs>
          <w:tab w:val="clear" w:pos="709"/>
          <w:tab w:val="left" w:pos="8280" w:leader="none"/>
          <w:tab w:val="left" w:pos="992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ГРАММ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гг.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гг.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5 июня 2018 год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45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, обеспечивающих формирование правового сознания и правовой культуры населения сельского поселения Кинельский муниципального района Кинельский Самарской области в жилищно-коммунальной сфер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информированности жителей о действующем законодательстве 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. Обеспечение свободного доступа населения сельского поселения Кинельский муниципального района Кинельский Самарской области к правовой информации в жилищно-коммунальной сфере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Число граждан, вовлеченных в процесс управления многоквартирными домами и прошедших обучение по специализированным программам  повышения правовой грамотности в сфере жилищно-коммунального хозяй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Доля граждан, 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Число граждан, вовлеченных в процесс управления многоквартирными домами и принявших участие в проводимых мероприятиях (семинары, «круглые столы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Количество подготовленных методических пособий, сборников, информационных буклетов по вопросам  управления и эксплуатации жилищного фон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Количество поведенных мероприятий (семинары, «круглые столы») по вопросам управления и эксплуатации жилищного фонд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с 2019 по 2021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3 000,00 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9г. – 1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0г. – 1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21г. – 1 000,0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овышение доли граждан,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участие свыше 18 человек в мероприятиях (семинары, «круглые столы») по вопросам управления и эксплуатации жилищного фон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ежегодный выпуск методических пособий, памяток, информационных буклетов по вопросам управления и эксплуатации жилищного фонда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боту по правовому просвещению населения сельского поселения Кинельский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</w:t>
      </w:r>
      <w:hyperlink r:id="rId2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, непосредственного управления собственниками помещений многоквартирных дом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 Таким образом, ситуация требует безотлагательного разреш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8 г. в сельском поселении Кинельский муниципального района Кинельский количество многоквартирных домов составляет 18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них 3 многоквартирных дома, расположенных на территории сельского поселения Кинельский входят в ТСЖ «Кинельское». В 15 многоквартирных домах созданы Советы многоквартирных домов, избраны председатели Советов. Собственники помещений самостоятельно заключают договоры с ресурсоснабжающими организациям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рисков, связанных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 мероприятий Программы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создание условий, обеспечивающих формирование правового сознания и правовой культуры населения сельского поселения Кинельский муниципального района Кинельский в жилищно-коммунальной сфер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обеспечение свободного доступа населения сельского поселения Кинельский к правовой информации в жилищно-коммунальной сфер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Перечень мероприятий представлен в приложении 1 к Программ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Lucida Sans Unicode" w:cs="Tahoma"/>
          <w:bCs/>
          <w:kern w:val="2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грамма реализуется в один этап: с 2019 по 2021 год.</w:t>
      </w:r>
    </w:p>
    <w:p>
      <w:pPr>
        <w:pStyle w:val="Normal"/>
        <w:shd w:fill="FFFFFF" w:val="clea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0"/>
        <w:jc w:val="center"/>
        <w:rPr/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5. </w:t>
      </w:r>
      <w:r>
        <w:rPr>
          <w:rFonts w:eastAsia="Lucida Sans Unicode"/>
          <w:b/>
          <w:kern w:val="2"/>
          <w:sz w:val="28"/>
          <w:szCs w:val="24"/>
          <w:lang w:eastAsia="hi-IN" w:bidi="hi-IN"/>
        </w:rPr>
        <w:t>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hd w:fill="FFFFFF" w:val="clear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Объем финансирования, необходимый для реализации мероприятий Программы составляет – 3 000,00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19 год – 1 000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0 год – 1 000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в 2021 год – 1 000,00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В ходе реализации муниципальной программы 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9-2021гг.»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0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560" w:right="84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1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муниципальной программе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«О правовом просвещении населения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сельского поселения Кинельский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амарской области в жилищно-коммунально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фере на 2019-2021гг.» 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ограммных мероприятий муниципальной программы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«О правовом просвещении населения сельского поселения Кинельский муниципального района Кинельский Самарской области жилищно-коммунальной сфере на 2019-2021гг.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92"/>
        <w:gridCol w:w="1160"/>
        <w:gridCol w:w="1018"/>
        <w:gridCol w:w="879"/>
        <w:gridCol w:w="879"/>
        <w:gridCol w:w="2616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8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Содержание мероприятия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Объем расходов на реализацию (тыс.руб.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2019 г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2020г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2021г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.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>форума по обмену опытом «Лучшие практики управления многоквартирным домом в сельском поселении Кинельский муниципального Кинельского района Самарской области»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1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Кинельский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Обеспечение свободного доступа населения сельского поселения Кинельский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3.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Администрация сельского поселения Кинельский</w:t>
            </w:r>
          </w:p>
        </w:tc>
      </w:tr>
      <w:tr>
        <w:trPr>
          <w:trHeight w:val="23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  <w:t>1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5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2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муниципальной программе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«О правовом просвещении населения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сельского поселения Кинельский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амарской области в жилищно-коммунальной </w:t>
      </w:r>
    </w:p>
    <w:p>
      <w:pPr>
        <w:pStyle w:val="Normal"/>
        <w:shd w:fill="FFFFFF" w:val="clear"/>
        <w:ind w:left="3402" w:hanging="0"/>
        <w:jc w:val="right"/>
        <w:textAlignment w:val="baseline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сфере на 2019-2021гг.»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муниципальной программы  «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 xml:space="preserve">Правовое просвещение населения  сельского поселения 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Кинельский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 xml:space="preserve"> Кинельского района Самарской области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</w:t>
      </w: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  <w:t>» на 2019 – 2021 год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4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9438"/>
        <w:gridCol w:w="1412"/>
        <w:gridCol w:w="1168"/>
        <w:gridCol w:w="831"/>
        <w:gridCol w:w="865"/>
        <w:gridCol w:w="832"/>
      </w:tblGrid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катор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o_gosudarstvennie_obtzedineniya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0:00Z</dcterms:created>
  <dc:creator>1</dc:creator>
  <dc:description/>
  <dc:language>en-US</dc:language>
  <cp:lastModifiedBy>Светлана Викторовна Федотова</cp:lastModifiedBy>
  <cp:lastPrinted>2015-02-09T09:52:00Z</cp:lastPrinted>
  <dcterms:modified xsi:type="dcterms:W3CDTF">2018-11-30T11:50:00Z</dcterms:modified>
  <cp:revision>2</cp:revision>
  <dc:subject/>
  <dc:title/>
</cp:coreProperties>
</file>