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 12.11.2018 г. № 199</w:t>
      </w:r>
    </w:p>
    <w:p>
      <w:pPr>
        <w:pStyle w:val="Normal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ого закона № 273-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02 марта 2007 года № 25-ФЗ "О муниципальной службе в Российской Федерации", закон Самарской области от 10.03.2009 г. № 23-ГД «О противодействии коррупции в Самарской области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руководствуясь Уставом сельского поселения Кинельский муниципального района Кинельский Самарской области,</w:t>
      </w:r>
      <w:r>
        <w:rPr>
          <w:sz w:val="28"/>
          <w:szCs w:val="28"/>
          <w:lang w:val="ru-RU" w:eastAsia="ru-RU"/>
        </w:rPr>
        <w:t xml:space="preserve"> администрация сельского поселения Кинельский муниципального района Кинель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в сельском поселении Кинельский муниципального района Кинельский Самарской области на 2019-2021 годы»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роприятий программы «Противодействие коррупции в сельском поселении Кинельский муниципального района Кинельский Самарской области на 2019-2021 годы»  (Приложение №1). 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Опубликовать настоящее постановление в газете «Вестник» сельского поселения Кинельский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, но не ранее 01.01.2019 года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Самарской области                             </w:t>
        <w:tab/>
        <w:tab/>
        <w:tab/>
        <w:tab/>
        <w:t xml:space="preserve">   И.Р. Галиев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tLeast" w:line="200"/>
        <w:ind w:left="4820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199 от 12.11.2018 г.</w:t>
      </w:r>
    </w:p>
    <w:p>
      <w:pPr>
        <w:pStyle w:val="Normal"/>
        <w:autoSpaceDE w:val="false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Кинельский муниципального района Кинельский Самарской области на 2019-2021 годы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Кинельский муниципального района Кинельский Самарской области на 2019-2021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сельском поселении Кинельский муниципального района Кинельский Самарской области на 2019-2021 годы»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18 года</w:t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      </w:r>
            <w:r>
              <w:rPr>
                <w:color w:val="000000"/>
                <w:spacing w:val="-2"/>
                <w:sz w:val="30"/>
                <w:szCs w:val="30"/>
                <w:lang w:eastAsia="ru-RU"/>
              </w:rPr>
              <w:t xml:space="preserve">;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</w:tc>
      </w:tr>
      <w:tr>
        <w:trPr>
          <w:trHeight w:val="19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trHeight w:val="1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trHeight w:val="16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грамме</w:t>
            </w:r>
          </w:p>
        </w:tc>
      </w:tr>
      <w:tr>
        <w:trPr>
          <w:trHeight w:val="14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9 – 2021 годы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 тыс. руб.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Кинельский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противодействия коррупции, цели и задачи Программы, планируемые конечные результаты реализации Программы</w:t>
      </w:r>
    </w:p>
    <w:p>
      <w:pPr>
        <w:pStyle w:val="HTM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HTM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нижение уровня коррупции, поэтапное устранение причин ее возникнов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странение условий, порождающих коррупц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ние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здание системы противодействия корруп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антикоррупционного общественного созн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сельском поселении Кинельский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ожидается:</w:t>
      </w:r>
    </w:p>
    <w:p>
      <w:pPr>
        <w:pStyle w:val="HTM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- создание эффективной системы противодействия коррупции;</w:t>
      </w:r>
    </w:p>
    <w:p>
      <w:pPr>
        <w:pStyle w:val="HTM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HTM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HTM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- создание дополнительных условий для обеспечения прозрачности деятельности органов местного самоуправления сельского поселения Кинельский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rPr>
          <w:rFonts w:eastAsia="Lucida Sans Unicode" w:cs="Tahoma"/>
          <w:bCs/>
          <w:kern w:val="2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9 по 2021 год.</w:t>
      </w:r>
    </w:p>
    <w:p>
      <w:pPr>
        <w:pStyle w:val="Normal"/>
        <w:ind w:firstLine="700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 2 к Программе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30 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019 год –  10 000,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020 год –  10 000,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021 год –  10 000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before="0" w:after="120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в сельском поселении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  <w:sz w:val="28"/>
          <w:szCs w:val="28"/>
        </w:rPr>
        <w:t>Самарской области на 2019-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1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427"/>
        <w:gridCol w:w="1417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5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в сельском поселении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  <w:sz w:val="28"/>
          <w:szCs w:val="28"/>
        </w:rPr>
        <w:t>Самарской области на 2019-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Кинельский муниципального района Кинельский  Самарской области на 2019-2021 год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4:00Z</dcterms:created>
  <dc:creator>1</dc:creator>
  <dc:description/>
  <dc:language>en-US</dc:language>
  <cp:lastModifiedBy>Светлана Викторовна Федотова</cp:lastModifiedBy>
  <cp:lastPrinted>2016-09-27T13:46:00Z</cp:lastPrinted>
  <dcterms:modified xsi:type="dcterms:W3CDTF">2018-11-30T11:54:00Z</dcterms:modified>
  <cp:revision>2</cp:revision>
  <dc:subject/>
  <dc:title/>
</cp:coreProperties>
</file>