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12.11.2018 г. № 202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, 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прилагаем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на 2019-2021 годы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>2. Утвердить перечень мероприятий по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на 2019-2021 годы» (Приложение № 1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</w:t>
        <w:tab/>
        <w:t>Настоящее постановление вступает в силу после его официального опубликования, но не ранее 01.01.2019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</w:t>
        <w:tab/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</w:r>
    </w:p>
    <w:p>
      <w:pPr>
        <w:pStyle w:val="Normal"/>
        <w:shd w:fill="FFFFFF" w:val="clear"/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Глава администрации</w:t>
      </w:r>
    </w:p>
    <w:p>
      <w:pPr>
        <w:pStyle w:val="Normal"/>
        <w:shd w:fill="FFFFFF" w:val="clear"/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сельского поселения Кинельский</w:t>
      </w:r>
    </w:p>
    <w:p>
      <w:pPr>
        <w:pStyle w:val="Normal"/>
        <w:shd w:fill="FFFFFF" w:val="clear"/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униципального района Кинельский</w:t>
      </w:r>
    </w:p>
    <w:p>
      <w:pPr>
        <w:sectPr>
          <w:headerReference w:type="default" r:id="rId2"/>
          <w:type w:val="nextPage"/>
          <w:pgSz w:w="11906" w:h="16838"/>
          <w:pgMar w:left="1276" w:right="849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амарской области                                  </w:t>
        <w:tab/>
        <w:tab/>
        <w:t xml:space="preserve">                        И.Р. Галие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2» ноября 2018 г. № 20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9-2021 годы»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арской области на 2019-2021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2018 го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Повышение уровня пожарной безопасности населения и территории сельского поселения Кинельски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(индикаторы) Программы указаны в приложении № 1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еализуется в один этап с 2019 по 2021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30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0 000,0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 xml:space="preserve">- 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Реализация в полном объёме требований правовых актов в сфере обеспечения пожарной безопасности, гражданской обороны, предотвращения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Повышение уровня информированности населения района о порядке и правилах действий при происшествиях и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Создание и поддержание в нормативном состоянии резерва материальных ресурсов в целях предупреждения и ликвидации Ч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ерьёзную демографическую проблему создаёт уровень гибели людей в различных деструктивных событиях (ЧС, пожарах, происшествиях на воде и т.д.)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территории сельского поселения Кинельский муниципального района Кинельский сохраняется высокий уровень возможности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соответствием существующей системы реагирования на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ё это предъявляет более высокие требования к оперативности и эффективности реагирования на поступающие от населения выз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</w:t>
      </w:r>
      <w:r>
        <w:rPr>
          <w:sz w:val="28"/>
          <w:szCs w:val="28"/>
        </w:rPr>
        <w:t>сельского поселения Кинельский муниципального района Кинельский Самарской области на 2019-2021 годы</w:t>
      </w:r>
      <w:r>
        <w:rPr>
          <w:color w:val="000000"/>
          <w:sz w:val="28"/>
          <w:szCs w:val="28"/>
        </w:rPr>
        <w:t>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определяет основы организации обеспечения безопасности людей на территории </w:t>
      </w:r>
      <w:r>
        <w:rPr>
          <w:sz w:val="28"/>
          <w:szCs w:val="28"/>
        </w:rPr>
        <w:t xml:space="preserve">сельского поселения Кинельский </w:t>
      </w:r>
      <w:r>
        <w:rPr>
          <w:color w:val="000000"/>
          <w:sz w:val="28"/>
          <w:szCs w:val="28"/>
        </w:rPr>
        <w:t>муниципального района Кинельский, участия в предупреждении и ликвидации последствий ЧС, организация и осуществление мероприятий по гражданской обороне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этих сложных задач с учётом реально сложившейся экономической обстановки на территории </w:t>
      </w:r>
      <w:r>
        <w:rPr>
          <w:sz w:val="28"/>
          <w:szCs w:val="28"/>
        </w:rPr>
        <w:t xml:space="preserve">сельского поселения Кинельский </w:t>
      </w:r>
      <w:r>
        <w:rPr>
          <w:color w:val="000000"/>
          <w:sz w:val="28"/>
          <w:szCs w:val="28"/>
        </w:rPr>
        <w:t>муниципального района Кинельский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сохранение здоровья людей, снижения материальных потерь и размеров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, а также для оперативного оповещения и информирования населения о ЧС с учётом постоянного увеличения потока информации о различных опасностях активного использовать современные информационные и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полном объёме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ённости населения и территорий муниципального района Кинельский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ую деятельность органов управления, сил и средств муниципального звена РСЧС в обеспечении гражданской обороны, защиты населения и территорий от ЧС, обеспечения пожарной безопасности и безопасности людей на водных объектах, а также при ликвидации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эффективно использовать средства бюджета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ы комплексной безопасности муниципального уровня от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альнейшее развитие системы мониторинга и прогнозирования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сельского поселения Кинельский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бозначенными проблемами данная Программа направлена на м</w:t>
      </w:r>
      <w:r>
        <w:rPr>
          <w:sz w:val="28"/>
          <w:szCs w:val="28"/>
        </w:rPr>
        <w:t>инимизацию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и определяет цель 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предусматривается решение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планируется проведение следующих мероприят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имеющейся нормативной правовой базы администрации сельского поселения Кинельский муниципального района Кинельский в сфере 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мероприятий по противопожарной тематике, гражданской обороны, защиты населения и территорий от ЧС, безопасности людей на водн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зготовление тематических материалов по вопросам гражданской обороны, защиты от ЧС, пожарной безопасности (памятки, плакаты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ожарной безопасности населения и территории сельского поселения Кинель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этой задачи план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иобретение первоочередного запаса вещевого имущества и материа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опашк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</w:t>
      </w:r>
      <w:r>
        <w:rPr>
          <w:sz w:val="28"/>
          <w:szCs w:val="28"/>
        </w:rPr>
        <w:t>сельского поселения Кинельский</w:t>
      </w:r>
      <w:r>
        <w:rPr>
          <w:color w:val="000000"/>
          <w:sz w:val="28"/>
          <w:szCs w:val="28"/>
        </w:rPr>
        <w:t xml:space="preserve">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7"/>
        </w:rPr>
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7"/>
        </w:rPr>
        <w:t>Реализация в полном объёме требований правовых актов в сфере обеспечения пожарной безопасности, гражданской обороны, предотвращения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7"/>
        </w:rPr>
        <w:t>Повышение уровня информированности населения района о порядке и правилах действий при происшествиях 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4. Создание и поддержание в нормативном состоянии резерва материальных ресурсов в целях предупреждения и ликвидации ЧС.  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Повышение уровня подготовки населения  в области гражданской обороны, защиты населения от ЧС, безопасности на водных объект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иведен в Приложении 1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Сроки и этапы реализации Программы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грамма реализуется в один этап с 2019 по 2021 год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Кинельский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6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30 000,00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 – 10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 – 10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г. – 10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0"/>
        <w:jc w:val="center"/>
        <w:rPr/>
      </w:pPr>
      <w:r>
        <w:rPr>
          <w:b/>
          <w:sz w:val="28"/>
          <w:szCs w:val="28"/>
        </w:rPr>
        <w:t xml:space="preserve">Раздел 7. </w:t>
      </w: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4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1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1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99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2:00Z</dcterms:created>
  <dc:creator>1</dc:creator>
  <dc:description/>
  <dc:language>en-US</dc:language>
  <cp:lastModifiedBy>Светлана Викторовна Федотова</cp:lastModifiedBy>
  <cp:lastPrinted>2018-09-24T16:39:00Z</cp:lastPrinted>
  <dcterms:modified xsi:type="dcterms:W3CDTF">2018-11-30T12:02:00Z</dcterms:modified>
  <cp:revision>2</cp:revision>
  <dc:subject/>
  <dc:title/>
</cp:coreProperties>
</file>