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марская  област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й  район  Кинель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ельского  поселения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инель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2.11.2018 г. №  20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3259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Об утверждении состава комиссии </w:t>
      </w:r>
    </w:p>
    <w:p>
      <w:pPr>
        <w:pStyle w:val="Normal"/>
        <w:spacing w:lineRule="auto" w:line="240" w:before="0" w:after="0"/>
        <w:ind w:right="3259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рабочей группы) по подготовке и проведению общественных обсуждений на территории сельского поселения Кинельский муниципального района Кинельский Сама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сельского поселения Кинельский муниципального района Кинельский Самарской области № 180 от 27.04.2018 года «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Об утверждении Порядка организации и проведения общественных обсуждений в сельском поселении Кинельский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и Уставом  сельского поселения Кинельский муниципального района Кинельский Самарской области, администрация сельского поселения Кинельский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твердить состав комиссии (рабочей группы) подготовке и проведению общественных обсуждений на территории сельского поселения Кинельский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соответствии с приложением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  <w:tab/>
      </w: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 xml:space="preserve">Разместить настоящее постановление на официальном сайте в сети Интернет </w:t>
      </w:r>
      <w:r>
        <w:rPr>
          <w:rFonts w:eastAsia="Times New Roman CYR" w:cs="Times New Roman" w:ascii="Times New Roman" w:hAnsi="Times New Roman"/>
          <w:sz w:val="28"/>
          <w:szCs w:val="28"/>
          <w:lang w:val="en-US" w:bidi="ru-RU"/>
        </w:rPr>
        <w:t>www</w:t>
      </w: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  <w:lang w:val="en-US" w:bidi="ru-RU"/>
        </w:rPr>
        <w:t>kinel</w:t>
      </w: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  <w:lang w:val="en-US" w:bidi="ru-RU"/>
        </w:rPr>
        <w:t>ru</w:t>
      </w: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 xml:space="preserve"> и опубликовать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b/>
          <w:b/>
          <w:sz w:val="28"/>
          <w:szCs w:val="28"/>
          <w:lang w:eastAsia="zh-CN" w:bidi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zh-CN" w:bidi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инель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ой области                                                                    И.Р. Гали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к постановлению Администрации сельского поселения Кинельский муниципального района Кинельский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4"/>
          <w:lang w:eastAsia="zh-CN"/>
        </w:rPr>
        <w:t xml:space="preserve">Сама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т 12.11.2018 г. № 20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комиссии подготовке и проведению общественных обсуждений на территории сельского поселения Кинельский </w:t>
      </w:r>
      <w:r>
        <w:rPr>
          <w:rFonts w:cs="Times New Roman" w:ascii="Times New Roman" w:hAnsi="Times New Roman"/>
          <w:b/>
          <w:sz w:val="28"/>
          <w:szCs w:val="28"/>
          <w:lang w:eastAsia="zh-CN" w:bidi="ru-RU"/>
        </w:rPr>
        <w:t>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155"/>
      </w:tblGrid>
      <w:tr>
        <w:trPr/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дар Рафаильевич Галиев   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Кинельский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униципального района Кинельский Самарской област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ва Наталья Юрьевна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БУ «Муниципальный комплекс» сельского поселения Кинельский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кина Юлия Геннадьевна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МБУ «Муниципальный комплекс» сельского поселения Кинельский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 Александр Николаевич</w:t>
            </w:r>
          </w:p>
        </w:tc>
        <w:tc>
          <w:tcPr>
            <w:tcW w:w="51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представителей сельского поселения Кинельск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арев Владимир Александрович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Кинель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Ольга Николаевна</w:t>
            </w:r>
          </w:p>
        </w:tc>
        <w:tc>
          <w:tcPr>
            <w:tcW w:w="51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МБУ «Муниципальный комплекс» сельского поселения Кинельск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679" w:hRule="atLeast"/>
        </w:trPr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ькова Ольга Юрьевна</w:t>
            </w:r>
          </w:p>
        </w:tc>
        <w:tc>
          <w:tcPr>
            <w:tcW w:w="51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ВУС администрации сельского поселения Кинельск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679" w:hRule="atLeast"/>
        </w:trPr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рина Александра Николаевна</w:t>
            </w:r>
          </w:p>
        </w:tc>
        <w:tc>
          <w:tcPr>
            <w:tcW w:w="51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Кинель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нова Юлия Алексеевна</w:t>
            </w:r>
          </w:p>
        </w:tc>
        <w:tc>
          <w:tcPr>
            <w:tcW w:w="51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Кинельск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40:00Z</dcterms:created>
  <dc:creator>1</dc:creator>
  <dc:description/>
  <dc:language>en-US</dc:language>
  <cp:lastModifiedBy>Светлана Викторовна Федотова</cp:lastModifiedBy>
  <cp:lastPrinted>2018-07-30T15:44:00Z</cp:lastPrinted>
  <dcterms:modified xsi:type="dcterms:W3CDTF">2018-12-03T06:40:00Z</dcterms:modified>
  <cp:revision>2</cp:revision>
  <dc:subject/>
  <dc:title/>
</cp:coreProperties>
</file>