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12.04.2019 г. № 34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Самарской области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Кинельский муниципального района Кинельский Самарской области, 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 Установить особый противопожарный режим на территории сельского поселения Кинельский с 15 апреля по 30 сентября 2019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Обеспечить выполнение мероприятий по предотвращению распространению пожара на населенные пункты и отдельно расположенные объекты в части устройства минерализованных полос (опашка), окашивание сухой травы и своевременной уборки сухой травянистой растительности, тростника, в том числе в поймах рек, находящихся в границах населенных пунк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етить сжигание мусора, сухой растительности и отходов на территории населенных пунктах сельского поселения Кинельский, организаций, индивидуальных предпринимателей, приусадебных, садовых и дачных участ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патрулирование территорий населенных пунктов силами членов добровольных пожарных формирований, с первичными средствами пожаротуш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проверки состояния противопожарных минерализованных полос и проведение мероприятий по их обновл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информирование населения о требованиях пожарной безопасности, порядке использования открытого огня и разведения костров на территории населенного пункта, на землях сельскохозяйственного назначения, землях запаса и в лес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еспечить проведение обходов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ить проведение собраний граждан с целью инструктажа населения по вопросам обеспечения пожарной безопасности на территории сельского поселения Кинельский, на землях сельскохозяйственного назначения и в леса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прет посещения лесов при наступлении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лассов пожарной опасности в лесах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извести уборку и вывоз мусора (отходов) с территорий населенных пунктов и организац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комендовать руководителям организаций независимо от их организационно-правовых форм и форм собственности провести внеплановый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w w:val="102"/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 xml:space="preserve">настоящее постановление в газете «Вестник» сельского поселения Кинельск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6"/>
          <w:w w:val="102"/>
          <w:sz w:val="28"/>
          <w:szCs w:val="28"/>
        </w:rPr>
        <w:t xml:space="preserve">5.  </w:t>
      </w:r>
      <w:r>
        <w:rPr>
          <w:sz w:val="28"/>
          <w:szCs w:val="28"/>
        </w:rPr>
        <w:t xml:space="preserve">Контроль за исполнением настоящего постановления оставляю за собой. 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4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8034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sectPr>
          <w:type w:val="nextPage"/>
          <w:pgSz w:w="11906" w:h="16838"/>
          <w:pgMar w:left="1276" w:right="969" w:gutter="0" w:header="0" w:top="112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90" w:right="7238" w:gutter="0" w:header="0" w:top="1121" w:footer="0" w:bottom="360"/>
      <w:pgNumType w:fmt="decimal"/>
      <w:cols w:num="2" w:equalWidth="false" w:sep="false">
        <w:col w:w="1488" w:space="7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9:00Z</dcterms:created>
  <dc:creator>user</dc:creator>
  <dc:description/>
  <dc:language>en-US</dc:language>
  <cp:lastModifiedBy>Светлана Викторовна Федотова</cp:lastModifiedBy>
  <cp:lastPrinted>2018-06-08T12:00:00Z</cp:lastPrinted>
  <dcterms:modified xsi:type="dcterms:W3CDTF">2019-05-15T12:19:00Z</dcterms:modified>
  <cp:revision>2</cp:revision>
  <dc:subject/>
  <dc:title>АДМИНИСТРАЦИЯ</dc:title>
</cp:coreProperties>
</file>