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05.2019 г.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30.11.2017  года  № 160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8-2021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на 2018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9» май 2019 г</w:t>
            </w:r>
            <w:r>
              <w:rPr>
                <w:sz w:val="28"/>
                <w:szCs w:val="28"/>
              </w:rPr>
              <w:t>. № 5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6 443 833,66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 501 774,66 руб. (из них доля областных – 113 907,81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2 882 173,00 руб. (из них доля областных – 46 0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552 048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507 838,00 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Объем финансирования, необходимый для реализации мероприятий Программы составляет  6 443 833,66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г. – 2 501 774,66 руб. (из них доля областных – 113 907,81 руб.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г. – 2 882 173,00 руб. (из них доля областных – 46 000,00 руб.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г. – 552 048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г. – 507 838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ходе реализации муниципальной программы «Благоустройство территории сельского поселения Кинельский на 2018-2021 годы»  ежегодной корректировке подлежат мероприятия и объемы их финансирования с учетом возможностей средств бюджета поселения»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2. </w:t>
      </w:r>
      <w:r>
        <w:rPr>
          <w:sz w:val="28"/>
        </w:rPr>
        <w:t>Приложение № 1 к Муниципальной программе изложить в следующей редакции: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Приложение № 1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к муниципальной программе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«Благоустройство территории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сельского поселения Кинельский </w:t>
      </w:r>
    </w:p>
    <w:p>
      <w:pPr>
        <w:pStyle w:val="Normal"/>
        <w:ind w:left="709" w:hanging="0"/>
        <w:jc w:val="right"/>
        <w:rPr/>
      </w:pPr>
      <w:r>
        <w:rPr>
          <w:bCs/>
          <w:sz w:val="28"/>
        </w:rPr>
        <w:t>на 2018-2021 годы»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14"/>
        <w:gridCol w:w="1714"/>
        <w:gridCol w:w="1234"/>
        <w:gridCol w:w="809"/>
        <w:gridCol w:w="827"/>
        <w:gridCol w:w="829"/>
        <w:gridCol w:w="689"/>
        <w:gridCol w:w="968"/>
        <w:gridCol w:w="1395"/>
      </w:tblGrid>
      <w:tr>
        <w:trPr>
          <w:tblHeader w:val="true"/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/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2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и (включая услуги по привлечению технических средст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2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66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15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2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сельских кладбищ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жи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2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906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филактических мероприятий по защите населения от безнадзорных живот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5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50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 57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52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0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6443,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b w:val="false"/>
    </w:rPr>
  </w:style>
  <w:style w:type="character" w:styleId="WW8Num8z2">
    <w:name w:val="WW8Num8z2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0:00Z</dcterms:created>
  <dc:creator>user</dc:creator>
  <dc:description/>
  <dc:language>en-US</dc:language>
  <cp:lastModifiedBy>Светлана Викторовна Федотова</cp:lastModifiedBy>
  <cp:lastPrinted>2017-01-27T10:26:00Z</cp:lastPrinted>
  <dcterms:modified xsi:type="dcterms:W3CDTF">2019-06-07T07:40:00Z</dcterms:modified>
  <cp:revision>2</cp:revision>
  <dc:subject/>
  <dc:title>Самарская  область</dc:title>
</cp:coreProperties>
</file>