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льского поселения Кинель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223             </w:t>
        <w:tab/>
        <w:tab/>
        <w:tab/>
        <w:tab/>
        <w:t xml:space="preserve">                      от «05» декабря 2018 год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8" w:right="3543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ind w:left="38" w:right="3543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Собрания представителей сельского поселения Кинельский от 17.11.2017  года № 145 </w:t>
      </w:r>
      <w:r>
        <w:rPr>
          <w:sz w:val="28"/>
          <w:szCs w:val="28"/>
        </w:rPr>
        <w:t>«Об утверждении Программы комплексного развития социальной инфраструктуры сельского поселения Кинельский муниципального района Кинельский Самарской области на 2018-2021 годы и на  период до 2033 года»</w:t>
      </w:r>
    </w:p>
    <w:p>
      <w:pPr>
        <w:pStyle w:val="Normal"/>
        <w:autoSpaceDE w:val="false"/>
        <w:ind w:left="38" w:right="3260" w:hanging="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Собрание представителей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</w:rPr>
        <w:t xml:space="preserve">Внести в </w:t>
      </w:r>
      <w:r>
        <w:rPr>
          <w:bCs/>
          <w:sz w:val="28"/>
        </w:rPr>
        <w:t xml:space="preserve">решение Собрания представителей сельского поселения Кинельский от 17.11.2017  года № 145 </w:t>
      </w:r>
      <w:r>
        <w:rPr>
          <w:sz w:val="28"/>
        </w:rPr>
        <w:t>«Об утверждении Программы комплексного развития социальной инфраструктуры сельского поселения Кинельский муниципального района Кинельский Самарской области на 2018-2021 годы и на  период до 2033 года»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и источники финансирования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350"/>
      </w:tblGrid>
      <w:tr>
        <w:trPr>
          <w:trHeight w:val="18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Общий объем финансирования Программы  составляет –  610,0 тыс. рублей, в том числе: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Кинельский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–  610,0 тыс. рублей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о годам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8 год – 420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 год – 50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 год – 10,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 год -  10,0 тыс. рубле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2-2033 годы – 120,00 тыс. рубл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1.2. Приложение № 2 к программе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 Кинельский</w:t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sz w:val="28"/>
          <w:szCs w:val="28"/>
          <w:lang w:eastAsia="zh-CN"/>
        </w:rPr>
        <w:t>Самарской области:                                                                               И.Р. Галие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ЕРЕЧЕНЬ МЕРОПРИЯТИЙ (ИНВЕСТИЦИОННЫХ ПРОЕКТОВ)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 ПРОЕКТИРОВАНИЮ, СТРОИТЕЛЬСТВУ И РЕКОНСТРУКЦИИ ОБЪЕКТОВ СОЦИАЛЬНОЙ ИНФРАСТРУКТУР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Cs/>
        </w:rPr>
        <w:t xml:space="preserve">СЕЛЬСКОГО ПОСЕЛЕНИЯ КИНЕЛЬСКИЙ МУНИЦИПАЛЬНОГО РАЙОНА КИНЕЛЬСКИЙ САМАРСКОЙ ОБЛАСТИ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21"/>
        <w:gridCol w:w="2268"/>
        <w:gridCol w:w="1417"/>
        <w:gridCol w:w="1134"/>
        <w:gridCol w:w="1040"/>
        <w:gridCol w:w="1228"/>
        <w:gridCol w:w="900"/>
        <w:gridCol w:w="1080"/>
        <w:gridCol w:w="27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проекта) с указанием населенного 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реквизиты документа, подтверждающего принятие решения о реализации мероприятия (проект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населения, подтвердившая участие в реализации мероприятия (проекта), человек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мероприятия (проекта), тыс.руб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и ожидаемые результаты реализации мероприятия (проект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средства: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он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Создание и обустройство зон отдыха, спортивных и детских игровых площадок в 2018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зоны отдыха, парка на территории сельского поселения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заседания Общественного Совета при Собрании представителей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здание условий для организации активного отдыха и укрепления физического развития здоровья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проблемы занятости детей дошкольного и школьного возраста, молодёжи.</w:t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Создание и обустройство зон отдыха, спортивных и детских игровых площадок в 2019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зоны отдыха, парка на территории сельского поселения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заседания Общественного Совета при Собрании представителей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здание условий для организации активного отдыха и укрепления физического развития здоровья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проблемы занятости детей дошкольного и школьного возраста, молодёжи.</w:t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Создание и обустройство зон отдыха, спортивных и детских игровых площадок в 2020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зоны отдыха, парка на территории сельского поселения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заседания Общественного Совета при Собрании представителей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здание условий для организации активного отдыха и укрепления физического развития здоровья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проблемы занятости детей дошкольного и школьного возраста, молодёжи.</w:t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 Создание и обустройство зон отдыха, спортивных и детских игровых площадок в 2021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зоны отдыха, парка на территории сельского поселения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заседания Общественного Совета при Собрании представителей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здание условий для организации активного отдыха и укрепления физического развития здоровья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проблемы занятости детей дошкольного и школьного возраста, молодёжи.</w:t>
            </w:r>
          </w:p>
        </w:tc>
      </w:tr>
      <w:tr>
        <w:trPr/>
        <w:tc>
          <w:tcPr>
            <w:tcW w:w="1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Создание и обустройство зон отдыха, спортивных и детских игровых площадок в 2022-2033 год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зоны отдыха, парка на территории сельского поселения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заседания Общественного Совета при Собрании представителей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здание условий для организации активного отдыха и укрепления физического развития здоровья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проблемы занятости детей дошкольного и школьного возраста, молодёж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0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7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06-10T10:17:00Z</dcterms:modified>
  <cp:revision>2</cp:revision>
  <dc:subject/>
  <dc:title>Самарская  область</dc:title>
</cp:coreProperties>
</file>