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6.11.2018 г.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30.11.2017  года  № 160 </w:t>
      </w:r>
      <w:r>
        <w:rPr>
          <w:rFonts w:eastAsia="Times New Roman CYR" w:cs="Times New Roman CYR"/>
          <w:sz w:val="28"/>
          <w:szCs w:val="28"/>
        </w:rPr>
        <w:t xml:space="preserve">«Об утверждении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й программы «Благоустройство территории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sz w:val="28"/>
          <w:szCs w:val="28"/>
        </w:rPr>
        <w:t>сельского поселения Кинельский на 2018-2020 годы»</w:t>
      </w: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30.11.2017 г. № 160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Благоустройство территории сельского поселения Кинельский на 2018-2020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/>
        <w:t>- 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 5 140 040,00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2 801 800,00 (из них доля областных – 110 0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1 786 200,00 руб. (из них доля областных – 110 000,00 руб.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2020г. – 552 040,00 руб.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В разделе 6 «Ресурсное обеспечение Программы» второй абзац изложить в новой редакции: 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>«Объем финансирования, необходимый для реализации мероприятий Программы составляет  5 140 040,00 рублей, в том числе: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2018г. – 2 801 800,00 (из них доля областных – 110 000,00 руб.)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2019г. – 1 786 200,00 руб. (из них доля областных – 110 000,00 руб.);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Lucida Sans Unicode" w:cs="Tahoma"/>
          <w:kern w:val="2"/>
          <w:sz w:val="28"/>
          <w:lang w:eastAsia="hi-IN" w:bidi="hi-IN"/>
        </w:rPr>
        <w:t>2020г. – 552 040,00 руб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</w:rPr>
      </w:pPr>
      <w:r>
        <w:rPr>
          <w:sz w:val="28"/>
        </w:rPr>
        <w:t>Приложение № 1 к Муниципальной программе изложить в новой редакции: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Приложение № 1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к муниципальной программе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«Благоустройство территории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 xml:space="preserve">сельского поселения Кинельский </w:t>
      </w:r>
    </w:p>
    <w:p>
      <w:pPr>
        <w:pStyle w:val="Normal"/>
        <w:ind w:left="709" w:hanging="0"/>
        <w:jc w:val="right"/>
        <w:rPr>
          <w:bCs/>
          <w:sz w:val="28"/>
        </w:rPr>
      </w:pPr>
      <w:r>
        <w:rPr>
          <w:bCs/>
          <w:sz w:val="28"/>
        </w:rPr>
        <w:t>на 2018-2020 годы»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08"/>
        <w:gridCol w:w="1930"/>
        <w:gridCol w:w="1107"/>
        <w:gridCol w:w="826"/>
        <w:gridCol w:w="750"/>
        <w:gridCol w:w="763"/>
        <w:gridCol w:w="953"/>
        <w:gridCol w:w="1480"/>
      </w:tblGrid>
      <w:tr>
        <w:trPr>
          <w:tblHeader w:val="true"/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Срок реализации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center"/>
              <w:rPr/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82" w:hanging="29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Ожидаемый результат</w:t>
            </w:r>
          </w:p>
        </w:tc>
      </w:tr>
      <w:tr>
        <w:trPr>
          <w:trHeight w:val="46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здание условий для работы и отдыха жителей сельского поселения;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6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уборке и вывозу ТБО с мест общего поль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0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18"/>
                <w:szCs w:val="22"/>
                <w:lang w:eastAsia="hi-IN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3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15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кос травы в летний период и сбор мусора по территории поселк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4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улучшение состояния сельских кладбищ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етхого жиль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ых информационных щитов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посел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(лучший дом, усадьба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дминистрация сельского поселения Кинельск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ивитие жителям сельского поселения любви и уважения к своему населенному пункту, к соблюдению чистоты и порядка на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с использованием спецтехники (вывоз ЖБ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3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2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30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115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арицидных обработо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Муниципальный комплекс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018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3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- улучшение состояния территории сельского поселения Кинельский</w:t>
            </w:r>
          </w:p>
        </w:tc>
      </w:tr>
      <w:tr>
        <w:trPr>
          <w:trHeight w:val="461" w:hRule="atLeast"/>
        </w:trPr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21" w:hanging="0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ИТОГО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2 801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1 786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52,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5 140, 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4585</wp:posOffset>
            </wp:positionH>
            <wp:positionV relativeFrom="paragraph">
              <wp:posOffset>141605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 w:cs="Times New Roman"/>
      <w:b w:val="false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2:00Z</dcterms:created>
  <dc:creator>user</dc:creator>
  <dc:description/>
  <dc:language>en-US</dc:language>
  <cp:lastModifiedBy>Светлана Викторовна Федотова</cp:lastModifiedBy>
  <cp:lastPrinted>2017-01-27T10:26:00Z</cp:lastPrinted>
  <dcterms:modified xsi:type="dcterms:W3CDTF">2019-06-10T10:32:00Z</dcterms:modified>
  <cp:revision>2</cp:revision>
  <dc:subject/>
  <dc:title>Самарская  область</dc:title>
</cp:coreProperties>
</file>