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2.2018 г.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0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381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7» декабря 2018 г</w:t>
            </w:r>
            <w:r>
              <w:rPr>
                <w:sz w:val="28"/>
                <w:szCs w:val="28"/>
              </w:rPr>
              <w:t>. № 22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0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остановлении администрации сельского поселения Кинельский муниципального района Кинельский Самарской области от 30.11.2017 года №160 «Об утверждении муниципальной программы «Благоустройство территории сельского поселения Кинельский на 2018-2020 год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Благоустройство территории сельского поселения Кинельский на 2018-2021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1 Постановления изложить в следующей редакции: «1. Утвердить муниципальную программу «Благоустройство территории сельского поселения Кинельский на 2018-2021 годы» согласно Прилож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3. Пункт 2 Постановления изложить в следующей редакции: «</w:t>
      </w:r>
      <w:r>
        <w:rPr>
          <w:bCs/>
          <w:sz w:val="28"/>
          <w:szCs w:val="28"/>
          <w:lang w:eastAsia="zh-CN"/>
        </w:rPr>
        <w:t>Утвердить перечень мероприятий программы «Благоустройство территории сельского поселения Кинельский на 2018-2021 годы»  (Приложение №2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Позицию «Наименование муниципальной программы» изложить в следующей редакции: «Муниципальная программа ««Благоустройство территории сельского поселения Кинельский на 2018-2021 годы»» (далее - Программ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Программа реализуется в один этап с 2018 по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4  655 021,00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023 000,00 руб. (из них доля областных – 110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 572 173,00 руб. (из них доля областных – 46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552 048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7 800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</w:rPr>
        <w:t>Программа реализуется в один этап: с 2018 по 2021 год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Раздел 5 «Перечень показателей (индикаторов) муниципальной программы с указанием плановых значений по годам ее реализации и за весь период ее реализации» изложить в следующей редакции»: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259"/>
        <w:gridCol w:w="1275"/>
        <w:gridCol w:w="1320"/>
        <w:gridCol w:w="910"/>
        <w:gridCol w:w="910"/>
        <w:gridCol w:w="926"/>
        <w:gridCol w:w="926"/>
      </w:tblGrid>
      <w:tr>
        <w:trPr>
          <w:tblHeader w:val="true"/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измерения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4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ценк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лановый период (прогноз)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1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Cs/>
                <w:lang w:eastAsia="ar-SA"/>
              </w:rPr>
              <w:t>Процент привлечения населения сельского поселения к работам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0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Cs/>
                <w:lang w:eastAsia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7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Уровень благоустроенности сельского поселе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3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100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Уровень обеспеченности сельских кладбищ огра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4  655 021,00 рублей,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г. – 2 023 000,00 руб. (из них доля областных – 110 000,00 руб.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1 572 173,00 руб. (из них доля областных – 46 000,00 руб.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г. – 552 048,00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507 800,00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1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1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1714"/>
        <w:gridCol w:w="1234"/>
        <w:gridCol w:w="809"/>
        <w:gridCol w:w="827"/>
        <w:gridCol w:w="829"/>
        <w:gridCol w:w="689"/>
        <w:gridCol w:w="968"/>
        <w:gridCol w:w="1395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59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0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 57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52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655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6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9-06-10T10:36:00Z</dcterms:modified>
  <cp:revision>2</cp:revision>
  <dc:subject/>
  <dc:title>Самарская  область</dc:title>
</cp:coreProperties>
</file>