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3.01.2012 г. № 5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  <w:br/>
        <w:t>о порядке формирования и финансового обеспечения</w:t>
        <w:br/>
        <w:t>муниципального задания на предоставление муниципальных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требований Бюджетного кодекса РФ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формирования и финансового обеспечения муниципального задания на предоставление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сельского поселения Кинельский муниципального района Кинельский разработать муниципальные задания на предоставление муниципальных услуг в соответствии с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</w:t>
        <w:tab/>
        <w:tab/>
        <w:t xml:space="preserve">    А.А. Придиус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слова Е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-65-17 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23.01.2012 г.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формирования и финансового обеспечения</w:t>
        <w:br/>
        <w:t>муниципального задания на предоставление муниципальных услуг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1. Настоящее Положение о порядке формирования и финансового обеспечения муниципального задания на предоставление муниципальных услуг (далее - Положение) разработано в соответствии с Бюджетным кодексом Российской Федерации и определяет правила формирования, утверждения муниципальных заданий на оказание муниципальных услуг и финансового обеспечения выполнения указанных муниципальных заданий за счет средств бюджета сельского поселения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, устанавливаемые к муниципальному заданию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21"/>
      <w:bookmarkStart w:id="1" w:name="sub_21"/>
      <w:bookmarkEnd w:id="1"/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оответствии с Бюджетным кодексом Российской Федерации муниципальное задание - документ, устанавливающий требования к составу, качеству и (или) объему, условиям, порядку и результатам оказания муниципальных услу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2" w:name="sub_21"/>
      <w:bookmarkStart w:id="3" w:name="sub_22"/>
      <w:bookmarkEnd w:id="2"/>
      <w:bookmarkEnd w:id="3"/>
      <w:r>
        <w:rPr>
          <w:color w:val="000000"/>
          <w:sz w:val="28"/>
          <w:szCs w:val="28"/>
        </w:rPr>
        <w:t>2.2. Оказание муниципальных услуг осуществляется в соответствии с полномочиями органов местного самоуправления по решению вопросов местного значения, определенными законодательством Российской Федерации, и финансируется за счет средств бюджета сельского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4" w:name="sub_22"/>
      <w:bookmarkEnd w:id="4"/>
      <w:r>
        <w:rPr>
          <w:color w:val="000000"/>
          <w:sz w:val="28"/>
          <w:szCs w:val="28"/>
        </w:rPr>
        <w:t>Главный распорядитель средств бюджета сельского поселения, исполняющий функции и полномочия учредителя учреждения, формирует муниципальное задание на оказание муниципальных услуг для подведомственных учреждений и иных некоммерческих организаций, предоставляющих муниципальные услуги для потребителей, по утвержденной форме. Типовая форма муниципального задания приведена в приложении № 1 к настоящему Положению.</w:t>
      </w:r>
    </w:p>
    <w:p>
      <w:pPr>
        <w:pStyle w:val="Normal"/>
        <w:ind w:firstLine="900"/>
        <w:jc w:val="both"/>
        <w:rPr/>
      </w:pPr>
      <w:bookmarkStart w:id="5" w:name="sub_23"/>
      <w:bookmarkEnd w:id="5"/>
      <w:r>
        <w:rPr>
          <w:color w:val="000000"/>
          <w:sz w:val="28"/>
          <w:szCs w:val="28"/>
        </w:rPr>
        <w:t>2.3. Проекты муниципальных заданий формируются главными распорядителями средств бюджета сельского поселения одновременно с подготовкой предложений по составлению проекта бюджета для планирования бюджетных ассигнований на оказание муниципальными учреждениями муниципальных услуг физическим и (или) юридическим лица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екты муниципальных заданий, разработанные главными распорядителями   направляются главными распорядителями в Управление финансами администрации муниципального района Кинельск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6" w:name="sub_23"/>
      <w:bookmarkStart w:id="7" w:name="sub_24"/>
      <w:bookmarkEnd w:id="6"/>
      <w:bookmarkEnd w:id="7"/>
      <w:r>
        <w:rPr>
          <w:color w:val="000000"/>
          <w:sz w:val="28"/>
          <w:szCs w:val="28"/>
        </w:rPr>
        <w:t>2.5. Муниципальное задание формируется на срок до трех лет с разбивкой по годам с последующим возможным уточнением при составлении проекта бюдж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8" w:name="sub_24"/>
      <w:bookmarkStart w:id="9" w:name="sub_25"/>
      <w:bookmarkEnd w:id="8"/>
      <w:bookmarkEnd w:id="9"/>
      <w:r>
        <w:rPr>
          <w:color w:val="000000"/>
          <w:sz w:val="28"/>
          <w:szCs w:val="28"/>
        </w:rPr>
        <w:t>2.6. Муниципальное задание должно содержа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0" w:name="sub_25"/>
      <w:bookmarkEnd w:id="10"/>
      <w:r>
        <w:rPr>
          <w:color w:val="000000"/>
          <w:sz w:val="28"/>
          <w:szCs w:val="28"/>
        </w:rPr>
        <w:t>-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характеризующие качество и (или) объем (состав), оказываемых физическим и (или) юридическим лицам муниципальных услуг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казания муниципальных услуг физическим и (или) юридическим лица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ельные цены (тарифы) на оплату муниципальных услуг физическими и (или)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 (регулирования)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формирования и финансового обеспечения муниципального зада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1" w:name="sub_31"/>
      <w:bookmarkEnd w:id="11"/>
      <w:r>
        <w:rPr>
          <w:color w:val="000000"/>
          <w:sz w:val="28"/>
          <w:szCs w:val="28"/>
        </w:rPr>
        <w:t>3.1. Показатели муниципальных заданий муниципальным учреждениям формируются главными распорядителями бюджетных средств на основе анализа структуры потребности жителей сельского поселения в соответствующих муниципальных услугах (в натуральном и стоимостном выражении) с учетом реальных санитарных, технических, гигиенических и иных возможностей каждого муниципального учреждения по предоставлению данных муниципальных услуг и фактического выполнения учреждением муниципального задания в отчетном финансовом году и текущем финансовом год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2" w:name="sub_31"/>
      <w:bookmarkStart w:id="13" w:name="sub_32"/>
      <w:bookmarkEnd w:id="12"/>
      <w:bookmarkEnd w:id="13"/>
      <w:r>
        <w:rPr>
          <w:color w:val="000000"/>
          <w:sz w:val="28"/>
          <w:szCs w:val="28"/>
        </w:rPr>
        <w:t>3.2. Формирование муниципального задания осуществляется раздельно по платным и бесплатным услугам. Одно муниципальное задание не может предусматривать одновременное предоставление платных и бесплатных услу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4" w:name="sub_32"/>
      <w:bookmarkStart w:id="15" w:name="sub_33"/>
      <w:bookmarkEnd w:id="14"/>
      <w:bookmarkEnd w:id="15"/>
      <w:r>
        <w:rPr>
          <w:color w:val="000000"/>
          <w:sz w:val="28"/>
          <w:szCs w:val="28"/>
        </w:rPr>
        <w:t>3.3. Муниципальное задание может формироваться в отношении конкретных юридических лиц, оказывающих соответствующую муниципальную услугу, так и в отношении нескольких юридических лиц, оказывающих однородные муниципальные услуг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6" w:name="sub_33"/>
      <w:bookmarkEnd w:id="16"/>
      <w:r>
        <w:rPr>
          <w:color w:val="000000"/>
          <w:sz w:val="28"/>
          <w:szCs w:val="28"/>
        </w:rPr>
        <w:t>В случае если муниципальное задание формируется в отношении нескольких юридических лиц. указывается перечень этих лиц либо категории этих лиц, не допускающие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7" w:name="sub_34"/>
      <w:bookmarkEnd w:id="17"/>
      <w:r>
        <w:rPr>
          <w:color w:val="000000"/>
          <w:sz w:val="28"/>
          <w:szCs w:val="28"/>
        </w:rPr>
        <w:t>3.4. Главный распорядитель средств бюджета сельского поселения каждому муниципальному заданию присваивает уникальный номер, начинающийся с кода главного распорядителя средств бюджета сельского поселения, разделяемого знаком "/"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8" w:name="sub_34"/>
      <w:bookmarkEnd w:id="18"/>
      <w:r>
        <w:rPr>
          <w:color w:val="000000"/>
          <w:sz w:val="28"/>
          <w:szCs w:val="28"/>
        </w:rPr>
        <w:t>Код уникального номера заканчивается буквой "б", если муниципальным заданием предусмотрено предоставление бесплатных услуг, либо буквой "п", если муниципальным заданием предусмотрено предоставление платных услу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9" w:name="sub_35"/>
      <w:bookmarkEnd w:id="19"/>
      <w:r>
        <w:rPr>
          <w:color w:val="000000"/>
          <w:sz w:val="28"/>
          <w:szCs w:val="28"/>
        </w:rPr>
        <w:t>3.5. Главный распорядитель средств бюджета сельского поселения ведет реестр муниципальных заданий по форме согласно приложению № 2 к Положению, в котором указываю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20" w:name="sub_35"/>
      <w:bookmarkEnd w:id="20"/>
      <w:r>
        <w:rPr>
          <w:color w:val="000000"/>
          <w:sz w:val="28"/>
          <w:szCs w:val="28"/>
        </w:rPr>
        <w:t>- уникальный номер муниципального зада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юридического лица (категории юридических лиц), которому устанавливается муниципальное задани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и физических и (или) юридических лиц, являющихся получателями соответствующих услуг.</w:t>
      </w:r>
    </w:p>
    <w:p>
      <w:pPr>
        <w:pStyle w:val="Normal"/>
        <w:ind w:firstLine="900"/>
        <w:jc w:val="both"/>
        <w:rPr/>
      </w:pPr>
      <w:bookmarkStart w:id="21" w:name="sub_36"/>
      <w:bookmarkEnd w:id="21"/>
      <w:r>
        <w:rPr>
          <w:color w:val="000000"/>
          <w:sz w:val="28"/>
          <w:szCs w:val="28"/>
        </w:rPr>
        <w:t>3.6. Муниципальные задания утверждаются распоряжением главного распорядителя средств бюджета сельского поселения, после утверждения Решения о бюджете сельского поселения Кинельский муниципального района Кинельский на очередной финансовый год и плановый период в соответствии с объемами бюджетных ассигнований, предусмотренными в бюджете сельского поселения, и доводятся до соответствующих подведомственных муниципальных учреждений одновременно с информацией об объемах бюджетных ассигнований (лимитов бюджетных обязательств) не позднее сроков доведения лимитов бюджетных обязательств, предусмотренных в бюджетной росписи главного распорядителя средств бюджета сельского поселения на финансовое обеспечение выполнения муниципальных заданий, а до иных некоммерческих организаций - не позднее финансирования расход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22" w:name="sub_36"/>
      <w:bookmarkStart w:id="23" w:name="sub_37"/>
      <w:bookmarkEnd w:id="22"/>
      <w:bookmarkEnd w:id="23"/>
      <w:r>
        <w:rPr>
          <w:color w:val="000000"/>
          <w:sz w:val="28"/>
          <w:szCs w:val="28"/>
        </w:rPr>
        <w:t>3.7. Главный распорядитель средств бюджета сельского поселения должен обеспечить изменение муниципального задания в случае изменения объема бюджетных ассигнований соответствующему подведомственному муниципальному учреждению, иной некоммерческой организац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24" w:name="sub_37"/>
      <w:bookmarkStart w:id="25" w:name="sub_38"/>
      <w:bookmarkEnd w:id="24"/>
      <w:bookmarkEnd w:id="25"/>
      <w:r>
        <w:rPr>
          <w:color w:val="000000"/>
          <w:sz w:val="28"/>
          <w:szCs w:val="28"/>
        </w:rPr>
        <w:t>3.8. Отчетность об исполнении муниципального задания готовит исполнитель муниципального задания. Формы отчетности и периодичность их представления устанавливаются в муниципальном задан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26" w:name="sub_38"/>
      <w:bookmarkStart w:id="27" w:name="sub_39"/>
      <w:bookmarkEnd w:id="26"/>
      <w:bookmarkEnd w:id="27"/>
      <w:r>
        <w:rPr>
          <w:color w:val="000000"/>
          <w:sz w:val="28"/>
          <w:szCs w:val="28"/>
        </w:rPr>
        <w:t>3.9. Контроль за выполнением муниципального задания и его финансовым обеспечением осуществляется главным распорядителем средств бюджета сельского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28" w:name="sub_39"/>
      <w:bookmarkStart w:id="29" w:name="sub_6"/>
      <w:bookmarkEnd w:id="28"/>
      <w:bookmarkEnd w:id="29"/>
      <w:r>
        <w:rPr>
          <w:color w:val="000000"/>
          <w:sz w:val="28"/>
          <w:szCs w:val="28"/>
        </w:rPr>
        <w:t>З.10. Порядок контроля за исполнением муниципального задания, в том числе условия и порядок его досрочного прекращения, требования к отчетности об исполнении муниципального задания устанавливают главные распорядители средств бюджета сельского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30" w:name="sub_6"/>
      <w:bookmarkStart w:id="31" w:name="sub_311"/>
      <w:bookmarkEnd w:id="30"/>
      <w:r>
        <w:rPr>
          <w:color w:val="000000"/>
          <w:sz w:val="28"/>
          <w:szCs w:val="28"/>
        </w:rPr>
        <w:t>3.11. Главный распорядитель должен обеспечить изменение муниципального задания в случае изменения объема бюджетных ассигнований соответствующему подведомственному получателю бюджетных средств, иной некоммерческой организации.</w:t>
      </w:r>
      <w:bookmarkEnd w:id="31"/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32" w:name="sub_312"/>
      <w:bookmarkEnd w:id="32"/>
      <w:r>
        <w:rPr>
          <w:color w:val="000000"/>
          <w:sz w:val="28"/>
          <w:szCs w:val="28"/>
        </w:rPr>
        <w:t>3.12. Финансовое обеспечение выполнения муниципального задания осуществляется главными распорядителями средств бюджета муниципального района за счет средств бюджета сельского поселения.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bookmarkStart w:id="33" w:name="sub_312"/>
      <w:bookmarkEnd w:id="33"/>
      <w:r>
        <w:rPr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firstLine="9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ind w:left="-180"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 xml:space="preserve">к Положению о порядке формирования  </w:t>
      </w:r>
    </w:p>
    <w:p>
      <w:pPr>
        <w:pStyle w:val="Normal"/>
        <w:ind w:left="-180"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и финансового обеспечения муниципального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задания на предоставление муниципальных услу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 w:before="108" w:after="1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ая форма муниципального зад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ind w:left="-180" w:right="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 №___ на оказание муниципальных услуг в сфере</w:t>
      </w:r>
    </w:p>
    <w:p>
      <w:pPr>
        <w:pStyle w:val="Style18"/>
        <w:spacing w:lineRule="auto" w:line="360"/>
        <w:ind w:left="-180" w:right="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раслевой направленности муниципальных услуг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аказчик: 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главный распорядитель средств бюджета сельского поселения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нитель: 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получателя бюджетных средст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сполнителя муниципальных услуг), юридический адрес)</w:t>
      </w:r>
    </w:p>
    <w:p>
      <w:pPr>
        <w:pStyle w:val="Style18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ериод задания: 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иод реализации муниципального задания)</w:t>
      </w:r>
    </w:p>
    <w:p>
      <w:pPr>
        <w:pStyle w:val="Style18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Цель выполнения задания, расходные обязательства:</w:t>
      </w:r>
    </w:p>
    <w:p>
      <w:pPr>
        <w:pStyle w:val="Style18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зические (с указанием характеристик: возрастая категория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категория) и юридические лиц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олучатели  платных  услуг: 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физические   (с указанием характеристик: возрастная категория,  социальна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егория)  и юридические лиц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right="533" w:hanging="1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казатели характеризующие, качество, объемов (состав)  </w:t>
      </w:r>
    </w:p>
    <w:p>
      <w:pPr>
        <w:pStyle w:val="Style18"/>
        <w:ind w:right="533" w:hanging="1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слуг:</w:t>
      </w:r>
    </w:p>
    <w:p>
      <w:pPr>
        <w:pStyle w:val="Style18"/>
        <w:spacing w:lineRule="auto" w:line="360"/>
        <w:ind w:right="533" w:hanging="181"/>
        <w:rPr/>
      </w:pPr>
      <w:r>
        <w:rPr/>
        <w:t>6.1. Показатели объема (состава) муниципальных услуг:</w:t>
      </w:r>
    </w:p>
    <w:tbl>
      <w:tblPr>
        <w:tblW w:w="98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390"/>
        <w:gridCol w:w="1986"/>
        <w:gridCol w:w="2371"/>
        <w:gridCol w:w="203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получателей услу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(состав) муниципальных услуг, единицы измерения услу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услуг на _______ г. * исходя из потребн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0" w:right="534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534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534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534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534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534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534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-180" w:right="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5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534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Дополнительные требования к услуга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8"/>
        <w:ind w:left="-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ечень дополнительных требований к услугам, не учтенных в пп. 6.1 и 6.2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оказания муниципальных услуг получателям услуг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8"/>
        <w:ind w:left="-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ребования к технологии оказания услуг, указание особенностей процесса оказания услуг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left="-1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едельные цены (тарифы) на  платные  услуги  для  получателей  услуг, порядок их установления: </w:t>
      </w:r>
    </w:p>
    <w:p>
      <w:pPr>
        <w:pStyle w:val="Style18"/>
        <w:pBdr>
          <w:bottom w:val="single" w:sz="8" w:space="1" w:color="000000"/>
        </w:pBdr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-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полняется в случае оказания  услуг  на  платной  основе, указываются нормативные акты, которыми предусмотрено  оказание  услуг  на платной основе, порядок расчета и стоимость услуг)</w:t>
      </w:r>
    </w:p>
    <w:p>
      <w:pPr>
        <w:pStyle w:val="Normal"/>
        <w:spacing w:lineRule="auto" w:line="360"/>
        <w:ind w:left="-18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ъемы и порядок финансирования муниципального задания:</w:t>
      </w:r>
    </w:p>
    <w:p>
      <w:pPr>
        <w:pStyle w:val="Style18"/>
        <w:spacing w:lineRule="auto" w:line="360"/>
        <w:ind w:left="-181" w:hanging="0"/>
        <w:rPr/>
      </w:pPr>
      <w:r>
        <w:rPr/>
        <w:t>9.1. Объемы финансирования из бюджета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65"/>
        <w:gridCol w:w="1599"/>
        <w:gridCol w:w="1641"/>
        <w:gridCol w:w="1099"/>
        <w:gridCol w:w="1231"/>
        <w:gridCol w:w="173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(состав) муниципальных услуг, единицы измерения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(бюджет, платные услуги и т.д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услуг на _______ г. 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имость единицы услуги, тыс. руб. на _______ г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 на _______ г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рядок контроля за исполнением муниципального задания, в  том  числе</w:t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я:________________________________________________________</w:t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и порядок его прекращения:</w:t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ого (порядок, сроки и условия проведения  контрольных  мероприятий</w:t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предмет  целевого  использования  бюджетных   средств,   соответствия</w:t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  предоставленных   услуг    требованиям,    установленным    в</w:t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задании)</w:t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Требования к отчетности об исполнении муниципального задани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рядок, формы и сроки представления отчетности об исполнении задания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главного распорядителя</w:t>
      </w:r>
    </w:p>
    <w:p>
      <w:pPr>
        <w:pStyle w:val="Style18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х средств              _________________    ________Ф.И.О._________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олучателя</w:t>
      </w:r>
    </w:p>
    <w:p>
      <w:pPr>
        <w:pStyle w:val="Style18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х средств                  _________________    ________Ф.И.О._________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объем услуг в разбивке по годам муниципального зад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900"/>
        <w:rPr>
          <w:b/>
          <w:b/>
          <w:bCs/>
          <w:color w:val="000000"/>
        </w:rPr>
      </w:pPr>
      <w:bookmarkStart w:id="34" w:name="sub_20000"/>
      <w:bookmarkEnd w:id="34"/>
      <w:r>
        <w:rPr>
          <w:b/>
          <w:bCs/>
          <w:color w:val="000000"/>
        </w:rPr>
        <w:t xml:space="preserve">                                        </w:t>
      </w:r>
      <w:r>
        <w:br w:type="page"/>
      </w:r>
    </w:p>
    <w:p>
      <w:pPr>
        <w:pStyle w:val="Normal"/>
        <w:ind w:left="-180" w:firstLine="9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ind w:left="-180"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к Положению о порядке формирования</w:t>
      </w:r>
    </w:p>
    <w:p>
      <w:pPr>
        <w:pStyle w:val="Normal"/>
        <w:ind w:left="-180"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и финансового обеспечения муниципального</w:t>
      </w:r>
    </w:p>
    <w:p>
      <w:pPr>
        <w:pStyle w:val="Normal"/>
        <w:ind w:left="-180"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 xml:space="preserve">задания на предоставление муниципальных  </w:t>
      </w:r>
    </w:p>
    <w:p>
      <w:pPr>
        <w:pStyle w:val="Normal"/>
        <w:ind w:left="-180"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услу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5" w:name="sub_20000"/>
      <w:bookmarkStart w:id="36" w:name="sub_20000"/>
      <w:bookmarkEnd w:id="36"/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before="108" w:after="1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заданий на ____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распорядитель средств бюджета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никальный номер муниципального за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юридического лица (категории юридических лиц), которому устанавливается муниципальное задани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тегории физических и (или) юридических лиц, являющихся получателями соответствующих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right="534"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7" w:name="_PictureBullets"/>
      <w:bookmarkStart w:id="38" w:name="_PictureBullets"/>
      <w:bookmarkEnd w:id="38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cs="Sylfae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center"/>
    </w:pPr>
    <w:rPr>
      <w:rFonts w:ascii="Arial" w:hAnsi="Arial" w:cs="Arial"/>
      <w:b/>
      <w:sz w:val="26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3:00Z</dcterms:created>
  <dc:creator>user</dc:creator>
  <dc:description/>
  <dc:language>en-US</dc:language>
  <cp:lastModifiedBy>Fedotova Svetlana</cp:lastModifiedBy>
  <cp:lastPrinted>2006-01-01T07:40:00Z</cp:lastPrinted>
  <dcterms:modified xsi:type="dcterms:W3CDTF">2012-07-31T05:03:00Z</dcterms:modified>
  <cp:revision>2</cp:revision>
  <dc:subject/>
  <dc:title>Самарская  область</dc:title>
</cp:coreProperties>
</file>