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Самарская  область</w:t>
      </w:r>
    </w:p>
    <w:p>
      <w:pPr>
        <w:pStyle w:val="Normal"/>
        <w:rPr/>
      </w:pPr>
      <w:r>
        <w:rPr/>
        <w:t>муниципальный  район  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 по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26.09.2012 г. № 86     </w:t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rPr/>
      </w:pPr>
      <w:r>
        <w:rPr/>
        <w:t xml:space="preserve">«О внесении изменений и дополнений в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</w:p>
    <w:p>
      <w:pPr>
        <w:pStyle w:val="Normal"/>
        <w:ind w:right="3955" w:hanging="0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В целях реализации части 5 статьи 9 Федерального закона от 25.12.2008г.            № 273-ФЗ «О противодействии коррупции»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spacing w:val="-3"/>
        </w:rPr>
      </w:pPr>
      <w:r>
        <w:rPr>
          <w:spacing w:val="-3"/>
        </w:rPr>
        <w:t xml:space="preserve">ПОСТАНОВЛЯЮ </w:t>
      </w:r>
    </w:p>
    <w:p>
      <w:pPr>
        <w:pStyle w:val="Normal"/>
        <w:ind w:right="-5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1. Утвердить следующие изменения и дополнения: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пункт 4.в) Положения дополнить абзацем следующего содержания: «</w:t>
      </w: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ункт 5. Положения читать в следующей редакции: Уведомление оформляется в письменной форме, </w:t>
      </w:r>
      <w:r>
        <w:rPr>
          <w:i/>
        </w:rPr>
        <w:t>согласно Приложению №3</w:t>
      </w:r>
      <w:r>
        <w:rPr/>
        <w:t>, и направляется муниципальным служащим уполномоченному лицу по кадровым вопросам органа местного самоуправления (далее уполномоченному)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3. пункт 6.1. Положения дополнить абзацами следующего содержания: «</w:t>
      </w:r>
      <w:r>
        <w:rPr>
          <w:bCs/>
          <w:szCs w:val="28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Талон-уведомление состоит из двух частей: корешка талона-уведомления и талона-уведомления (Приложение № 4 к Поряд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Отказ в регистрации уведомления, а также невыдача талона-уведомления не допускается.»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4. исключить пункт 7.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1.5. Положение дополнить разделом следующего содержания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«4. Защита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/>
        <w:t xml:space="preserve">8.1. </w:t>
      </w:r>
      <w:r>
        <w:rPr>
          <w:bCs/>
          <w:szCs w:val="28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Cs w:val="28"/>
        </w:rPr>
        <w:t>8.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  <w:t>1.6. Приложение №2 чита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1080"/>
        <w:gridCol w:w="1800"/>
        <w:gridCol w:w="1231"/>
        <w:gridCol w:w="1109"/>
        <w:gridCol w:w="1620"/>
        <w:gridCol w:w="139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талона-уведомл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лица, принявшего уведомл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  <w:t>1.7. Положение дополнить Приложениями следующего содержания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дата, подпись, инициалы и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Normal"/>
        <w:ind w:right="-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-5" w:hanging="0"/>
        <w:rPr/>
      </w:pPr>
      <w:r>
        <w:rPr/>
        <w:t>2. Ознакомить муниципальных служащих с настоящим Постановление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3"/>
        <w:rPr/>
      </w:pPr>
      <w:r>
        <w:rPr/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3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сельского поселения Кинельский:                                                             Е.П. Масл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B54333640B001377D8A5901dFj0L" TargetMode="External"/><Relationship Id="rId3" Type="http://schemas.openxmlformats.org/officeDocument/2006/relationships/hyperlink" Target="consultantplus://offline/ref=97C8DAF1D6C4733C30E059DE2C5ECDC68AA950313542B001377D8A5901F055007C9C2ADAFAE3C56Ed6j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9:00Z</dcterms:created>
  <dc:creator>user</dc:creator>
  <dc:description/>
  <dc:language>en-US</dc:language>
  <cp:lastModifiedBy>Fedotova Svetlana</cp:lastModifiedBy>
  <cp:lastPrinted>2012-09-26T14:00:00Z</cp:lastPrinted>
  <dcterms:modified xsi:type="dcterms:W3CDTF">2012-10-26T11:19:00Z</dcterms:modified>
  <cp:revision>2</cp:revision>
  <dc:subject/>
  <dc:title>Самарская  область</dc:title>
</cp:coreProperties>
</file>