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60" w:hanging="0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3260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jc w:val="both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2 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8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-2027 годы – 473,4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876,10 тыс.рублей, в том числе: средства местного бюджета сельского поселения Кинельский –  876,10 тыс.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- 78,0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- 88,0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9 год - 78,9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78,9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78,9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2-2027 годы – 473,4 тыс. руб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381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от 2018 г. №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567"/>
        <w:gridCol w:w="1559"/>
        <w:gridCol w:w="993"/>
        <w:gridCol w:w="1134"/>
        <w:gridCol w:w="850"/>
        <w:gridCol w:w="1276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9</w:t>
              <w:br/>
              <w:t>годы и на период до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76,1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76,1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0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1T06:40:00Z</dcterms:modified>
  <cp:revision>2</cp:revision>
  <dc:subject/>
  <dc:title>Самарская  область</dc:title>
</cp:coreProperties>
</file>