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8 г.  № 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0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 и в целях повышение эффективности муниципальной политики в сфере организации уличного освещения на территории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0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34226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7» декабря 2018 г</w:t>
            </w:r>
            <w:r>
              <w:rPr>
                <w:sz w:val="28"/>
                <w:szCs w:val="28"/>
              </w:rPr>
              <w:t>. № 23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0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остановлении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zh-CN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0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bCs/>
          <w:sz w:val="28"/>
          <w:szCs w:val="28"/>
        </w:rPr>
        <w:t>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прилагаемую муниципальную программу «Содержание и ремонт уличного освещения на территории сельского поселения Кинельский муниципального района Кинельский Самарской области на 2018 - 2021 годы» (далее – Программа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3. Пункт 2 Постановления изложить в следующей редакции: «</w:t>
      </w:r>
      <w:r>
        <w:rPr>
          <w:bCs/>
          <w:sz w:val="28"/>
          <w:szCs w:val="28"/>
          <w:lang w:eastAsia="zh-CN"/>
        </w:rPr>
        <w:t>Утвердить перечень мероприятий программы «Содержание и ремонт уличного освещения на территории сельского поселения Кинельский муниципального района Кинельский Самарской области на 2018 - 2021 годы»  (Приложение №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Позицию «Наименование муниципальной программы» изложить в следующей редакции: «Муниципальная программа </w:t>
      </w:r>
      <w:r>
        <w:rPr>
          <w:bCs/>
          <w:sz w:val="28"/>
          <w:szCs w:val="28"/>
          <w:lang w:eastAsia="zh-CN"/>
        </w:rPr>
        <w:t>«Содержание и ремонт уличного освещения на территории сельского поселения Кинельский муниципального района Кинельский Самарской области на 2018 - 2021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Программа реализуется в один этап с 2018 по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3 778 635,00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765 100,00 рублей (из них доля областных – 100 000,00 рубле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9 году  – 919 335,00 рублей (из них доля областных – 46 000,00 рублей)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553 4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540 8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</w:rPr>
        <w:t>Программа реализуется в один этап: с 2018 по 2021 год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Раздел 5 «Перечень показателей (индикаторов) муниципальной программы с указанием плановых значений по годам ее реализации и за весь период ее реализации» изложить в следующей редакции»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lang w:eastAsia="hi-IN" w:bidi="hi-IN"/>
        </w:rPr>
        <w:t>Перечень целевых индикаторов (показателей)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характеризующих ежегодный ход и итоги реализации Программы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Наименование </w:t>
              <w:br/>
              <w:t xml:space="preserve"> показател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(индикатора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ичество отремонтированных светильников уличного освещен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Д</w:t>
            </w:r>
            <w:r>
              <w:rPr>
                <w:rFonts w:eastAsia="Lucida Sans Unicode"/>
                <w:bCs/>
                <w:kern w:val="2"/>
                <w:szCs w:val="28"/>
                <w:lang w:eastAsia="hi-IN" w:bidi="hi-IN"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, необходимый для реализации мероприятий Программы составляет – 3 778 635,00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 – 1 765 100,00 рублей (из них доля областных – 100 000,00 руб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 – 919 335,00 рублей (из них доля областных – 46 000,00 руб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 – 553 4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 – 540 800,00 рублей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1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1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8"/>
        <w:gridCol w:w="1393"/>
        <w:gridCol w:w="1255"/>
        <w:gridCol w:w="1396"/>
        <w:gridCol w:w="1251"/>
        <w:gridCol w:w="1252"/>
        <w:gridCol w:w="1114"/>
        <w:gridCol w:w="975"/>
        <w:gridCol w:w="1117"/>
        <w:gridCol w:w="1531"/>
      </w:tblGrid>
      <w:tr>
        <w:trPr>
          <w:tblHeader w:val="true"/>
          <w:trHeight w:val="39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8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9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b/>
                <w:b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b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1365" w:hRule="atLeas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6,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665,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3,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3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 632,6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684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765,10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19,33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5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778,6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0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9-06-11T07:00:00Z</dcterms:modified>
  <cp:revision>3</cp:revision>
  <dc:subject/>
  <dc:title>Самарская  область</dc:title>
</cp:coreProperties>
</file>