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6.09.2012 г. № 8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разрабо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тверждения административных регла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ых услуг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ельском поселении Кинельск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Федерального закона от 26.12.2008       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 и </w:t>
      </w:r>
      <w:hyperlink r:id="rId4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16.05.2011 N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5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м Правительства Самарской области от 27.01.2011 N 16  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, разработке и принятии административных регламентов осуществления муниципального контроля органами местного самоуправления в Самарской области» (в ред. </w:t>
      </w:r>
      <w:hyperlink r:id="rId6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Правительства Самарской области от 22.06.2012 N 294), администрация сельского поселения Кинельский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орядок разработки и утверждения административных регламентов предоставления муниципальных услуг в сельском поселении Кинельский.</w:t>
      </w:r>
      <w:r>
        <w:rPr>
          <w:rFonts w:cs="Calibri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от 29.06.2011г. № 38 «Об утверждении Порядка разработки и утверждения административных регламентов предоставления муниципальных услуг в сельском поселении Кинельский» счит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сельского поселения Кинельский – Маслову Е.П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:                                                Е.П. Маслов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Маслова Е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: 3-65-17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Утвержден: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>сельского поселения  Кинельский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26.09.2012 г. № 88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льском поселении Кинель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требования к разработке и утверждению административных регламентов предоставления муниципальных услуг (далее - административные регламенты) в сельском поселении Кинельск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тивный регламент устанавливает сроки и последовательность административных процедур и административных действий отделов (структурных подразделений) администрации сельского поселения Кинельский и муниципальных учреждений,  порядок их взаимодействия между собой и должностными лицами, а также взаимодействие с физическими и юридическими лицами (далее заявители), иными органами местного самоуправления муниципального района Кинельский, а также учреждениями и организациями при предоставлении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оекты административных регламентов разрабатываются специалистами администрации сельского поселения Кинельский и муниципальными учреждениями (далее – специалисты, разработчики проектов административных регламентов) на основе федеральных законов, нормативных правовых актов Президента Российской Федерации и Правительства Российской Федерации, нормативных правовых актов Самарской области, нормативных правовых актов сельского поселения Кинельск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Целью разработки и принятия административных регламентов является оптимизация (повышение качества и доступности) предоставления муниципальных услуг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Самарской области, а также нормативным правовым актам муниципального района Кинельск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применение новых форм документов, позволяющих устранить необходимость неоднократного представления идентич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БУ муниципального района Кинельский «Многофункциональный центр предоставления муниципальных и государственных услуг» (далее - МФЦ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 сокращение срока предоставления муниципальных услуг, а также сроков исполнения отдельных административных процедур и административных действий в рамках предоставления муницип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ение муниципальных услуг в электронной форме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структуре 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административного регламента должна содержать следующие разделы и подразделы: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«Общие положения»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.1. Общие сведения о муниципальной услуге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)  сведения о муниципальной услуге,  включающие в себя общее представление о  муниципальной услуге; (муниципальная услуга  – это процесс подготовки и выдачи, на основании поступившего заявления, муниципального правового акта (постановления, распоряжения),   удостоверяющего факт положительного результата муниципальной услуги; Например, муниципальная услуга  «Ежемесячная доплата к трудовой пенсии муниципальных служащих» - это процесс подготовки и выдачи, на основании поступившего заявления, постановления администрации с.п. Кинельский «О назначении ежемесячной доплаты к трудовой пенсии»;</w:t>
      </w:r>
    </w:p>
    <w:p>
      <w:pPr>
        <w:pStyle w:val="Style19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атегории получателей муниципальной услуги (заявителей, а также физических и юридических лиц, имеющих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. </w:t>
      </w:r>
    </w:p>
    <w:p>
      <w:pPr>
        <w:pStyle w:val="Style19"/>
        <w:ind w:left="2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2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) информация о местах нахождения и графике работы специалистов, разработчиков проектов административных регламентов, предоставляющих муниципальную услуг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справочные телефоны специалистов, разработчиков проектов административных регламентов, предоставляющих муниципальную услугу, в том числе номер телефона-автоинформат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адрес электронной почты специалистов, разработчиков проектов административных регламентов, предоставляющих муниципальную услугу и официального сайта администрации м.р.Кинельский в сети Интернет, содержащего информацию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Кинельский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«Стандарт предоставления муниципальной услуг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Наименова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Результат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Срок предоставления муниципальной услуги (в том числе с учётом необходимости обращения в иные органы государственной власти, органы внебюджетных фондов, органы местного самоуправления и организации, участвующие в предоставлении муниципальной услуг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 Правовые основания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перечень документов и информации, которые заявитель должен представить самостоятельн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пециалистами, разработчиками проектов административных регламентов, предоставляющие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8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амарской области и нормативными правовыми актами сельского поселения Кинельск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12. Срок регистрации запроса заявителя о предоставлении муниципальной услуги.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3. Показатели доступности и качества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14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Требования к помещениям, в которых 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Style18"/>
        <w:autoSpaceDE w:val="false"/>
        <w:spacing w:lineRule="auto" w:line="240" w:before="0" w:after="0"/>
        <w:ind w:left="0" w:firstLine="5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редоставлении муниципальной услуги участвуют также иные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, то они указываются в подразделе 2.2 «Наименование органа, предоставляющего муниципальную услугу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«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Количество подразделов в данном разделе соответствует количеству административных процедур -</w:t>
      </w:r>
      <w:r>
        <w:rPr>
          <w:sz w:val="28"/>
          <w:szCs w:val="28"/>
        </w:rPr>
        <w:t xml:space="preserve">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процессе предоставления муниципальной услуг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обязательные административные процедуры:</w:t>
      </w:r>
    </w:p>
    <w:p>
      <w:pPr>
        <w:pStyle w:val="Style1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иём и регистрация заявлений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 обращение в которые необходимо для предоставления муниципальной услуг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одразделе описывается административная процедура формирования и направления запросов в органы государственной власти, органы государственных внебюджетных фондов, органы местного самоуправления и организации с указанием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я документов и информации, которые необходимы специалистам, разработчикам проектов административных регламентов, предоставляющие муниципальную услугу, и организации, участвующей в предоставлении муниципальной услуги,  но находятся в иных органах государственной власти, органах государственных внебюджетных фондов, органах местного самоуправления и организациях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ельных сроков, в которые необходимо направить запрос о предоставлении документов и информации и получить ответ на такой запрос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я должностей муниципальных служащих, специалистов муниципальных учреждений и иных должностных лиц, уполномоченных направлять запрос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а направления запроса и получения ответа на него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блюдения установленных сроков предоставления муниципальной услуги по каждому из документов, который запрашивается специалистами, разработчиками проектов административных регламентов, предоставляющих муниципальную услугу, в приложении к административному регламенту приводится опросный лист, заполняемый по желанию заявителя с целью сообщения сведений об органе (организации),  в который должен быть подготовлен и направлен запрос, а также иной информации, которая может быть использована для подготовки и направления запроса. Отказ заявителя от заполнения опросного листа или частичное заполнение опросного листа заявителем не могут являться основанием для отказа в предоставлении муниципальной услуги"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Выдача результата услуг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униципальная услуга предоставляется в электронной форме и (или) на базе МФЦ, данный раздел административного регламента включает подразделы: "Выполнение административных процедур при предоставлении муниципальных услуг в электронной форме" и "Выполнение административных процедур при предоставлении муниципальных услуг на базе МФЦ".</w:t>
      </w:r>
    </w:p>
    <w:p>
      <w:pPr>
        <w:pStyle w:val="Style1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sz w:val="28"/>
          <w:szCs w:val="28"/>
          <w:u w:val="single"/>
        </w:rPr>
        <w:t>Каждый из вышеуказанных подразделов (административных процедур) должен содержать следующие обязательные эле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юридические факты, являющиеся основанием для начала административного действ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должностном лице, ответственном за выполнение административного действия (если нормативные правовые акты, непосредственно регулирующие предоставление муниципальной услуги, содержат указание на конкретную должность, то она указывается в тексте административного регламент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  критерии принятия ре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 способ фиксации результата выполнения административного действия (в случае возможности документирования информации о результате административного действ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«Формы контроля за исполнением административного регламен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административного регламента «Формы контроля за исполнением административного регламента» должен содержать следующие сведения: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3. ответственность муниципальных служащих администрации и иных должностных лиц структур, предоставляющих муниципальные услуги, за решения и действия (бездействие), принимаемые (осуществляемые) в ходе исполнения муниципальной функ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4. положения, устанавливающие требования к порядку и формам контроля за предоставлением муниципальной услуги, в том числе со стороны граждан, объединений граждан и организ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«Досудебный (внесудебный) порядок обжалования решений и действий (бездействия) специалистов, разработчиков проектов административных регламентов, предоставляющих муниципальную услугу, а также должностных лиц, муниципальных служащих» 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дел административного регламента «Досудебный (внесудебный) порядок обжалования решений и действий (бездействия) специалистов, разработчиков проектов административных регламентов, предоставляющих муниципальную услугу, а также должностных лиц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»  должен содержать следующие сведения: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5.1. информацию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2. предмет досудебного (внесудебного) обжал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3.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4.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5. орган местного самоуправления и должностные лица,  а также - органы государственной власти и должностные лица, которым может быть адресована жалоба заявителя в досудебном (внесудебном) порядке;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 сроки рассмотрения жало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разработки административного регламент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ведения независимой экспертизы проек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и учет ее результа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Проект административного регламента разрабатывает специалист администрации сельского поселения Кинельский и  муниципальное учреждение (далее – специалист, разработчик проекта административного регламента) к сфере деятельности которого относится предоставление соответствующей муниципальной услуг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 разработке административного регламента разработчик предусматривает оптимизацию (повышение качества и доступности) предоставления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Проект административного регламента подлежит независимой экспертизе, проводимой в порядке, установленном Федеральным законом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ственность за обеспечение проведения независимой экспертизы и учет ее результатов несет руководитель специалиста, являющейся разработчиком проекта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С целью обеспечения проведения независимой экспертизы разработчик проекта административного регламента, размещает проект административного  регламента    на  официальном  сайте администрации м.р.Кинельский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поступление заключения независимой экспертизы специалисту, являющийся разработчиком проекта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, и последующего утверждения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При размещении проекта административного регламента в сети Интернет на соответствующем официальном сайте, разработчик  также готовит к  размещению информационное письмо, содержаще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дату размещения проекта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срок проведения независимой экспертизы, который не может быть менее одного месяца со дня размещения проекта административного регламента в сети Интернет на соответствующем официальном сай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указание на почтовый адрес и адрес электронной почты, по которым принимаются заключения независимой экспертиз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Разработчик обязан в течение 10 дней после окончания срока, отведенного для проведения независимой экспертизы, рассмотреть все заключения независимой экспертизы, направленные до окончания срока независимой экспертизы, и принять одно из следующих решений по результатам рассмотрения каждого из указанных заключ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доработке проекта административного регламента с учётом результатов независимой экспертиз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нецелесообразности принятия результатов независимой экспертиз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Доработка проекта административного регламента с учетом поступивших заключений независимой экспертизы осуществляется специалистом, являющийся  разработчиком проекта административного регламента, в срок не более 20 дней с момента принятия решения, указанного в п.3.6 настоящего Порядк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По итогам рассмотрения результатов независимой экспертизы и доработки проекта административного регламента с учётом заключений независимой экспертизы специалист, являющийся разработчиком административного регламента, составляет пояснительную записку к проекту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. Проект административного регламента, доработанный с учётом заключений независимой экспертизы, направляется специалистом, являющимся разработчиком проекта административного регламента, на экспертизу  уполномоченного органа.  Уполномоченный орган на проведение экспертизы проектов административных регламентов определяется постановлением (распоряжением) администрации сельского поселения Кинельск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При направлении проекта административного регламента на экспертизу уполномоченного органа к проекту административного регламента прилаг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ая записка, указанная в пункте 3.8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 копия информационного письма, указанного в пункте 3.5.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опии заключений независимой экспертиз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справка о результатах учета независимой экспертиз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1. Справка о результатах учета независимой экспертизы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указание на общее количество поступивших заключений независимой экспертиз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содержание положений проекта административного регламента, доработанных с учетом заключений независимой экспертизы (с изложением редакции данных положений проекта административного регламента до его доработк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мотивированное обоснование решений о нецелесообразности принятия результатов независимой экспертизы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оведения экспертизы уполномоченным органо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Предметом экспертизы проекта административного регламента уполномоченным органом является оценка соответствия проектов административного регламента требованиям, предъявляемым к нему Федеральным законом от 27.07.2010 N 210-ФЗ «Об организации предоставления государственных и муниципальных услуг» и принятыми в соответствии с ним иными нормативными правовыми актами, в том числе настоящим Порядком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экспертиза проводится в срок, не превышающий 30 дней с момента поступления проекта административного регламента от специалиста, являющегося разработчиком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ведение экспертизы уполномоченным органом предполагает рассмотрение проектов административных регламентов экспертным советом, состав (положение) которого утверждается постановлением (распоряжением) администрации сельского поселения Кинельск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По результатам экспертизы проекта административного регламента экспертным советом составляется заключение, порядок подготовки которого определяется постановлением (распоряжением) администрации сельского поселения Кинельск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ключение, составленное экспертным советом, может содержать один из следующих выводо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одобрить представленный проект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лонить представленный проект административного регламента, доработать его с учетом выраженных замечаний и предложений и представить на повторное рассмотр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Заключение, составленное экспертным советом, подписывается главой сельского поселения Кинельск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 Подписанное главой сельского поселения Кинельский заключение  направляется специалисту, являющийся разработчиком проекта административного регламента, в течение трех рабочих дней после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При наличии в заключении экспертизы уполномоченного органа вывода, предусмотренного подпунктом б пункта 4.4. настоящего Порядка, специалист, являющийся разработчиком административного регламента, осуществляет его доработку и представляет на повторную экспертизу уполномоченного органа не позднее одного месяца с момента направления заключения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Повторная экспертиза проекта административного регламента уполномоченным органом осуществляется в срок, указанный в пункте 4.1. настоящего Поряд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утверждения и изме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регламен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Проект административного регламента, прошедший экспертизу уполномоченного органа, утверждается постановлением администрации сельского поселения Кинельский, если заключение уполномоченного органа содержит вывод, предусмотренный подпунктом «а» пункта 4.4.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Внесение изменений в административные регламенты осуществляется в случае изменения нормативных правовых актов, регулирующих предоставление муниципальной услуги, изменения структуры администрации, касающейся отделов (структурных подразделений), к сфере деятельности которых относится предоставление муниципальной услуги, а также по предложениям специалистов, являющихся разработчиками административных регламентов, основанным на результатах анализа практики применения административных регла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Специалисты, являющиеся разработчиками административных регламентов, ежегодно осуществляют анализ практики применения административных регламентов с целью установ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исполнения административного регламента в соответствии с требованиями к качеству и доступности предоставления муниципальной услуги (при этом подлежит установлению оценка получателями муниципальной услуги характера взаимодействия с должностными лицами, качества и доступности соответствующей муниципальной услуг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боснованности отказов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наличия избыточных административн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возможности уменьшения сроков исполнения административных процедур и административн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соответствия должностных инструкций ответственных должностных лиц, участвующих в предоставлении муниципальной услуги, административному регламенту в части административных действий, профессиональных знаний и навы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 ресурсного обеспечения исполнения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 необходимости внесения в него измен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Сроки проведения анализа практики применения административных регламентов определяются специалистами, являющимися разработчиками административных, самостояте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5. Результаты анализа практики применения административного регламента размещаются в сети Интернет на официальном сайте администрации м.р.Кинельск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D4FEEA43C5005A0D30CE796639655E5F49BFC11A42F64C82A0C9D9127E027B0205B9C4499780A434iBJ" TargetMode="External"/><Relationship Id="rId3" Type="http://schemas.openxmlformats.org/officeDocument/2006/relationships/hyperlink" Target="consultantplus://offline/ref=60D4FEEA43C5005A0D30CE796639655E5F49BFC01348F64C82A0C9D9127E027B0205B9C4499781A134iDJ" TargetMode="External"/><Relationship Id="rId4" Type="http://schemas.openxmlformats.org/officeDocument/2006/relationships/hyperlink" Target="consultantplus://offline/ref=60D4FEEA43C5005A0D30CE796639655E5F49BEC51D49F64C82A0C9D9127E027B0205B9C4499780A034i5J" TargetMode="External"/><Relationship Id="rId5" Type="http://schemas.openxmlformats.org/officeDocument/2006/relationships/hyperlink" Target="consultantplus://offline/ref=60D4FEEA43C5005A0D30D074705539565841E2C91E49FD12D8FF92844577082C454AE0860D9A81A14C4EF030iDJ" TargetMode="External"/><Relationship Id="rId6" Type="http://schemas.openxmlformats.org/officeDocument/2006/relationships/hyperlink" Target="consultantplus://offline/ref=60D4FEEA43C5005A0D30D074705539565841E2C91E49FD12D8FF92844577082C454AE0860D9A81A14C4EF030iD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20:00Z</dcterms:created>
  <dc:creator>user</dc:creator>
  <dc:description/>
  <dc:language>en-US</dc:language>
  <cp:lastModifiedBy>Fedotova Svetlana</cp:lastModifiedBy>
  <cp:lastPrinted>2012-10-04T10:25:00Z</cp:lastPrinted>
  <dcterms:modified xsi:type="dcterms:W3CDTF">2012-10-26T11:20:00Z</dcterms:modified>
  <cp:revision>2</cp:revision>
  <dc:subject/>
  <dc:title>Самарская  область</dc:title>
</cp:coreProperties>
</file>