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2.2018 г.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49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Информационное обеспечение деятельности органов местного самоуправления сельского поселения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-2019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>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1303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7» декабря 2018 г</w:t>
            </w:r>
            <w:r>
              <w:rPr>
                <w:sz w:val="28"/>
                <w:szCs w:val="28"/>
              </w:rPr>
              <w:t>. № 23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25.11.2016 года № 149 «Об утверждении муниципальной программы </w:t>
      </w:r>
      <w:r>
        <w:rPr>
          <w:bCs/>
          <w:sz w:val="28"/>
          <w:szCs w:val="28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остановлении администрации сельского поселения Кинельский муниципального района Кинельский Самарской области от 25.11.2016 года № 149 «Об утверждении муниципальной программы </w:t>
      </w:r>
      <w:r>
        <w:rPr>
          <w:bCs/>
          <w:sz w:val="28"/>
          <w:szCs w:val="28"/>
          <w:lang w:eastAsia="zh-C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bCs/>
          <w:sz w:val="28"/>
          <w:szCs w:val="28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1 Постановления изложить в следующей редакции: «1. Утвердить муниципальную программу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1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3. Пункт 2 Постановления изложить в следующей редакции: «</w:t>
      </w:r>
      <w:r>
        <w:rPr>
          <w:bCs/>
          <w:sz w:val="28"/>
          <w:szCs w:val="28"/>
          <w:lang w:eastAsia="zh-CN"/>
        </w:rPr>
        <w:t>Установить, что в ходе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1 годы» ежегодной корректировке подлежат мероприятия и объемы их финансирования с учетом возможностей средств бюджета поселения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Позицию «Наименование муниципальной программы» изложить в следующей редакции: «Муниципальная программа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1 годы» (далее – Программа)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Этапы не предусмотрены. Срок реализации 2017 –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24 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24 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2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74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 1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1 год –  10 000,0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</w:rPr>
        <w:t>Этапы не предусмотрены. Срок реализации 2017 – 2021 годы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Раздел 6 «Ресурсное обеспечение программы» изложить в следующей редакции: «</w:t>
      </w:r>
      <w:r>
        <w:rPr>
          <w:sz w:val="28"/>
          <w:szCs w:val="20"/>
          <w:lang w:eastAsia="ar-SA"/>
        </w:rPr>
        <w:t xml:space="preserve">Общий объем финансирования Программы  составляет –  104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04 000,00 рублей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20 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74 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0 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10 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 10 000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3.3 Приложение № 1 и Приложение № 2 к Программе изложит в следующей редакции:</w:t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/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-2021 годы»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7-2021</w:t>
      </w:r>
      <w:r>
        <w:rPr/>
        <w:t xml:space="preserve">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3399"/>
        <w:gridCol w:w="1701"/>
        <w:gridCol w:w="1275"/>
        <w:gridCol w:w="1843"/>
        <w:gridCol w:w="1276"/>
        <w:gridCol w:w="1276"/>
        <w:gridCol w:w="1417"/>
        <w:gridCol w:w="1134"/>
        <w:gridCol w:w="992"/>
      </w:tblGrid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инельский, и иной официальной информации;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ине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инельский в  печатных средствах массовой информаци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инельский на официальном сайте муниципального образования в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 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/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на 2017-2021 годы»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2017-2021</w:t>
      </w:r>
      <w:r>
        <w:rPr/>
        <w:t xml:space="preserve"> годы»</w:t>
      </w:r>
    </w:p>
    <w:tbl>
      <w:tblPr>
        <w:tblW w:w="117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1035"/>
        <w:gridCol w:w="993"/>
        <w:gridCol w:w="993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8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3T04:38:00Z</dcterms:modified>
  <cp:revision>2</cp:revision>
  <dc:subject/>
  <dc:title>Самарская  область</dc:title>
</cp:coreProperties>
</file>