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0 </w:t>
      </w:r>
      <w:r>
        <w:rPr>
          <w:color w:val="000000"/>
          <w:sz w:val="28"/>
          <w:szCs w:val="28"/>
          <w:lang w:eastAsia="ar-SA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eastAsia="ar-SA"/>
        </w:rPr>
        <w:t>2017-2019 годы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0 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41,0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в 2017 году –  72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8 году –  72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у - 97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Финансирование мероприятий муниципальной программы в 2017-2019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41,0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2017 году – 72,0 тыс. рублей, средства областного бюджета,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2018 году – 72,0  тыс. рублей, средства областного бюджета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2019 году – 97,0  тыс. рублей, средства областного бюджета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63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19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6228"/>
        <w:gridCol w:w="1840"/>
        <w:gridCol w:w="1074"/>
        <w:gridCol w:w="1339"/>
        <w:gridCol w:w="1277"/>
        <w:gridCol w:w="1136"/>
        <w:gridCol w:w="1420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Оказание информационно-консультационных услуг для владельцев ЛП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ирование населения о ходе реализации Программы (сходы, собр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2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4:42:00Z</dcterms:modified>
  <cp:revision>2</cp:revision>
  <dc:subject/>
  <dc:title>Самарская  область</dc:title>
</cp:coreProperties>
</file>