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19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9017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25.11.2016  года № 150 </w:t>
      </w:r>
      <w:r>
        <w:rPr>
          <w:sz w:val="28"/>
          <w:szCs w:val="28"/>
        </w:rPr>
        <w:t xml:space="preserve"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  <w:lang w:eastAsia="zh-CN"/>
        </w:rPr>
        <w:t xml:space="preserve">25.11.2016  года № 150 </w:t>
      </w:r>
      <w:r>
        <w:rPr>
          <w:sz w:val="28"/>
          <w:szCs w:val="28"/>
          <w:lang w:eastAsia="zh-CN"/>
        </w:rPr>
        <w:t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3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становить, что в ходе реализац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Муниципальная программа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 (далее – Программ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435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72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у - 97,0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у – 97,0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1 году - 97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7 – 2021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 Раздел 6 «Ресурсное обеспечение программы» изложить в следующей редакции: «</w:t>
      </w:r>
      <w:r>
        <w:rPr>
          <w:rFonts w:eastAsia="Arial"/>
          <w:sz w:val="28"/>
          <w:szCs w:val="28"/>
        </w:rPr>
        <w:t xml:space="preserve">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435 тыс. рублей, в том числе: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</w:rPr>
        <w:t xml:space="preserve">в 2017 году –  72,0 тыс. рублей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</w:rPr>
        <w:t>в 2018 году –  72,0 тыс. рублей,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</w:rPr>
        <w:t>в 2019 году - 97,0 тыс. рублей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97,0 тыс. рублей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1 году - 97,0 тыс. рублей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Arial"/>
          <w:sz w:val="28"/>
          <w:szCs w:val="28"/>
        </w:rPr>
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3.3 Приложение № 1 и Приложение № 2 к Программе изложить в новой редакции: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1</w:t>
      </w:r>
      <w:r>
        <w:rPr/>
        <w:t xml:space="preserve"> годы»</w:t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250"/>
        <w:gridCol w:w="2268"/>
        <w:gridCol w:w="1418"/>
        <w:gridCol w:w="1984"/>
        <w:gridCol w:w="1134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17-2021</w:t>
      </w:r>
      <w:r>
        <w:rPr/>
        <w:t xml:space="preserve"> годы»</w:t>
      </w:r>
    </w:p>
    <w:tbl>
      <w:tblPr>
        <w:tblW w:w="11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1035"/>
        <w:gridCol w:w="993"/>
        <w:gridCol w:w="993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количества крупнорогатого ско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4:46:00Z</dcterms:modified>
  <cp:revision>2</cp:revision>
  <dc:subject/>
  <dc:title>Самарская  область</dc:title>
</cp:coreProperties>
</file>