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19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16.12.2016  года № 175 «Об утверждении муниципальной программы «Развитие культуры в сельском поселении Кинельски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ниципального района Кинельский Самарской области на 2017-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55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46"/>
        <w:gridCol w:w="7208"/>
      </w:tblGrid>
      <w:tr>
        <w:trPr>
          <w:trHeight w:val="28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4 795 44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4 795 44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 666 793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ind w:firstLine="700"/>
        <w:jc w:val="center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4 795 440,00 рублей, в том числе:                         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4 795 440,00 рублей                            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 461 854,00 рублей;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 666 793,00 рублей;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 666 793,00 рублей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5715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1701"/>
        <w:gridCol w:w="1559"/>
        <w:gridCol w:w="1701"/>
        <w:gridCol w:w="1985"/>
        <w:gridCol w:w="1559"/>
        <w:gridCol w:w="2126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;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461 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666 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666 7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 795 44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461 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666 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666 7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 795 44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6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4:56:00Z</dcterms:modified>
  <cp:revision>2</cp:revision>
  <dc:subject/>
  <dc:title>Самарская  область</dc:title>
</cp:coreProperties>
</file>