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jc w:val="both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19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7620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/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zh-CN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Развитие культуры в сельском поселении Кинельский муниципального района Кинельский Самарской области на 2017-2021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3 Постановления изложить в следующей редакции: Установить, что в ходе реализации муниципальной программы «Развитие культуры в сельском поселении Кинельский муниципального района Кинельский Самарской области на 2017-2021 годы» ежегодной корректировке подлежат мероприятия и объемы их финансирования с учетом возможностей средств бюджета поселения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«Развитие культуры в сельском поселении Кинельский муниципального района Кинельский Самарской области на 2017-2021 годы» (далее - Программ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55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6"/>
        <w:gridCol w:w="7208"/>
      </w:tblGrid>
      <w:tr>
        <w:trPr>
          <w:trHeight w:val="28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8 138 983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8 133 983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1 666 793,0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Этапы не предусмотрены. Срок реализации 2017 – 2021 год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Раздел 6 «Ресурсное обеспечение программы» изложить в следующей редакции: «Общий объем финансирования Программы  составляет –  8 138 983,00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Кинельский –  8 138 983,00  рублей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 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 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 1 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1 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1 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и Приложение № 2 к Муниципальной программе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hi-IN"/>
        </w:rPr>
      </w:pPr>
      <w:r>
        <w:rPr>
          <w:rFonts w:cs="Tahoma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1303"/>
        <w:gridCol w:w="1249"/>
        <w:gridCol w:w="1417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8 1390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 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8 1390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right="-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культуры в сельском поселении Кинельский </w:t>
      </w:r>
    </w:p>
    <w:p>
      <w:pPr>
        <w:pStyle w:val="Normal"/>
        <w:suppressAutoHyphens w:val="true"/>
        <w:ind w:right="-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ход и итоги реализации муниципальной программы  «Развитие культуры в сельском поселении Кинельский муниципального района Кинельский Самарской области на 2017-2021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7"/>
        <w:gridCol w:w="1275"/>
        <w:gridCol w:w="1134"/>
        <w:gridCol w:w="1276"/>
        <w:gridCol w:w="992"/>
        <w:gridCol w:w="993"/>
        <w:gridCol w:w="1137"/>
        <w:gridCol w:w="1134"/>
        <w:gridCol w:w="1964"/>
      </w:tblGrid>
      <w:tr>
        <w:trPr>
          <w:tblHeader w:val="true"/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измерения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6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7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18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2"/>
                <w:szCs w:val="28"/>
                <w:lang w:eastAsia="zh-CN"/>
              </w:rPr>
              <w:t>2019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2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  <w:r>
              <w:rPr>
                <w:sz w:val="22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2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2"/>
                <w:szCs w:val="28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д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2"/>
                <w:lang w:eastAsia="zh-CN"/>
              </w:rPr>
            </w:pPr>
            <w:r>
              <w:rPr>
                <w:spacing w:val="-10"/>
                <w:sz w:val="22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val="de-DE" w:eastAsia="zh-CN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zh-CN"/>
        </w:rPr>
      </w:r>
    </w:p>
    <w:p>
      <w:pPr>
        <w:pStyle w:val="Normal"/>
        <w:suppressAutoHyphens w:val="true"/>
        <w:rPr>
          <w:rFonts w:eastAsia="Calibri"/>
          <w:color w:val="000000"/>
          <w:spacing w:val="-1"/>
          <w:sz w:val="20"/>
          <w:szCs w:val="20"/>
          <w:lang w:val="de-DE" w:eastAsia="ar-SA"/>
        </w:rPr>
      </w:pPr>
      <w:r>
        <w:rPr>
          <w:rFonts w:eastAsia="Calibri"/>
          <w:color w:val="000000"/>
          <w:spacing w:val="-1"/>
          <w:sz w:val="20"/>
          <w:szCs w:val="20"/>
          <w:lang w:val="de-DE"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0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5:00:00Z</dcterms:modified>
  <cp:revision>2</cp:revision>
  <dc:subject/>
  <dc:title>Самарская  область</dc:title>
</cp:coreProperties>
</file>