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27.09.2012 г. № 68    </w:t>
      </w:r>
    </w:p>
    <w:p>
      <w:pPr>
        <w:pStyle w:val="Style1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проведении осеннего месячника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 очистке территории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ельского поселения Кинельский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 мусора и бытовых отходов»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статьёй 15 Федерального закона от 06.10.2003 года № 131-ФЗ «Об общих принципах организации местного самоуправления в Российской федерации», статьёй 7 Федерального закона  от 10.01.2002 года № 7-ФЗ «Об охране окружающей среды», учитывая рекомендации Министерства лесного хозяйства, охраны окружающей среды и природопользования Самарской области № 27-03-03/10990 от 24.09.2012г.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 28 сентября по 27 октября 2012 года осенний месячник по очистке территории </w:t>
      </w:r>
      <w:r>
        <w:rPr>
          <w:rStyle w:val="StrongEmphasis"/>
          <w:b w:val="false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инельский от мусора и бытовых отходов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о проведении осеннего месячника по очистке территории </w:t>
      </w:r>
      <w:r>
        <w:rPr>
          <w:rStyle w:val="StrongEmphasis"/>
          <w:b w:val="false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инельский от мусора и бытовых отходо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(прилагается)</w:t>
        </w:r>
      </w:hyperlink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аспоряж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0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                          Е.П. Маслов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администрации сельского поселения Кинельск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Маслова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сентября 2012 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сеннего месячника  по очистке территор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нельский муниципального района Кинельски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сора и бытовых отходов в 2012 го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1"/>
        <w:gridCol w:w="1417"/>
        <w:gridCol w:w="1276"/>
        <w:gridCol w:w="1756"/>
        <w:gridCol w:w="1554"/>
        <w:gridCol w:w="2130"/>
        <w:gridCol w:w="21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борк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ведение, тыс.руб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инявших участие в мероприят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родоохранных территорий: парков, лесов, особо охраняемых территорий, зон массового отдыха населения, входящих в состав территорий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 р. Б.Кин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.2012 г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инельский Молодежный сов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 Родион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.2012 г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инельский Молодежный сов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зеленению территорий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инельский Молодежный сов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Юник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 Кинельская С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саженц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воз мусора с несанкционированных свало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вокруг контейнерных площадок от крупногабаритного мус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12 г.  – 10.10.2012 г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ёта МБУ «Управление природопользования» по мероприятиям при проведении осеннего месячника в 2012 году по очистке территории сельского поселения от мусора и бытовых отходов (согласно приложения №1 к плану проведения осеннего месячника  по очистке территор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2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45" w:after="105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files/raspadm14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1:00Z</dcterms:created>
  <dc:creator>user</dc:creator>
  <dc:description/>
  <dc:language>en-US</dc:language>
  <cp:lastModifiedBy>Fedotova Svetlana</cp:lastModifiedBy>
  <cp:lastPrinted>2006-01-03T22:48:00Z</cp:lastPrinted>
  <dcterms:modified xsi:type="dcterms:W3CDTF">2012-10-26T11:21:00Z</dcterms:modified>
  <cp:revision>2</cp:revision>
  <dc:subject/>
  <dc:title>АДМИНИСТРАЦИЯ</dc:title>
</cp:coreProperties>
</file>