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Самарская  область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муниципальный  район  Кинельский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Администрация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сельского  поселения 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Кинельский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ПОСТАНОВЛЕНИЕ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 w:bidi="ar-SA"/>
        </w:rPr>
        <w:t xml:space="preserve">                            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от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16.10.2019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г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  124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3260" w:hanging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ельского поселения Кинельский муниципального района Кинельский Самарской области от 30.12.2016 года № 208 «Об утверждении антинаркотической комиссии на территории сельского поселения Кинельский муниципального района Кинельский Самарской области» </w:t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уководствуясь Указом Президента РФ от 09.06.2010 № 690 «Об утверждении Стратегии государственной антинаркотической политики РФ до 2020 года», Федеральным законом от  06.10.2003 г № 131-ФЗ «Об общих принципах организации местного самоуправления в Российской Федерации», а также в целях минимизации угрозы распространения  наркомании на территории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следующие изменения в постановление администрации сельского поселения Кинельский муниципального района Кинельский Самарской области от 30.12.2016 года № 208 «Об утверждении антинаркотической комиссии на территории сельского поселения Кинельский муниципального района Кинельский Самарской области»:</w:t>
      </w:r>
    </w:p>
    <w:p>
      <w:pPr>
        <w:pStyle w:val="Standard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сельского поседения Кинельский муниципального района Кинельский Самарской области от  30.12.2016 года № 208  изложить в новой редакци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ению администрации сельского поседения Кинельский муниципального района Кинельский Самарской области от  30.12.2016 года № 208  изложить в новой редакци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Глава администрации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сельского поселения Кинельский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 xml:space="preserve">Самарской области                                  </w:t>
        <w:tab/>
        <w:tab/>
        <w:t xml:space="preserve">                   И.Р. Галиев 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Приложение №1</w:t>
      </w:r>
    </w:p>
    <w:p>
      <w:pPr>
        <w:pStyle w:val="Normal"/>
        <w:keepNext w:val="true"/>
        <w:keepLines/>
        <w:widowControl/>
        <w:autoSpaceDE w:val="false"/>
        <w:ind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autoSpaceDE w:val="false"/>
        <w:ind w:right="-150"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сельского поселения Кинельский   </w:t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208 от 30.12.2016 г.</w:t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Состав</w:t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антинаркотической комиссии на территории </w:t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сельского поселения Кинельский</w:t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autoSpaceDE w:val="false"/>
        <w:spacing w:lineRule="atLeast" w:line="20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Председатель комиссии: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Галиев Ильдар Рафаильевич - глава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: </w:t>
      </w:r>
    </w:p>
    <w:p>
      <w:pPr>
        <w:pStyle w:val="Normal"/>
        <w:widowControl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Целиков Евгений Сергеевич - директор МБУ «Муниципальный комплекс»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ab/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Секретарь комиссии: 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Ивкина Юлия Геннадьевна - специалист МБУ «Муниципальный комплекс»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4. Члены комиссии:</w:t>
      </w:r>
    </w:p>
    <w:p>
      <w:pPr>
        <w:pStyle w:val="Normal"/>
        <w:widowControl/>
        <w:ind w:firstLine="709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Золотухин Александр Николаевич – председатель Собрания представителей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Придиус Наталья Александровна  - председатель Молодежного Совета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ab/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Дикарев Владимир Александрович - депутат Собрания представителей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Панарина Александра Николаевна - депутат Собрания представителей сельского поселения Кинельский;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Зиятдинова Ирина Сергеевна – директор ГБОУ СОШ пос. Кинельский</w:t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ab/>
      </w:r>
    </w:p>
    <w:p>
      <w:pPr>
        <w:pStyle w:val="Normal"/>
        <w:widowControl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- Безвительнов Спартак Валерьевич – врач общей практики сельского поселения Кинельский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>Приложение №3</w:t>
      </w:r>
    </w:p>
    <w:p>
      <w:pPr>
        <w:pStyle w:val="Normal"/>
        <w:keepNext w:val="true"/>
        <w:keepLines/>
        <w:widowControl/>
        <w:autoSpaceDE w:val="false"/>
        <w:ind w:firstLine="720"/>
        <w:jc w:val="right"/>
        <w:textAlignment w:val="auto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к постановлению администрации </w:t>
      </w:r>
    </w:p>
    <w:p>
      <w:pPr>
        <w:pStyle w:val="Normal"/>
        <w:widowControl/>
        <w:autoSpaceDE w:val="false"/>
        <w:ind w:right="-150" w:firstLine="720"/>
        <w:jc w:val="right"/>
        <w:textAlignment w:val="auto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 w:bidi="ar-SA"/>
        </w:rPr>
        <w:t xml:space="preserve">сельского поселения Кинельский   </w:t>
      </w:r>
    </w:p>
    <w:p>
      <w:pPr>
        <w:pStyle w:val="Normal"/>
        <w:widowControl/>
        <w:spacing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 w:bidi="ar-SA"/>
        </w:rPr>
        <w:t>208 от 30.12.2016 г.</w:t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  <w:t xml:space="preserve">План антинаркотических мероприятий на </w:t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  <w:t>территории сельского поселения Кинельский на период до 2020 года</w:t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tbl>
      <w:tblPr>
        <w:tblW w:w="99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226"/>
        <w:gridCol w:w="2299"/>
        <w:gridCol w:w="2672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п/п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>Сроки исполнения</w:t>
            </w:r>
          </w:p>
        </w:tc>
        <w:tc>
          <w:tcPr>
            <w:tcW w:w="2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bidi="ar-SA"/>
              </w:rPr>
              <w:t xml:space="preserve">Ответственный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заседаний антинаркотической комисси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ежеквартальн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рейдов по местам массового отдыха молодеж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Ежемесячно 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Муниципальный комплекс», члены ДНД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рейдов по торговым точкам, занимающихся реализацией алкогольной продукции, а также пива и пивных напит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ай-дека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Муниципальный комплекс», члены ДНД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рейдов в границах поселения и землях с/х назначения с целью выявления дикорастущих насаждений наркотического растен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юнь-сен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Муниципальный комплекс», члены ДНД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мероприятий по выявлению лиц, входящих в группу риска, по индивидуальной работе с неблагополучными семьями на территории сельского поселения Кинельски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остоянно в течение года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Н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6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работы с населением о повышении ответственности собственников земельных участков за своевременное уничтожение дикорастущей конопли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ай-ок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собрания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ай-ок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8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антинаркотической акции «Сообщи, где торгуют смертью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юнь, сен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НК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9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молодежных акций «Мир без наркотиков», «Международный день борьбы с наркотиками и их незаконным оборотом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юнь, сен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Молодежный Совет при Собрании представителей </w:t>
            </w:r>
          </w:p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.п. Кинельский</w:t>
            </w:r>
          </w:p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ГБОУ ООШ </w:t>
            </w:r>
          </w:p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. Угорье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одготовить агитационный материал с информацией о вреде наркотиков, алкоголизма, табакокурения с призывами вести здоровый образ жизни и разместить данную информацию в газете «Вестник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ежеквартально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Муниципальный комплекс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1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мероприятий в сельских библиотеках по профилактике наркомании, алкоголизма и табакокурения (информационные стенды, читательские конференции)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летне-осенний период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Культура, спорт и молодежь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2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роведение спортивных мероприятий среди организаций, расположенных на территории сельского поселения Кинельский под девизом «Будь здоров»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ктябрь</w:t>
            </w:r>
          </w:p>
        </w:tc>
        <w:tc>
          <w:tcPr>
            <w:tcW w:w="2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сельского поселения Кинельский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contextualSpacing/>
        <w:jc w:val="both"/>
        <w:textAlignment w:val="auto"/>
        <w:rPr>
          <w:rFonts w:ascii="Impact" w:hAnsi="Impact" w:eastAsia="Times New Roman" w:cs="Impact"/>
          <w:color w:val="333333"/>
          <w:kern w:val="0"/>
          <w:sz w:val="18"/>
          <w:szCs w:val="28"/>
          <w:lang w:bidi="ar-SA"/>
        </w:rPr>
      </w:pPr>
      <w:r>
        <w:rPr>
          <w:rFonts w:eastAsia="Times New Roman" w:cs="Impact" w:ascii="Impact" w:hAnsi="Impact"/>
          <w:color w:val="333333"/>
          <w:kern w:val="0"/>
          <w:sz w:val="18"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1z8">
    <w:name w:val="WW8Num1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954" w:hanging="0"/>
      <w:jc w:val="center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>
      <w:rFonts w:eastAsia="Calibri"/>
      <w:kern w:val="2"/>
      <w:sz w:val="24"/>
      <w:szCs w:val="24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9:00Z</dcterms:created>
  <dc:creator>User</dc:creator>
  <dc:description/>
  <dc:language>en-US</dc:language>
  <cp:lastModifiedBy>Светлана Викторовна Федотова</cp:lastModifiedBy>
  <cp:lastPrinted>2016-02-16T10:25:00Z</cp:lastPrinted>
  <dcterms:modified xsi:type="dcterms:W3CDTF">2019-12-03T06:19:00Z</dcterms:modified>
  <cp:revision>2</cp:revision>
  <dc:subject/>
  <dc:title/>
</cp:coreProperties>
</file>