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.10.2019 г.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Об утверждении Положения о порядке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сельского поселения Кинельский муниципального района Кинельский Самарской области»</w:t>
      </w:r>
    </w:p>
    <w:p>
      <w:pPr>
        <w:pStyle w:val="Normal"/>
        <w:autoSpaceDE w:val="false"/>
        <w:ind w:left="38" w:right="-2" w:hanging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9 Федерального закона от 25.12.2008 г.  № 273-ФЗ                 «О противодействии коррупции», Письмом Министерства здравоохранения и социального развития Российской Федерации от 20.09.2010 г. № 7666-17 «О методических рекомендациях «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», в целях предупреждения коррупции и борьбы с ней, минимизации и ликвидации последствий коррупционных правонарушений, в целях стимулирования  муниципальных служащих  администрации сельского поселения Кинельский муниципального района Кинельский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орядке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сельского поселения Кинельский муниципального района Кинельский Самарской области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Кинельский муниципального района Кинельский № 6 от 17.03.2010 г. «Об утверждении Порядка уведомления представи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Кинельский муниципального района Кинельский № 7 от 31.03.2010 г. «О внесении изменений в Порядок уведомления представи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Кинельский муниципального района Кинельский      № 86 от 26.09.2012 г. «О внесении изменений в Порядок уведомления представи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ник» сельского поселения Кинельский. 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Кинельски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района Кинельски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амарской области                                                                      И.Р. Гали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 сельского поселения Кинельский муниципального района Кинельский Самарской области № 129 от 23.10.2019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к совершению коррупционных правонарушений муниципального служащего администрации сельского поселения Кинельский муниципального района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й Самарской области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сельского поселения Кинельский муниципального района Кинельский Самарской области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и регламентирует процедуру уведомления муниципальными  служащими администрации сельского поселения Кинельский муниципального района Кинельский Самарской области (далее – муниципальный служащий) представителя нанимателя (работодателя) о фактах обращения к ним в целях склонения к совершению коррупционных правонарушений, а также регистрации таких уведомлений и организации проверки содержащихся в нем сведен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 подается муниципальным служащим лично в письменной форме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 фактах склонения его к совершению коррупционных правонарушений обязан уведомить органы прокуратуры и другие государственные органы и сообщить, в том числе с указанием содержания уведомления, представителю нанимателя (работодателю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которому стало известно о факте обращения к иным муниципальным служащим в связи с исполнением служебных обязанностей в целях склонения их к совершению коррупционных правонарушений, вправе уведомить об этом представителя нанимателя (работодателя) с соблюдением порядка, установленного настоящим Положение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муниципальной службы он обязан в течение суток с момента прибытия к месту прохождения службы письменно уведомить представителя нанимателя (работодателя) о факте склонения его к совершению коррупционных правонарушен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муниципального служащего к совершению коррупционных правонарушений осуществляется в письменной форме или по прилагаемой форме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быть отражены следующие свед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коррупционных правонарушениях, к которым склонялся муниципальный служащ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невыполнение муниципальным служащим требований Положения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уведомивший представителя нанимателя (работодателя)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униципальными служащими коррупционных правонарушений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№ 273-ФЗ "О противодействии коррупции", находится под защитой государ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рием и регистрация уведомлений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фактах обращения к нему в целях склонения его к совершению коррупционных правонарушений составляется муниципальными служащими администрации сельского поселения Кинельский муниципального района Кинельский Самарской области на имя главы сельского поселения Кинельский муниципального района Кинельский Самарской области (лица, его замещающего), и передается должностному лицу, ответственному за работу по профилактике коррупционных и иных правонарушени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ведомления осуществляется 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2)</w:t>
        </w:r>
      </w:hyperlink>
      <w:r>
        <w:rPr>
          <w:rFonts w:cs="Times New Roman" w:ascii="Times New Roman" w:hAnsi="Times New Roman"/>
          <w:sz w:val="28"/>
          <w:szCs w:val="28"/>
        </w:rPr>
        <w:t>. Листы журнала должны быть пронумерованы, прошнурованы и скреплены печатью администрации сельского поселения Кинельский муниципального района Кинельский Самарской област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зарегистрированного уведомления с указанием даты регистрации уведомления, фамилии, имени, отчества и должности лица, зарегистрировавшего данное уведомление, выдается муниципальному служащему под роспись в Журнале регистрации уведомлений о фактах обращения в целях склонения муниципальных служащих к совершению коррупционных правонарушений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в выдаче копии зарегистрированного уведомления не допускается. В случае если уведомление поступило по почте либо каналам факсимильной связи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рки содержащихся в уведомлениях сведений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уведомление в тот же день (за исключением нерабочих дней) передается на рассмотрение главе сельского поселения Кинельский муниципального района Кинельский Самарской области  (лицу, его замещающему), для принятия решения об организации проверки содержащихся в нем сведений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рки уведомления осуществляется по поручению представителя нанимателя (работодателя) должностным лицом, ответственным за работу по профилактике коррупционных и иных правонарушений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й по сведениям, изложенным в уведомлени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представителем нанимателя (работодателя) в органы прокуратуры и другие государствен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имулирование  муниципальных служащих к предоставлению информации об известных им случаях коррупционных правонарушений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   в качестве потерпевшего или свидетеля обеспечиваетс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ителем нанимателя (работодателем) принимаются меры                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сельского поселения Кинельский муниципального района Кинельский Самарской области и урегулированию конфликта интересов.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к совершению коррупционных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муниципального служащего администрации сельского поселения Кинельский муниципального района Кинельский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(Ф.И.О., должность представителя нанимателя (работодателя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perscript"/>
        </w:rPr>
        <w:t>(Ф.И.О., должность муниципального служащего, место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8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щения к муниципальному служащему в связи с исполнением им служеб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каких-либо лиц в целях склонения 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, в том числе дата, место, врем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стоятельства и услов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должен был бы совершить муниципальный служащ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ении коррупционного правонару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93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ind w:left="89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</w:t>
      </w:r>
    </w:p>
    <w:p>
      <w:pPr>
        <w:pStyle w:val="ConsPlusNormal"/>
        <w:ind w:left="89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</w:t>
      </w:r>
    </w:p>
    <w:p>
      <w:pPr>
        <w:pStyle w:val="ConsPlusNormal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к совершению коррупционных</w:t>
      </w:r>
    </w:p>
    <w:p>
      <w:pPr>
        <w:pStyle w:val="ConsPlusNormal"/>
        <w:ind w:left="89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нарушений муниципального служащего</w:t>
      </w:r>
    </w:p>
    <w:p>
      <w:pPr>
        <w:pStyle w:val="ConsPlusNormal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инельский муниципального района Кинельский </w:t>
      </w:r>
    </w:p>
    <w:p>
      <w:pPr>
        <w:pStyle w:val="ConsPlusNormal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68"/>
      <w:bookmarkStart w:id="3" w:name="P168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х служащих о фактах обращения к ним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491"/>
        <w:gridCol w:w="1877"/>
        <w:gridCol w:w="1418"/>
        <w:gridCol w:w="1276"/>
        <w:gridCol w:w="1800"/>
        <w:gridCol w:w="1562"/>
        <w:gridCol w:w="1480"/>
        <w:gridCol w:w="1701"/>
        <w:gridCol w:w="14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подавшем уведом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инявшего 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одавшего 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7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2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4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C3AB708A4001DB17E591B055FCEB210FBA5558658638664631E0E045C68CFBE24CCF39829F716tDsEJ" TargetMode="External"/><Relationship Id="rId3" Type="http://schemas.openxmlformats.org/officeDocument/2006/relationships/hyperlink" Target="consultantplus://offline/ref=65DC3AB708A4001DB17E591B055FCEB210FBA5558658638664631E0E045C68CFBE24CCF39829F716tDsCJ" TargetMode="External"/><Relationship Id="rId4" Type="http://schemas.openxmlformats.org/officeDocument/2006/relationships/hyperlink" Target="consultantplus://offline/ref=65DC3AB708A4001DB17E591B055FCEB210FBA5558658638664631E0E045C68CFBE24CCF39829F717tDs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2:00Z</dcterms:created>
  <dc:creator>Толкунова Елена Николаевна</dc:creator>
  <dc:description/>
  <dc:language>en-US</dc:language>
  <cp:lastModifiedBy>Светлана Викторовна Федотова</cp:lastModifiedBy>
  <cp:lastPrinted>2017-01-31T15:00:00Z</cp:lastPrinted>
  <dcterms:modified xsi:type="dcterms:W3CDTF">2019-12-03T06:22:00Z</dcterms:modified>
  <cp:revision>2</cp:revision>
  <dc:subject/>
  <dc:title/>
</cp:coreProperties>
</file>