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амарская  область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ый  район  Кинельский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Администрация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сельского  поселения  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Кинельский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1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 23.10.2019 г. № 129А</w:t>
      </w:r>
    </w:p>
    <w:p>
      <w:pPr>
        <w:pStyle w:val="Normal"/>
        <w:tabs>
          <w:tab w:val="clear" w:pos="708"/>
          <w:tab w:val="left" w:pos="418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6" w:leader="none"/>
        </w:tabs>
        <w:autoSpaceDE w:val="false"/>
        <w:spacing w:lineRule="auto" w:line="240" w:before="0" w:after="0"/>
        <w:ind w:right="35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инельский № 159 от 25.09.2019 г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создании комиссии 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»</w:t>
      </w:r>
    </w:p>
    <w:p>
      <w:pPr>
        <w:pStyle w:val="Normal"/>
        <w:widowControl w:val="false"/>
        <w:tabs>
          <w:tab w:val="clear" w:pos="708"/>
          <w:tab w:val="left" w:pos="418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8.01.2006 г. №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Уставом сельского поселения Кинельский</w:t>
      </w:r>
      <w:r>
        <w:rPr>
          <w:rFonts w:eastAsia="Times New Roman" w:cs="Microsoft Sans Serif" w:ascii="Microsoft Sans Serif" w:hAnsi="Microsoft Sans Serif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в состав комиссии по обследованию жилых (нежилых) помещений, находящихся в муниципальной собственности и расположенных на территории сельского поселения Кинельский муниципального района Кинельский Самарской области, утвержденный постановлением администрации сельского поселения Кинельский от 25.09.2019 года № 159 следующие изменения:</w:t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седатель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.Р. Галиев, Глава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вкина Ю.Г., специалист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кретарь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епанова О.Н., специалист МБУ «Муниципальный комплекс» сельского поселения Кинельский муниципального района Кинельский Самарской обла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Целиков Е.С., директор МБУ «Муниципальный комплекс» сельского поселения Кинельский муниципального района Кинельский Самарской области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олотухин А.Н., депутат Собрания представителей сельского поселения Кинельский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ишунин Д.В., заместитель директора МБУ «Управление строительства, архитектуры и ЖКХ» муниципального района Кинельский (по согласованию);</w:t>
      </w:r>
    </w:p>
    <w:p>
      <w:pPr>
        <w:pStyle w:val="Normal"/>
        <w:tabs>
          <w:tab w:val="clear" w:pos="708"/>
          <w:tab w:val="left" w:pos="41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ители орган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полномоченных на проведение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в необходимых случаях органов архитектуры, градостроительства и соответствующих организаций, по согласов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1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8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 администрации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ельского  поселения  Кинельский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41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амарской области                                                                        И.Р. Галиев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3:00Z</dcterms:created>
  <dc:creator>112</dc:creator>
  <dc:description/>
  <dc:language>en-US</dc:language>
  <cp:lastModifiedBy>Светлана Викторовна Федотова</cp:lastModifiedBy>
  <dcterms:modified xsi:type="dcterms:W3CDTF">2019-12-03T06:23:00Z</dcterms:modified>
  <cp:revision>2</cp:revision>
  <dc:subject/>
  <dc:title/>
</cp:coreProperties>
</file>