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4.11.2019 г.  № 145 «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прогнозе социально-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н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 2020 –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2" w:firstLine="709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Руководствуясь статьей 173 Бюджетного кодекса Российской Федерации, Положением о бюджетном устройстве и бюджетном процессе в сельском поселении Кинельский муниципального района Кинельский Самарской области, утвержденным решением Собрания представителей сельского поселения Кинельский № 288 от 23.01.2014г., и в соответствии с постановлением администрации сельского поселения Кинельский № 4 от 22.01.2016. «Об утверждении Порядка разработки прогноза социально-экономического развития сельского поселения Кинельский муниципального района Кинельский Самарской области на очередной финансовый год и плановый период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Arial Unicode MS"/>
          <w:caps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Принять к сведению предварительные итоги социально-экономического развития сельского поселения Кинельский муниципального района Кинельский за истекший период 2019 года и ожидаемые итоги социально-экономического развития сельского поселения Кинельский муниципального района Кинельский за 2019 год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Одобрить</w:t>
      </w:r>
      <w:r>
        <w:rPr>
          <w:rFonts w:eastAsia="Arial Unicode MS"/>
          <w:b/>
          <w:cap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прогноз социально-экономического развития сельского поселения Кинельский муниципального района Кинельский на 2020 год и до 2022 года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Представить в Собрание представителей сельского поселения Кинельский предварительные итоги социально-экономического развития сельского поселения Кинельский муниципального района Кинельский за истекший период 2019 года, ожидаемые итоги социально-экономического развития сельского поселения Кинельский муниципального района Кинельский за 2019 год и прогноз социально-экономического развития сельского поселения Кинельский муниципального района Кинельский на 2020 год и до 2022 года одновременно с проектом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бюджета сельского поселения Кинельский муниципального района Кинельский Самарской области на 2020 год и на плановый период 2021 и 2022 годов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uppressAutoHyphens w:val="true"/>
        <w:ind w:left="0" w:firstLine="709"/>
        <w:jc w:val="both"/>
        <w:outlineLvl w:val="3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Глава сельского поселения  Кинельский </w:t>
      </w:r>
    </w:p>
    <w:p>
      <w:pPr>
        <w:pStyle w:val="Normal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Самарской области                                                              И.Р. Галиев    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Кинельский </w:t>
      </w:r>
    </w:p>
    <w:p>
      <w:pPr>
        <w:pStyle w:val="Normal"/>
        <w:tabs>
          <w:tab w:val="clear" w:pos="708"/>
          <w:tab w:val="left" w:pos="270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5 «А» от 14.11.2019 г.  </w:t>
      </w:r>
    </w:p>
    <w:p>
      <w:pPr>
        <w:pStyle w:val="Normal"/>
        <w:spacing w:lineRule="atLeast" w:line="20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ИСТЕКШИЙ ПЕРИОД 2019 ГОД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ОЖИДАЕМЫЕ ИТОГИ СОЦИАЛЬНО-ЭКОНОМИЧЕСКОГО РАЗВИТИЯ СЕЛЬСКОГО ПОСЕЛЕНИЯ КИНЕЛЬСК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РАЙОНА КИНЕЛЬСКИЙ З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сельского поселения Кинельский муниципального района Кинельский Самарской области на 2019 год и плановый период 2020-2022 годов (далее – Прогноз) разработан на основе основных параметров прогноза социально-экономического развития Самарской области на период до 2022 года с учетом тенденций, сложившихся в экономике сельского поселения Кинельский в январе-сентябре 2019 года и ожидаемых результатов за 2019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одоления негативных последствий финансово - экономического кризиса проводятся мероприятия по реализации антикризисной  программы на территории сельского поселения Кинельский, решаются наиболее актуальные вопросы - это ситуация на рынке труда, своевременная выплата заработной платы, организация общественных работ, поддержка малого и среднего предпринимательства, создание условий для развития производств,  ведется постоянный мониторинг занятости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Mangal"/>
          <w:bCs/>
          <w:spacing w:val="2"/>
          <w:kern w:val="2"/>
          <w:sz w:val="28"/>
          <w:szCs w:val="28"/>
          <w:lang w:bidi="hi-IN"/>
        </w:rPr>
        <w:t xml:space="preserve">В 2019 году внешние </w:t>
      </w:r>
      <w:r>
        <w:rPr>
          <w:rFonts w:cs="Mangal"/>
          <w:bCs/>
          <w:kern w:val="2"/>
          <w:sz w:val="28"/>
          <w:szCs w:val="28"/>
          <w:lang w:bidi="hi-IN"/>
        </w:rPr>
        <w:t xml:space="preserve">макроэкономические факторы продолжили оказывать воздействие на экономику сельского поселения Кинельский. </w:t>
      </w:r>
      <w:r>
        <w:rPr>
          <w:rFonts w:cs="Mangal"/>
          <w:kern w:val="2"/>
          <w:sz w:val="28"/>
          <w:szCs w:val="28"/>
          <w:lang w:bidi="hi-IN"/>
        </w:rPr>
        <w:t>В январе–сентябре 2019 года продолжилось снижение промышленного производства, инвестиционной активности. И</w:t>
      </w:r>
      <w:r>
        <w:rPr>
          <w:rFonts w:cs="Mangal"/>
          <w:bCs/>
          <w:kern w:val="2"/>
          <w:sz w:val="28"/>
          <w:szCs w:val="28"/>
          <w:lang w:bidi="hi-IN"/>
        </w:rPr>
        <w:t>нфляционные издержки, по-прежнему, сказываются на снижении реальных доходов населения и его потребительской а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Mangal"/>
          <w:kern w:val="2"/>
          <w:sz w:val="28"/>
          <w:szCs w:val="28"/>
          <w:lang w:bidi="hi-IN"/>
        </w:rPr>
        <w:t xml:space="preserve">Тем не менее, в сложившихся условиях социально-экономическая ситуация в поселении остается достаточно стабильной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Для улучшения качества жизни сельчан </w:t>
      </w:r>
      <w:r>
        <w:rPr>
          <w:rFonts w:eastAsia="Arial Unicode MS" w:cs="Mangal"/>
          <w:kern w:val="2"/>
          <w:sz w:val="28"/>
          <w:szCs w:val="28"/>
          <w:lang w:bidi="hi-IN"/>
        </w:rPr>
        <w:t xml:space="preserve">органы местного самоуправления совместно с администрацией муниципального района Кинельский в рамках своих полномочий принимают комплекс мер. </w:t>
      </w:r>
    </w:p>
    <w:p>
      <w:pPr>
        <w:pStyle w:val="Normal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bidi="hi-IN"/>
        </w:rPr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Во-первых, это разработка и реализация муниципальных программ, направленных на развитие основных сфер жизне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bidi="hi-IN"/>
        </w:rPr>
        <w:t xml:space="preserve">Во-вторых, исполнение наказов и просьб жителей, </w:t>
      </w: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принятых к исполнению по итогам встреч с жителями поселения, а также полученных депутатами и работниками администрации в ежедневной работе. 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В-третьих, это активное участие поселения в районных муниципальных и областных государственных программах, направленных на развитие коммунальной и дорожной инфраструктуры поселения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>В-четвертых, это создание благоприятных условий для работы местных предпринимателей, а также привлечения частных инвестиций в строитель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На территории поселения реализуются 22 муниципальные программы, к решению вопросов местного значения привлекаются средства областного бюджета</w:t>
      </w:r>
      <w:r>
        <w:rPr>
          <w:rFonts w:eastAsia="Arial Unicode MS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 постановлением Правительства Самарской области от 12.12.2012 № 742 «О предоставлении из областного бюджета субсидий местным бюджетам для софинансирования расходных обязательств по вопросам местного значения, предоставляемых с учётом выполнения показателей социально-экономического развития».</w:t>
      </w:r>
    </w:p>
    <w:p>
      <w:pPr>
        <w:pStyle w:val="Normal"/>
        <w:suppressAutoHyphens w:val="true"/>
        <w:ind w:firstLine="709"/>
        <w:jc w:val="both"/>
        <w:rPr>
          <w:color w:val="000000"/>
          <w:kern w:val="2"/>
          <w:sz w:val="28"/>
          <w:szCs w:val="28"/>
          <w:lang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Утвержденные прогнозные значения социально-экономических показателей, оцениваемых при предоставлении из областного бюджета вышеуказанных субсидий, в основном, выполняются. </w:t>
      </w:r>
    </w:p>
    <w:p>
      <w:pPr>
        <w:pStyle w:val="Heading1"/>
        <w:keepNext w:val="false"/>
        <w:numPr>
          <w:ilvl w:val="0"/>
          <w:numId w:val="0"/>
        </w:numPr>
        <w:ind w:left="1065" w:hanging="360"/>
        <w:jc w:val="center"/>
        <w:rPr>
          <w:b/>
          <w:b/>
          <w:i w:val="false"/>
          <w:i w:val="false"/>
          <w:color w:val="000000"/>
          <w:kern w:val="2"/>
          <w:sz w:val="28"/>
          <w:szCs w:val="28"/>
          <w:lang w:bidi="hi-IN"/>
        </w:rPr>
      </w:pPr>
      <w:r>
        <w:rPr>
          <w:b/>
          <w:i w:val="false"/>
          <w:color w:val="000000"/>
          <w:kern w:val="2"/>
          <w:sz w:val="28"/>
          <w:szCs w:val="28"/>
          <w:lang w:bidi="hi-IN"/>
        </w:rPr>
      </w:r>
    </w:p>
    <w:p>
      <w:pPr>
        <w:pStyle w:val="Heading1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Основные показатели социально-экономического развития </w:t>
      </w:r>
    </w:p>
    <w:p>
      <w:pPr>
        <w:pStyle w:val="Heading1"/>
        <w:keepNext w:val="false"/>
        <w:numPr>
          <w:ilvl w:val="0"/>
          <w:numId w:val="2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льского поселения  Кинельский в январе-сентябре 2019 года и ожидаемые результаты за 2019 год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</w:tabs>
        <w:ind w:left="0" w:firstLine="709"/>
        <w:jc w:val="center"/>
        <w:rPr>
          <w:sz w:val="28"/>
          <w:szCs w:val="28"/>
        </w:rPr>
      </w:pPr>
      <w:r>
        <w:rPr>
          <w:rFonts w:eastAsia="Times New Roman" w:cs="Times New Roman"/>
          <w:bCs/>
          <w:i w:val="false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ходы бюджета сельского поселения </w:t>
      </w:r>
      <w:r>
        <w:rPr>
          <w:bCs/>
          <w:color w:val="000000"/>
          <w:sz w:val="28"/>
        </w:rPr>
        <w:t>Кинельский</w:t>
      </w:r>
      <w:r>
        <w:rPr>
          <w:color w:val="000000"/>
          <w:sz w:val="28"/>
        </w:rPr>
        <w:t xml:space="preserve"> за 9 месяцев 2019 года исполнены в сумме 13 487,3 тыс. руб. В 2019 году поступления по налоговым и неналоговым доходам  составили 4 866,7 тыс. руб., в 2018 году было 3 693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Безвозмездные поступления из областного и районного бюджетов получены в сумме </w:t>
      </w:r>
      <w:r>
        <w:rPr>
          <w:b/>
          <w:sz w:val="28"/>
        </w:rPr>
        <w:t xml:space="preserve">8 620,6 </w:t>
      </w:r>
      <w:r>
        <w:rPr>
          <w:color w:val="000000"/>
          <w:sz w:val="28"/>
        </w:rPr>
        <w:t>тыс. руб. (в том числе на реализацию областных адресных программ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За январь-сентябрь 2019 года намеченные мероприятия по финансированию на содержание бюджетных учреждений в целом выполнены: своевременно выплачивается заработная плата, производится оплата текущих расходов электроэнергии, связи и других видов услуг и запланированных расходов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оходная и расходная часть бюджета сельского поселения Кинельский на 01.10.2019 года  выглядит следующим образом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ходы консолидированного бюджета сельского поселения Кинельский (тыс.руб.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34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316"/>
        <w:gridCol w:w="1260"/>
        <w:gridCol w:w="1080"/>
        <w:gridCol w:w="1080"/>
        <w:gridCol w:w="1260"/>
        <w:gridCol w:w="1258"/>
      </w:tblGrid>
      <w:tr>
        <w:trPr>
          <w:trHeight w:val="336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ы рас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ес. 2018 год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19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ректированный план на 01.10.2019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. 2019 г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за 9 мес. 2019г. </w:t>
            </w:r>
          </w:p>
        </w:tc>
      </w:tr>
      <w:tr>
        <w:trPr>
          <w:trHeight w:val="41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 мес. 2018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01.2019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01.10.2019г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ходы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2 18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 3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14 7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1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логов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3 27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 4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7 5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 0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47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 198,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1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13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9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9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9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 0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85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8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5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0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2 7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520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енные от реализаци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 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8 39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 7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4 4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lang w:eastAsia="zh-CN"/>
        </w:rPr>
        <w:t xml:space="preserve">Расходы бюджета сельского  поселения Кинельский </w:t>
      </w:r>
      <w:r>
        <w:rPr>
          <w:lang w:eastAsia="zh-CN"/>
        </w:rPr>
        <w:t>(тыс. руб.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096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34"/>
        <w:gridCol w:w="1134"/>
        <w:gridCol w:w="1134"/>
        <w:gridCol w:w="1134"/>
        <w:gridCol w:w="1275"/>
        <w:gridCol w:w="1276"/>
        <w:gridCol w:w="1303"/>
      </w:tblGrid>
      <w:tr>
        <w:trPr>
          <w:trHeight w:val="336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Виды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кт 9  мес. 2018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01.2019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корректированный план на 01.10.2019го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кт за 9 мес. 2019г.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% выполнения за 9 мес. 2019г. </w:t>
            </w:r>
          </w:p>
        </w:tc>
      </w:tr>
      <w:tr>
        <w:trPr>
          <w:trHeight w:val="419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Факт 9  мес. 2018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01.2019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 на 01.10.2019г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Рас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9 0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10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5 0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функционирование местных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 1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2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8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0</w:t>
            </w:r>
          </w:p>
        </w:tc>
      </w:tr>
      <w:tr>
        <w:trPr/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бра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 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6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5 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3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 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7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1 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2 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1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дефицит (профици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hd w:fill="FFFFFF" w:val="clear"/>
                <w:lang w:eastAsia="zh-CN"/>
              </w:rPr>
            </w:pPr>
            <w:r>
              <w:rPr>
                <w:lang w:eastAsia="zh-CN"/>
              </w:rPr>
              <w:t>3 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-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Кинельский расположены организации: Администрация сельского поселения Кинельский, ООО «Юником», две средние общеобразовательные школы пос. Кинельский и пос. Угорье, детский сад «Березка», одно почтовое отделение связи, офис врача общей практики, Сельскохозяйственный потребительский обслуживающий снабженческо-сбытовой кооператив «Научно-производственное объединение «Учхоз-Агро», Общество с ограниченной ответственностью «АГРО», АГЗС, МБУ «Муниципальный комплекс» сельского поселения Кинельский, отделение государственного учреждения  «Центр социального обслуживания граждан пожилого возраста и инвалидов муниципального района Кинельский», 13 крестьянско-фермерских хозяйств, работают индивидуальные предприниматели, 7 торговых точек, из них магазин «Пятерочка» и «Горилка»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им из важных направлений по снижению напряженности на рынке труда и в сфере занятости является </w:t>
      </w:r>
      <w:r>
        <w:rPr>
          <w:b/>
          <w:sz w:val="28"/>
          <w:szCs w:val="28"/>
        </w:rPr>
        <w:t>развитие малого и среднего предпринимательств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экономического развития сельского поселения Кинельский будут включать в себя развитие </w:t>
      </w:r>
      <w:r>
        <w:rPr>
          <w:b/>
          <w:sz w:val="28"/>
          <w:szCs w:val="28"/>
        </w:rPr>
        <w:t>сельскохозяйственного производства</w:t>
      </w:r>
      <w:r>
        <w:rPr>
          <w:sz w:val="28"/>
          <w:szCs w:val="28"/>
        </w:rPr>
        <w:t xml:space="preserve"> и потребительской кооперации, а также создание условий для развития </w:t>
      </w:r>
      <w:r>
        <w:rPr>
          <w:b/>
          <w:sz w:val="28"/>
          <w:szCs w:val="28"/>
        </w:rPr>
        <w:t>промышленного комплекса</w:t>
      </w:r>
      <w:r>
        <w:rPr>
          <w:sz w:val="28"/>
          <w:szCs w:val="28"/>
        </w:rPr>
        <w:t xml:space="preserve"> и поддержк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</w:rPr>
        <w:t xml:space="preserve">агропромышленного комплекса </w:t>
      </w:r>
      <w:r>
        <w:rPr>
          <w:sz w:val="28"/>
          <w:szCs w:val="28"/>
        </w:rPr>
        <w:t>на территории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екшем периоде характеризовалось увеличением поголовья скота, а также открытием новых крестьянско-фермерских хозяй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в 13 КФК в 2019 году составило 3689, из них коров 9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личных подсобных хозяйствах содержатся 348 голов крупного рогатого скота, 130 коз и овец, 169 свиней, более 1005 голов птицы всех видов, а также пчелы и кролики, выращиваются овощи для личного потребления и для реализации на территории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19 году было предоставлено из местного бюджета субсидий гражданам, ведущим личное подсобное хозяйство на территории сельского 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в размере 67,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ера</w:t>
      </w:r>
      <w:r>
        <w:rPr>
          <w:b/>
          <w:bCs/>
          <w:sz w:val="28"/>
          <w:szCs w:val="28"/>
        </w:rPr>
        <w:t xml:space="preserve"> строительства </w:t>
      </w:r>
      <w:r>
        <w:rPr>
          <w:sz w:val="28"/>
          <w:szCs w:val="28"/>
        </w:rPr>
        <w:t>на селе представлена возведением новых жилых домов частного сектора и МКД. За 9 месяцев 2019 года введено жилья общей площадью более 2600 кв.м., план 3175,6 кв.м., за счет активного строительства компанией «Агроинвест» и компанией ООО «Современные технологии». Тем самым обеспечив местных жителей доступным жильем и заинтересовав жителей с других районов, увеличив численность населения сельского поселения Кинель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утвержденному Генеральному плану в государственный кадастр недвижимости внесены сведения о новых границах всех населенных пунктов. Это позволило использовать присоединенные территории под жилищную застройку. В 2019 г. было сформировано и продано 8 земельных участков для жилищного строительства. В аренду предоставлено 8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кущем году на территории поселения продолжена реализация Закона Самарской области «О земле» в части бесплатного предоставления земельных участков в собственность молодым семьям. За истекший период 2019 года было предоставлено 12 земельных участков в собственность молодым семьям. Всего с 2012 года молодым семьям предоставлено 45 земельных участ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о исполнение Земельного кодекса Российской Федерации на территории сельского поселения на 01.10.2019г. ещё 30 земельных участков предоставлено многодетным семьям Кине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 системе </w:t>
      </w:r>
      <w:r>
        <w:rPr>
          <w:b/>
          <w:sz w:val="28"/>
          <w:szCs w:val="28"/>
        </w:rPr>
        <w:t>коммунального комплекса</w:t>
      </w:r>
      <w:r>
        <w:rPr>
          <w:sz w:val="28"/>
          <w:szCs w:val="28"/>
        </w:rPr>
        <w:t xml:space="preserve"> сельского поселения услуги по техническому обслуживанию многоквартирных домов, водоснабжению и водоотведению оказывает ООО «Юником», теплоснабжение на территории сельского поселения Кинельский осуществляет ООО «Теплосеть». Работают товарищество собственников жилья: «Кинельск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муниципальной программы </w:t>
      </w:r>
      <w:r>
        <w:rPr>
          <w:b/>
          <w:sz w:val="28"/>
          <w:szCs w:val="28"/>
        </w:rPr>
        <w:t xml:space="preserve">«Правовое просвещение населения сельского поселения Кинельский муниципального района Кинельский в жилищно-коммунальной сфере» </w:t>
      </w:r>
      <w:r>
        <w:rPr>
          <w:sz w:val="28"/>
          <w:szCs w:val="28"/>
        </w:rPr>
        <w:t>в поселении регулярно проводятся семинары для собственников жилья по разъясн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, осуществляется издание и распространение справочных, информационных материалов (памяток, буклетов, справочников и др.) населению по тем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еализация мероприятий программы </w:t>
      </w:r>
      <w:r>
        <w:rPr>
          <w:b/>
          <w:sz w:val="28"/>
          <w:szCs w:val="28"/>
        </w:rPr>
        <w:t>«Комплексного развития систем коммунальной инфраструктуры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КД по ул. Рабочая проведены работы по ремонту канализационной я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ыла заменена центрального водопровода в пос. Кинельский, по ул. Полевая, ул. Набережная. В пос. Луговой появилось централизованное водоснабжени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проделанной работы проведен анализ, вследствие чего выяснилось, что потери воды сократ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газификации</w:t>
      </w:r>
      <w:r>
        <w:rPr>
          <w:sz w:val="28"/>
          <w:szCs w:val="28"/>
        </w:rPr>
        <w:t xml:space="preserve"> на территории поселения составляет почти 100%. На территории поселения до 2017 года был не газифицирован один поселок – п. Куль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в сфере ЖКХ является совершенствование материальной базы, необходимой для теплоснабжения жилых домов. С 2015 года и по настоящее время на территории сельского поселения Кинельский ведутся работы по переводу многоквартирных домов на индивидуальное отопление. По состоянию на 01.10.2019 года переведены на индивидуальное отопление 6 квартир в пос. Кинельский. Полностью на индивидуальное отопление переведен дом № 13 по ул. Южная (4 квартиры), работы по переводу на индивидуальное отопление продолж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овому отопительному сезону осуществлялась в соответствии с планом. В целях оптимизации бюджетных расходов все миникотельные поселения, отапливающие школы, детские сады, МКД, переданы в безвозмездное пользование  ООО «Теплосеть». Эта специализированная организация располагает достаточными ресурсами для выполнения этой работы. Существуют договорённости с поставщиками оборудования, благодаря чему любые неполадки устраняются с минимальными затратами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</w:t>
      </w:r>
      <w:r>
        <w:rPr>
          <w:b/>
          <w:sz w:val="28"/>
          <w:szCs w:val="28"/>
        </w:rPr>
        <w:t>«Содержание и ремонт уличного освещения н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 xml:space="preserve"> в 2019 году на реализацию данной программы было запланировано 1 094,8 тыс.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ельского поселения произведена полная замена  уличного освещения на энергосберегающие системы с оплатой за потребленную электроэнергию по приборам учета. В настоящее время полностью освещены пос. Культура, пос. Луговой, пос. Энерг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велась активная работа по очистке  территории от мусора и несанкционированных свалок. Была зачищена территория здания конторы от мусора и поросли. На территории пос. Угорье совместно с активными жителями проведен масштабный субботник по уборке территории. Также проведен субботник на территории кладбища пос. Язе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ищено 10 контейнерных площадок от крупногабаритного мусора (ветки деревьев, старая мебель, строительный мусор и т.д.) Дополнительно куплено 10 мусорных контейнеров, 20 контейнеров отремонтировано. Дополнительно установлено 2 контейнерных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сь работы по  вырубке старых засохших насаждений, а также кустарников на всей территории с.п. Кине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 работы по озеленению тротуара около СДК пос. Кинельский, высажены многолетние цветущие кустарники и деревья. Озеленение территорий школ и детского сада. Озеленение территории парка по ул. Набережная пос. Кинельский в количестве 23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КД по улицам Южная и Транспортная был проведен субботник по очистке внутриквартальных дворовых проездов. На субботнике присутствовали 21 жителя и 4 единицы техники. Было вывезено более 80 тонн мусора. Работы продолж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ложена брусчаткой территория парка по ул. Набережная пос. Кинельский более 1800 кв.м., для реализации общественного проекта «Создание парка отдыха на территории сельского поселения Кинельский муниципального района Кинельский Сама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«Благоустройство территорий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 xml:space="preserve"> проведены работы по обкосу территории от сорной растительности, была приобретена детская игровая площадка, проведен ремонт мусорных контейне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 расходы на благоустройство составили более 2 879,4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за счет средств </w:t>
      </w:r>
      <w:r>
        <w:rPr>
          <w:b/>
          <w:sz w:val="28"/>
          <w:szCs w:val="28"/>
        </w:rPr>
        <w:t>муниципального дорожного фонда</w:t>
      </w:r>
      <w:r>
        <w:rPr>
          <w:sz w:val="28"/>
          <w:szCs w:val="28"/>
        </w:rPr>
        <w:t xml:space="preserve"> в рамках муниципальной программы </w:t>
      </w:r>
      <w:r>
        <w:rPr>
          <w:b/>
          <w:sz w:val="28"/>
          <w:szCs w:val="28"/>
        </w:rPr>
        <w:t xml:space="preserve">«Модернизация и развитие автомобильных дорог общего пользования местного значения сельского поселения Кинельский муниципального района Кинельский Самарской области» </w:t>
      </w:r>
      <w:r>
        <w:rPr>
          <w:sz w:val="28"/>
          <w:szCs w:val="28"/>
        </w:rPr>
        <w:t>был про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мочный ремонт дорог на территории пос. Кинель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ыпана дорога щебнем в пос. Луговой.</w:t>
      </w:r>
    </w:p>
    <w:p>
      <w:pPr>
        <w:pStyle w:val="Normal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весенний и осенний периоды проводились мероприятия по грейдерованию грунтовых дорог. В зимнее время с привлечением на договорных основах сторонних организаций и частных лиц, производится очистка дорог от снега, антигололедная обработка дорог, а в летний период, - окашивание от сорной растительности. </w:t>
      </w:r>
    </w:p>
    <w:p>
      <w:pPr>
        <w:pStyle w:val="Normal"/>
        <w:suppressAutoHyphens w:val="true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Расходы составили 1 217,8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рамме </w:t>
      </w:r>
      <w:r>
        <w:rPr>
          <w:b/>
          <w:bCs/>
          <w:sz w:val="28"/>
          <w:szCs w:val="28"/>
        </w:rPr>
        <w:t>«Комплекс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систем транспортной инфраструктуры сельского поселения Кинельский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нельский Самарской области» </w:t>
      </w:r>
      <w:r>
        <w:rPr>
          <w:bCs/>
          <w:sz w:val="28"/>
          <w:szCs w:val="28"/>
        </w:rPr>
        <w:t xml:space="preserve">было произведено благоустройство дворовых территорий многоквартирных домов сельского поселения Кинельский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КД, расположенный по адресу: пос. Кинельский, ул. Рабочая, д. 4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КД, расположенный по адресу: пос. Кинельский, ул. Рабочая, д.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ходы по программе составили 3 612,1 тыс. рублей, в том числе на содержание и ремонт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униципальной программе </w:t>
      </w:r>
      <w:r>
        <w:rPr>
          <w:b/>
          <w:sz w:val="28"/>
          <w:szCs w:val="28"/>
        </w:rPr>
        <w:t>«Повышение безопасности дорожного движения на территории сельского поселения Кинельский муниципального района Кинельский Самарской области»</w:t>
      </w:r>
      <w:r>
        <w:rPr>
          <w:sz w:val="28"/>
          <w:szCs w:val="28"/>
        </w:rPr>
        <w:t xml:space="preserve"> установлены светофоры, ограждения, знаки, нанесена разметка пешеходных переходов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территории сельского поселения продолжает действовать муниципальная программа по противодействию коррупции, в 2019 году запланировано 10,0 тыс. рубл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 также действовала и продолжает действовать программа профилактике терроризма и экстремизма, а также минимизации и ликвидации последствий проявления терроризма и экстремизма на территории сельского поселения Кинельский, в 2019 году запланировано 1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рас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sz w:val="28"/>
          <w:szCs w:val="28"/>
        </w:rPr>
        <w:t xml:space="preserve"> сельского поселения включает в себя две школы пос. Кинельский и пос. Угорье (221 учащихся) и структурное подразделение – детский сад «Березка» (143 воспитанников). В школах активно внедряются новые образовательные стандарты, особое внимание уделяется развитию школьной инфраструктуры, укреплению материально-технической б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школы пос. Кинельский установлена спортивная площадка для сдачи Г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b/>
          <w:sz w:val="28"/>
          <w:szCs w:val="28"/>
        </w:rPr>
        <w:t>сферы здравоохранения</w:t>
      </w:r>
      <w:r>
        <w:rPr>
          <w:sz w:val="28"/>
          <w:szCs w:val="28"/>
        </w:rPr>
        <w:t>, обслуживание населения осуществляется врачом общей практики. Население получает практически весь набор необходимых медицинских услуг. Скорая помощь своевременно реагирует на вызовы населения, периодически организуется приём врачей-специалистов центральной районной больницы, а также флюорографический осмотр местн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сохранилась имеющаяся структура учреждений </w:t>
      </w:r>
      <w:r>
        <w:rPr>
          <w:b/>
          <w:sz w:val="28"/>
          <w:szCs w:val="28"/>
        </w:rPr>
        <w:t xml:space="preserve">культуры: </w:t>
      </w:r>
      <w:r>
        <w:rPr>
          <w:sz w:val="28"/>
          <w:szCs w:val="28"/>
        </w:rPr>
        <w:t>ДК пос. Кинельский, СДК пос. Угорье и 2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й программы </w:t>
      </w:r>
      <w:r>
        <w:rPr>
          <w:b/>
          <w:sz w:val="28"/>
          <w:szCs w:val="28"/>
        </w:rPr>
        <w:t xml:space="preserve">«Развитие культуры в сельском поселении Кинельский» </w:t>
      </w:r>
      <w:r>
        <w:rPr>
          <w:sz w:val="28"/>
          <w:szCs w:val="28"/>
        </w:rPr>
        <w:t xml:space="preserve"> направляются в основном на финансовое обеспечение культурно-массовых мероприятий во всех населенных пункт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также действует муниципальная программа «Развитие физической культуры и спорта».  Она направлена на пропаганду здорового образа жизни среди населения сельского поселения Георгиевк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9 году наблюдаются благоприятные тенденции в </w:t>
      </w:r>
      <w:r>
        <w:rPr>
          <w:b/>
          <w:bCs/>
          <w:sz w:val="28"/>
          <w:szCs w:val="28"/>
        </w:rPr>
        <w:t>демографической сфере</w:t>
      </w:r>
      <w:r>
        <w:rPr>
          <w:sz w:val="28"/>
          <w:szCs w:val="28"/>
        </w:rPr>
        <w:t xml:space="preserve"> сельского поселения. Показатели рождаемости за январь-сентябрь 2019 года увеличились: родилось 15 ребенка. Численность умерших составила 8 человек. В текущем году миграционный прирост перекрыл естественную прибыль, что п</w:t>
      </w:r>
      <w:r>
        <w:rPr>
          <w:bCs/>
          <w:sz w:val="28"/>
          <w:szCs w:val="28"/>
        </w:rPr>
        <w:t>о оценке, приведет к увеличению численности населения сельского поселения до 2500 челове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ноз</w:t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tLeast" w:line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Кинельский</w:t>
      </w:r>
    </w:p>
    <w:p>
      <w:pPr>
        <w:pStyle w:val="Normal"/>
        <w:spacing w:lineRule="atLeast" w:line="200"/>
        <w:jc w:val="center"/>
        <w:rPr/>
      </w:pPr>
      <w:r>
        <w:rPr>
          <w:b/>
          <w:caps/>
          <w:sz w:val="28"/>
          <w:szCs w:val="28"/>
        </w:rPr>
        <w:t>НА 2020 ГОД и плановый период  до 2022 года.</w:t>
      </w:r>
    </w:p>
    <w:p>
      <w:pPr>
        <w:pStyle w:val="213"/>
        <w:spacing w:lineRule="auto" w:line="240" w:before="0" w:after="0"/>
        <w:ind w:left="0" w:firstLine="900"/>
        <w:jc w:val="both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213"/>
        <w:spacing w:lineRule="auto" w:line="240" w:before="0" w:after="0"/>
        <w:ind w:left="0" w:firstLine="720"/>
        <w:jc w:val="both"/>
        <w:rPr/>
      </w:pPr>
      <w:r>
        <w:rPr>
          <w:bCs/>
        </w:rPr>
        <w:t>Прогноз социально-экономического развития сельского поселения Кинельский на 2020 год и до 2022 года разработан с учетом анализа</w:t>
      </w:r>
      <w:r>
        <w:rPr/>
        <w:t xml:space="preserve"> </w:t>
      </w:r>
      <w:r>
        <w:rPr>
          <w:bCs/>
        </w:rPr>
        <w:t xml:space="preserve">ожидаемых результатов социально-экономического развития сельского поселения за 2019 год </w:t>
      </w:r>
      <w:r>
        <w:rPr/>
        <w:t>с использованием результатов анализа и прогноза социально- экономического развития муниципального района Кин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</w:t>
      </w:r>
      <w:r>
        <w:rPr>
          <w:bCs/>
          <w:sz w:val="28"/>
          <w:szCs w:val="28"/>
        </w:rPr>
        <w:t>сельского поселения</w:t>
      </w:r>
      <w:r>
        <w:rPr>
          <w:bCs/>
        </w:rPr>
        <w:t xml:space="preserve"> </w:t>
      </w:r>
      <w:r>
        <w:rPr>
          <w:sz w:val="28"/>
          <w:szCs w:val="28"/>
        </w:rPr>
        <w:t xml:space="preserve">преследует цель определения ключевых направлений деятельности администрации сельского поселения, которые обеспечат достижение поставленных задач по развитию </w:t>
      </w:r>
      <w:r>
        <w:rPr>
          <w:bCs/>
          <w:sz w:val="28"/>
          <w:szCs w:val="28"/>
        </w:rPr>
        <w:t xml:space="preserve"> поселения Кинельский,</w:t>
      </w:r>
      <w:r>
        <w:rPr>
          <w:sz w:val="28"/>
          <w:szCs w:val="28"/>
        </w:rPr>
        <w:t xml:space="preserve"> достижение к 2022 году устойчивого экономического роста и как результат – решение социально-экономических задач, обеспечивающих качество жизни местного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зой для достижения этой цели является использование собственных ресурсов – земли, производственной базы, объектов муниципальной собственности и трудового потенциала, финансовой поддержки из федерального, областного и районного бюджетов, а также возможных внебюджетных  источников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й перспективе основными приоритетными направлениями социально-экономического развития поселения стану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азличных  произво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малого предпринимательства и потребительской коопер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сельского хозяйства, создание условий для развития семейных мини-ферм по производству продукции животноводства и растение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о использованию имеющихся налоговых резервов, (в особенности по земельному налогу), активизация работы с хозяйствующими субъектами по реализации социальных и инвестиционных проектов, направленных на повышение уровня социально-экономического развития территории сельского поселения и создание рабочих ме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0" w:leader="none"/>
          <w:tab w:val="left" w:pos="993" w:leader="none"/>
          <w:tab w:val="left" w:pos="1701" w:leader="none"/>
          <w:tab w:val="left" w:pos="1843" w:leader="none"/>
          <w:tab w:val="left" w:pos="2268" w:leader="none"/>
          <w:tab w:val="left" w:pos="2410" w:leader="none"/>
          <w:tab w:val="left" w:pos="2835" w:leader="none"/>
          <w:tab w:val="left" w:pos="3261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комплексное развитие сельских территорий в рамках утвержденных Концепции устойчивого развития сельских территорий Российской Федерации на период до 2022 года, Стратегии развития агропромышленного комплекса Самарской области на период до 2022 года, Концепции развития сельского туризма в Самар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ного инвестиционного плана развития  муниципального района Кинельский на территории сельского поселен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рынка доступного жиль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озитивных тенденций в сфере демографии, поддержка института семьи;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енности территорий населенных пунктов.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еформирование системы жилищно-коммунального хозяйства на территории поселения;</w:t>
      </w:r>
    </w:p>
    <w:p>
      <w:pPr>
        <w:pStyle w:val="Style28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достойного уровня заработной платы в бюджетной сфере и обеспечения соответствия между качеством труда и уровнем его о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инельский имеет резервы по дальнейшему развитию и поэтому ставит перед собой целый ряд задач, решение которых позволит продолжить укрепление и развитие экономики поселения и на этой базе развивать социальную сферу, улучшать качество жизни населения, материально-техническую базу жилищно-коммунальной сферы.</w:t>
      </w:r>
    </w:p>
    <w:p>
      <w:pPr>
        <w:pStyle w:val="Normal"/>
        <w:ind w:firstLine="748"/>
        <w:jc w:val="both"/>
        <w:rPr/>
      </w:pPr>
      <w:r>
        <w:rPr>
          <w:bCs/>
          <w:sz w:val="28"/>
          <w:szCs w:val="28"/>
        </w:rPr>
        <w:t xml:space="preserve">В прогнозном периоде развитие экономики сельского поселения </w:t>
      </w:r>
      <w:r>
        <w:rPr>
          <w:sz w:val="28"/>
          <w:szCs w:val="28"/>
        </w:rPr>
        <w:t>Кинельский</w:t>
      </w:r>
      <w:r>
        <w:rPr>
          <w:bCs/>
          <w:sz w:val="28"/>
          <w:szCs w:val="28"/>
        </w:rPr>
        <w:t xml:space="preserve"> будет зависеть от: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эффективности государственных мер по стимулированию экономического роста и модернизации экономик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эффективного использования экономического потенциала сельского поселения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я инвестиционной привлекательности сельского поселения  для потенциальных инвесторов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го состояния хозяйствующих субъектов и повышения их конкурентоспособности;</w:t>
      </w:r>
    </w:p>
    <w:p>
      <w:pPr>
        <w:pStyle w:val="Normal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держки развития предпринимательства и конкурентной среды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ab/>
        <w:t>расширения потребительского спроса и 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0 – 2022 годах развитие агропромышленного комплекса муниципального района будет осуществляться в условиях государственной поддержки в реализации мероприятий Государственной программы «Комплексное развитие сельских территорий на 2020–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и восстановления агропромышленного комплекса на территории поселения продолжится работа по привлечению новых инвесторов в сельскохозяйственную отрасль  и информированию населения о действующих региональных целевых программах по поддержке малого бизнеса и ЛПХ. Это позволит достичь устойчивого развития территории как основы роста аграрного производства в современных условиях: решение проблем сельского развития и обеспечения уровня жизни сельских жителей, создание альтернативных источников занятости сельского населения и повышение уровня его профессиональной подготовки, механизмов поддержки экономической активности населения и участия жителей в развитии социальной и инженерной инфраструк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0 году планируется предоставление из местного бюджета субсидий гражданам, ведущим личное подсобное хозяйство на территории сельского  поселения Кинельский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, что позволит сохранить существующее поголовье крупного рогатого ско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сохранится положительная динамика роста строительства жилья. Интерес к земельным участкам, находящимся в сельском поселении Кинельский сохраняется, поскольку территория удобна по своему распо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ся в прогнозируемом периоде и реформа жилищно-коммунальной сферы. Приоритетными направлениями ее реализации стан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зработка и реализация программы комплексного развития систем коммунальной инфраструктуры сельского поселения Кинельский муниципального района Кинельский Самарской области на 2018-2033 годы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установки общедомовых приборов учета энергоресурсов в 100% многоквартирных домов, имеющих техническую возможность установ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еспечение проведения работ по комплексному благоустройству и санитарной очистке территорий, содержанию дорожно-уличной сети, ремонт и содержание наружного осве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содержанию и охране парковых зон и мест отдыха граждан, по озеленению территори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овышение качества жизни на селе будут направлены и </w:t>
      </w:r>
      <w:r>
        <w:rPr>
          <w:b/>
          <w:sz w:val="28"/>
          <w:szCs w:val="28"/>
        </w:rPr>
        <w:t>мероприятия по благоустройству и экологической безопасности территор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обеспечению надлежащего порядка на территории населенных пунктов и на прилегающих к ним территориях и соблюдение санитарных требований всеми хозяйствующими субъектами и насел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стройство мест временного хранения твердых бытовых отходов (контейнерных площад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на контейнеров для хранения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уровня заключения договоров с населением на вывоз ТБО до 98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репление прилегающих территорий за физическими и юридическими лиц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«экологических субботников», месячников по благоустройству и санитарной очистке территории, в том числе водоохранных зон и мест массового отдых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ие этих мероприятий планируется в рамках реализации комплексной муниципальной программы </w:t>
      </w:r>
      <w:r>
        <w:rPr>
          <w:b/>
          <w:sz w:val="28"/>
          <w:szCs w:val="28"/>
        </w:rPr>
        <w:t>«Благоустройство территории сельского поселения Кинельский муниципального района Кинельский Самарской области» на 2018-2021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  8 562 128,00 рублей, в том числе: 2018г. – 2 451 800 (из них доля областных – 110 000,00 руб.), 2019г. – 2 879 400,00 руб. (из них доля областных – 43 200,00 руб.), 2020г. – 2 723 128,00 руб., 2021г. – 507 800,0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ируется сохранить уровень бюджетных ассигнований </w:t>
      </w:r>
      <w:r>
        <w:rPr>
          <w:b/>
          <w:sz w:val="28"/>
          <w:szCs w:val="28"/>
        </w:rPr>
        <w:t>на ремонт и содержание дорог</w:t>
      </w:r>
      <w:r>
        <w:rPr>
          <w:sz w:val="28"/>
          <w:szCs w:val="28"/>
        </w:rPr>
        <w:t xml:space="preserve">, а также на мероприятия по благоустройству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этих мероприятий планируется в рамках реализации муниципальной целевой программы </w:t>
      </w:r>
      <w:r>
        <w:rPr>
          <w:b/>
          <w:sz w:val="28"/>
          <w:szCs w:val="28"/>
        </w:rPr>
        <w:t>«Модернизация и развитие автомобильных дорог общего пользования местного значения сельского поселения Кинельский» на 2018-2021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финансируются за счет средств местного бюджета, не относящихся к бюджетным ассигнованиям дорожного фонда сельского поселения Кинельский, в том числе формируемых за счет поступающих в местный бюджет средств областного бюджета, а так же за счет бюджетных ассигнований дорожного фонда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 4 154 327,48 рублей, в том числе: в 2018 г. – 1 205 000,00 рублей (из них доля областных - 200 000,00 рублей); в 2019 г. – 1217000,00 рублей (из них доля областных - 293 000,00 рублей); в 2020 г. – 441 327,48 рублей; в 2021 г. – 1 291 0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должает действовать муниципальная программа </w:t>
      </w:r>
      <w:r>
        <w:rPr>
          <w:b/>
          <w:sz w:val="28"/>
          <w:szCs w:val="28"/>
        </w:rPr>
        <w:t xml:space="preserve">«Содержание и ремонт уличного освещения на территории сельского поселения Кинельский </w:t>
      </w: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 xml:space="preserve"> на 2018 - 2021 го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данной программы направлены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ремонт уличного освещения на территории сельского поселения Кинель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условий и комфортности проживания граждан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нормативное состояние уличного осве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надежности и долговечности сетей уличного освещ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лагоустройства сельского поселения Кинельск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нижение уровня криминогенной обстановки на территории сельского поселения Кинельск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 – 4 040 043,00 рублей, в том числе: в 2018 год – 1 715 100,00 рублей (из них доля областных – 100 000,00 рублей), в 2019 год – 1 094 800,00 рублей (из них доля областных – 71 500,00 рублей); в 2020 год – 689 343,00 рублей, в 2021 г. – 540 800,00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шения проблемы обеспечения пожарной безопасности на территории поселения в рамках муниципальной программы </w:t>
      </w:r>
      <w:r>
        <w:rPr>
          <w:b/>
          <w:sz w:val="28"/>
          <w:szCs w:val="28"/>
        </w:rPr>
        <w:t>«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Кинельский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 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за счет средств местного бюджета. Объем финансирования, необходимый для реализации мероприятий Программы составляет 30,0 тыс. рублей, в том числе: в 2019 г. – 10,0 тыс. рублей; в 2020 год – 10,0 тыс. рублей; в 2021 год – 1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территории сельского поселения Кинельский действует программа </w:t>
      </w:r>
      <w:r>
        <w:rPr>
          <w:b/>
          <w:sz w:val="28"/>
          <w:szCs w:val="28"/>
        </w:rPr>
        <w:t>«Повышение безопасности дорожного движения на территории сельского поселения Кинельский муниципального района Кинельский Самарской области на 2019-2021 годы»</w:t>
      </w:r>
      <w:r>
        <w:rPr>
          <w:sz w:val="28"/>
          <w:szCs w:val="28"/>
        </w:rPr>
        <w:t>, для решения проблем планируется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дорожных знаков около ГБОУ СОШ пос. Кинельский на знаки на флуоресцентной подлож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установка барьерного пешеходного ограждения по 50 метров от пешеходного перехода в каждую стр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дорожной горизонтальной разметки в сочетании желтого и белого ц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дефектов искусственной неровности перед пешеходным переходом в непосредственной близости от ГБОУ СОШ пос. Кинель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ешеходных переходов  светофорами типа Т – 7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барьерного дорожного ограждения в необходим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рожных работ, направленных на повышение безопасности дорожного движения (сезонное содержание дорог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 строительству тротуаров, выполнению требований безопасности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редств массовой информации для постоянного освещения вопросов обеспечения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мероприятий Программы составляет  150 000,00 рублей, в том числе: 2019г. – 50 000,00 руб., 2020г. – 10 000,00 руб., 2021г. – 50 00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факторов развития территории в прогнозируемом периоде будет эффективность управления и использования муниципального имущества поселения. </w:t>
      </w:r>
      <w:r>
        <w:rPr>
          <w:b/>
          <w:sz w:val="28"/>
          <w:szCs w:val="28"/>
        </w:rPr>
        <w:t>Муниципальная программа «Управление муниципальным имуществом сельского поселения Кинельский муниципального района Кинельский Самарской области на 2017 - 2021 годы»</w:t>
      </w:r>
      <w:r>
        <w:rPr>
          <w:sz w:val="28"/>
          <w:szCs w:val="28"/>
        </w:rPr>
        <w:t>. Основными задачами в этой сфере стану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витие рынка недвижимости за счет продажи неиспользуемых объектов муниципальной собственност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ование реестра муниципальной собственности поселения, включая земельные участки с расположенными на них зданиями, сооружения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арендных отношений путем оптимизации ставок арендной платы на основе мониторинга рынка услуг по аренде имуще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осударственная регистрация прав на муниципальное имущество, в том числе на объекты коммунальной инфраструктуры и объекты учреждений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истемы учета и контроля за поступлением в бюджет средств от сдачи в аренду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оступление доходов бюджета поселения от использования муниципального имущества в 2017 г. в сумме 381,3 тыс. руб., в 2018 г. -  4220,0 тыс. руб., в 2019 г. – 668,6,0 тыс. руб., в 2020 г. – 10,0 тыс. руб., в 2021 г. – 94,0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й остается задача усовершенствования </w:t>
      </w:r>
      <w:r>
        <w:rPr>
          <w:b/>
          <w:sz w:val="28"/>
          <w:szCs w:val="28"/>
        </w:rPr>
        <w:t>земельных отношений</w:t>
      </w:r>
      <w:r>
        <w:rPr>
          <w:sz w:val="28"/>
          <w:szCs w:val="28"/>
        </w:rPr>
        <w:t xml:space="preserve">, решение которой отразится не только на внешнем облике наших сел, но и будет способствовать наполняемости доходов местного бюджета. Это, прежде всего, выявление и регистрация невостребованных земельных участков сельскохозяйственного назначения, бесхозяйных земельных участков в границах населенных пунктов в соответствии с действующим законодательством, а также формирование земельных участков в границах населенных пунктов для различных видов строительства и предоставления их в собственность или арен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итуация в сфере </w:t>
      </w:r>
      <w:r>
        <w:rPr>
          <w:b/>
          <w:sz w:val="28"/>
          <w:szCs w:val="28"/>
        </w:rPr>
        <w:t>занятости населения и на рынке труда</w:t>
      </w:r>
      <w:r>
        <w:rPr>
          <w:sz w:val="28"/>
          <w:szCs w:val="28"/>
        </w:rPr>
        <w:t xml:space="preserve"> сельского поселения Кинельский в 2019-2021 года будет формироваться под влиянием экономических факторов - темпов восстановления экономики сельского поселения Кинельский, а также эффективности реализации принятых и планируемых дополнительных антикризисных мер по поддержанию занятости населения. Большое внимание будет уделяться содействию развитию малого и среднего бизнеса, который в сложившихся условиях имеет большие возможности по поддержке и развитию системы рабочих мест, повышению предпринимательской инициативы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19-2021 годах прогнозируется расширение торговой сети. В поселении ведется интенсивное жилищное строительство, что в значительной степени способствует развитию торговли и позволяет предполагать положительную динамику роста оборота розничной торговли в перспективе и расширению торговой сет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дальнейший рост числа предпринимателей и развитие новых направлений предпринимательской деятельности в сфере бытовых услуг и общественного питания. Для такого прогноза есть ряд предпосылок. Это высокий уровень трудового потенциала, наличие свободных площадок и неиспользуемых нежилых помещений, широкий рынок сбыта товаров и услуг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енность населения </w:t>
      </w:r>
      <w:r>
        <w:rPr>
          <w:b/>
          <w:sz w:val="28"/>
          <w:szCs w:val="28"/>
        </w:rPr>
        <w:t>клубами и библиотеками</w:t>
      </w:r>
      <w:r>
        <w:rPr>
          <w:sz w:val="28"/>
          <w:szCs w:val="28"/>
        </w:rPr>
        <w:t xml:space="preserve"> в целом по сельскому поселению Кинельский превышает норматив. Обеспеченность учреждениями культуры в прогнозируемом периоде будет иметь стаби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ведется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 это требует развития социальной инфраструктуры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задачи поселения в прогнозируемом периоде в области культуры будут направлены н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инансирования мероприятий в области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ку профессионального художественного творчества и  творческой самодеятельности на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ддержку молодых дар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беспечение сохранности, дальнейшего формирования и эффективного использования библиотечного фонд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сширение перечня информационных услуг библиотеками поселения с внедрением электронных технологий обработки, хранения и поиска информации, обмена ее по современным каналам связ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гиональных, российских и международных культурных проектах (фестивали, конкурсы, смотры, выставки, съезды), культурных обменах на территории России и других государств.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жидаемый прогноз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Кинельский на 2020 год 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Прогноз </w:t>
      </w:r>
      <w:r>
        <w:rPr>
          <w:b/>
          <w:sz w:val="28"/>
          <w:szCs w:val="28"/>
          <w:lang w:eastAsia="zh-CN"/>
        </w:rPr>
        <w:t>доходов и расходов</w:t>
      </w:r>
      <w:r>
        <w:rPr>
          <w:sz w:val="28"/>
          <w:szCs w:val="28"/>
          <w:lang w:eastAsia="zh-CN"/>
        </w:rPr>
        <w:t xml:space="preserve"> бюджета сельского поселения Кинельский рассчитан исходя из ожидаемых поступлений за 2019 год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ab/>
        <w:t>Основные характеристики бюджета сельского поселения Кинельский на прогнозируемый  2020 год выглядят следующим  образом: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lang w:eastAsia="zh-CN"/>
        </w:rPr>
        <w:t>Доходы бюджета сельского поселения Кинельский</w:t>
        <w:tab/>
        <w:t>(</w:t>
      </w:r>
      <w:r>
        <w:rPr>
          <w:lang w:eastAsia="zh-CN"/>
        </w:rPr>
        <w:t>тыс. руб.)</w:t>
      </w:r>
    </w:p>
    <w:tbl>
      <w:tblPr>
        <w:tblW w:w="5983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14"/>
      </w:tblGrid>
      <w:tr>
        <w:trPr>
          <w:trHeight w:val="9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ы до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68" w:leader="none"/>
              </w:tabs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 2020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Доходы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1 330,6</w:t>
            </w:r>
          </w:p>
        </w:tc>
      </w:tr>
      <w:tr>
        <w:trPr>
          <w:trHeight w:val="2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собственные доходы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9 316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налоговые до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7 459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lang w:eastAsia="zh-CN"/>
              </w:rPr>
              <w:t>- НДФ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 632,6</w:t>
            </w:r>
          </w:p>
        </w:tc>
      </w:tr>
      <w:tr>
        <w:trPr>
          <w:trHeight w:val="4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lang w:eastAsia="zh-CN"/>
              </w:rPr>
              <w:t>- акциз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 962,3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земельный на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2 470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 налог на имущество физических ли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 265,0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lang w:eastAsia="zh-CN"/>
              </w:rPr>
              <w:t>- единый сельскохозяйственный налог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130,0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еналоговые до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 85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доходы, получаемые в виде арендной платы за пользование имуществ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7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доходы от продажи имуществ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00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shd w:fill="FFFFFF" w:val="clear"/>
                <w:lang w:eastAsia="zh-CN"/>
              </w:rPr>
            </w:pPr>
            <w:r>
              <w:rPr>
                <w:b/>
                <w:lang w:eastAsia="zh-CN"/>
              </w:rPr>
              <w:t>безвозмездные поступле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shd w:fill="FFFFFF" w:val="clear"/>
                <w:lang w:eastAsia="zh-CN"/>
              </w:rPr>
              <w:t>2 013,7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ы бюджета сельского поселения Кинельский    (тыс. руб.)</w:t>
      </w:r>
      <w:r>
        <w:rPr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tLeast" w:line="200"/>
        <w:jc w:val="center"/>
        <w:rPr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                  </w:t>
      </w:r>
    </w:p>
    <w:tbl>
      <w:tblPr>
        <w:tblW w:w="5983" w:type="dxa"/>
        <w:jc w:val="left"/>
        <w:tblInd w:w="1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14"/>
      </w:tblGrid>
      <w:tr>
        <w:trPr>
          <w:trHeight w:val="8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ды рас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рогноз</w:t>
            </w:r>
          </w:p>
          <w:p>
            <w:pPr>
              <w:pStyle w:val="Normal"/>
              <w:suppressAutoHyphens w:val="tru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  2020 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Расходы 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11 636,5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7030A0"/>
                <w:lang w:eastAsia="zh-CN"/>
              </w:rPr>
            </w:pPr>
            <w:r>
              <w:rPr>
                <w:lang w:eastAsia="zh-CN"/>
              </w:rPr>
              <w:t>- функционирование местных администраций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162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- здравоохране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7030A0"/>
                <w:lang w:eastAsia="zh-CN"/>
              </w:rPr>
            </w:pPr>
            <w:r>
              <w:rPr>
                <w:lang w:eastAsia="zh-CN"/>
              </w:rPr>
              <w:t>- образов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8,8</w:t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7030A0"/>
                <w:lang w:eastAsia="zh-CN"/>
              </w:rPr>
            </w:pPr>
            <w:r>
              <w:rPr>
                <w:lang w:eastAsia="zh-CN"/>
              </w:rPr>
              <w:t>- культу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 687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7030A0"/>
                <w:lang w:eastAsia="zh-CN"/>
              </w:rPr>
            </w:pPr>
            <w:r>
              <w:rPr>
                <w:lang w:eastAsia="zh-CN"/>
              </w:rPr>
              <w:t>- ЖК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 788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7030A0"/>
                <w:lang w:eastAsia="zh-CN"/>
              </w:rPr>
            </w:pPr>
            <w:r>
              <w:rPr>
                <w:lang w:eastAsia="zh-CN"/>
              </w:rPr>
              <w:t>- социальная поли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8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7030A0"/>
                <w:lang w:eastAsia="zh-CN"/>
              </w:rPr>
            </w:pPr>
            <w:r>
              <w:rPr>
                <w:lang w:eastAsia="zh-CN"/>
              </w:rPr>
              <w:t>-национальная эконом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 03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color w:val="7030A0"/>
                <w:lang w:eastAsia="zh-CN"/>
              </w:rPr>
            </w:pPr>
            <w:r>
              <w:rPr>
                <w:lang w:eastAsia="zh-CN"/>
              </w:rPr>
              <w:t>- прочие расх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8,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lang w:eastAsia="zh-CN"/>
              </w:rPr>
            </w:pPr>
            <w:r>
              <w:rPr>
                <w:lang w:eastAsia="zh-CN"/>
              </w:rPr>
              <w:t>Дефицит (профицит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05,9</w:t>
            </w:r>
          </w:p>
        </w:tc>
      </w:tr>
    </w:tbl>
    <w:p>
      <w:pPr>
        <w:pStyle w:val="Normal"/>
        <w:suppressAutoHyphens w:val="true"/>
        <w:spacing w:lineRule="atLeast" w:line="200"/>
        <w:ind w:firstLine="4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00"/>
        <w:ind w:firstLine="400"/>
        <w:rPr/>
      </w:pPr>
      <w:r>
        <w:rPr>
          <w:sz w:val="28"/>
          <w:szCs w:val="28"/>
          <w:lang w:eastAsia="zh-CN"/>
        </w:rPr>
        <w:t>Общий объем доходов бюджета сельского поселения Кинельский на плановый 2020 год составит  11 330,6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., общий объем расходов –11 636,5 тыс. руб., Дефицит (профицит) –305,9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активно привлекаться бюджетные ресурсы за счет включения объектов сельского поселения Кинельский в федеральные и региональные целевые программ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ольшое внимание должно быть уделено важной составляющей жилищно-коммунальной реформы – энергосбережению, в первую очередь, это касается организаций бюджетной сферы в части рационального и экономного использования энергоресурсов (установка приборов уче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огнозируемом периоде сохранится положительная динамика роста строительства  индивидуального жилья.  Интерес к земельным участкам, находящимся в сельском поселении Кинельский сохраняется, поскольку территория удобна по своему расположению к местам отдыха и транспортным развязк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развития отраслей социальной сферы на 2020 год ориентирован на решение проблем функционирования отраслей социальной сферы и создание необходимых условий для удовлетворения потребностей всех групп населения в социальных услуг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ведется интенсивное жилищное строительство, а также сохраняется тенденция в миграционном притоке жителей из близлежащих городов и расселение их в существующем жилищном фонде, следовательно, будет расти нагрузка на действующую сеть учреждений в сфере культуры, физической культуры и спорта, и  это потребует развития социальной инфраструктуры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b/>
          <w:sz w:val="28"/>
          <w:szCs w:val="28"/>
        </w:rPr>
        <w:t>демографических показателей</w:t>
      </w:r>
      <w:r>
        <w:rPr>
          <w:sz w:val="28"/>
          <w:szCs w:val="28"/>
        </w:rPr>
        <w:t xml:space="preserve"> на среднесрочную перспективу учитывает выполнение мер, предусмотренных в Концепции демографической политики Российской Федерации на период до 2025 года, реализацию национального проекта «Здоровье», федеральных и областных целевых программ социальной направленности, мер по стимулированию рождаемости (поддержка семей, имеющих детей, предоставление материнского капитала и др.), а также прогнозируемое улучшение уровня жизни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ледствие миграционного потенциала, учитывая то, что в поселении ведется активное жилищное строительство, в 2019-2021 г.г. миграционный прирост может сложиться на уровне порядка 300-350 человек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туация </w:t>
      </w:r>
      <w:r>
        <w:rPr>
          <w:b/>
          <w:sz w:val="28"/>
          <w:szCs w:val="28"/>
        </w:rPr>
        <w:t xml:space="preserve">в сфере занятости населения и на рынке </w:t>
      </w:r>
      <w:r>
        <w:rPr>
          <w:sz w:val="28"/>
          <w:szCs w:val="28"/>
        </w:rPr>
        <w:t xml:space="preserve">труда сельского поселения Кинельский в 2019-2021 годы будет формироваться под влиянием экономических факторов - темпов восстановления экономики сельского поселения Кинельский, а также эффективности реализации принятых и планируемых дополнительных антикризисных мер по поддержанию занятости населения. Большое внимание будет уделяться содействию развитию малого и среднего бизнеса, который в сложившихся условиях имеет большие возможности по поддержке и развитию системы рабочих мест, повышению предпринимательской инициативы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является основной составляющей доходов населения, а также одним из основных бюджетообразующ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 2019-2021 гг. с учетом прогнозируемых темпов развития экономики </w:t>
      </w:r>
      <w:r>
        <w:rPr>
          <w:b/>
          <w:bCs/>
          <w:sz w:val="28"/>
          <w:szCs w:val="28"/>
        </w:rPr>
        <w:t xml:space="preserve">среднемесячная номинальная начисленная заработная плата </w:t>
      </w:r>
      <w:r>
        <w:rPr>
          <w:bCs/>
          <w:sz w:val="28"/>
          <w:szCs w:val="28"/>
        </w:rPr>
        <w:t>вырастет на 40,0 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-2021  годах  прогнозируется расширение торговой сети.  В сельском поселении активно ведется индивидуальное жилищное строительство, что в значительной степени способствует развитию торговли и позволяет предполагать положительную динамику роста оборота розничной торговли в перспективе и расширению торговой сети поселения.  На увеличение объёмов розничной торговли, а также в целом на развитие территории оказывает в значительной степени отсутствие межпоселковых и внутрипоселковых дорог. Из 7 населенных пунктов объёкты  розничной торговли существуют только в 2 поселках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/>
          <w:sz w:val="28"/>
          <w:szCs w:val="28"/>
        </w:rPr>
        <w:t>информационной открытости</w:t>
      </w:r>
      <w:r>
        <w:rPr>
          <w:sz w:val="28"/>
          <w:szCs w:val="28"/>
        </w:rPr>
        <w:t xml:space="preserve"> деятельности органов местного самоуправления и доступности предоставляемых муниципальных услуг, обеспечения выполнения постановления Правительства РФ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телекаммуникационной сети «Интернет», распоряжения Правительства РФ от 17.12.2009г. № 1993-р «Об утверждении сводного перечня первоочередных государственных и муниципальных услуг, предоставляемых в электронном виде», произведена разработка административных регламентов предоставления услуг (исполнения функций), оказываемых администрацией сельского посел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76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показатели прогноза социально-экономического развития сельского поселения </w:t>
      </w:r>
      <w:r>
        <w:rPr>
          <w:b/>
          <w:u w:val="single"/>
        </w:rPr>
        <w:t>КИНЕЛЬ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вариант - консервативный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вариант - умеренно-оптимистич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"/>
        <w:gridCol w:w="1367"/>
        <w:gridCol w:w="7"/>
        <w:gridCol w:w="1269"/>
        <w:gridCol w:w="7"/>
        <w:gridCol w:w="1269"/>
        <w:gridCol w:w="1339"/>
        <w:gridCol w:w="1374"/>
        <w:gridCol w:w="1339"/>
        <w:gridCol w:w="1321"/>
        <w:gridCol w:w="1339"/>
        <w:gridCol w:w="7"/>
      </w:tblGrid>
      <w:tr>
        <w:trPr>
          <w:tblHeader w:val="true"/>
          <w:trHeight w:val="251" w:hRule="atLeast"/>
          <w:cantSplit w:val="true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гноз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22 г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т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II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ариант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предприятий и организаций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ятия  и организации всех форм собственност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ельское хозяй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едприятий, занятых производством сельскохозяйственной продукции, единиц -  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ьхозпредприятия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ие (фермерские) хозяйства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подсобные хозяйства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аловая продукция сельского хозяйства в хозяйствах всех категорий – всего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% к предыдущему году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 сельскохозяйственных организация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рестьянских (фермерских) хозяйствах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хозяйствах населения, млн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С - всего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ров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3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винь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зы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лошади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тица, гол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5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вестиции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 инвестиций в основной капитал за счет всех источников финансирования - всего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инвестиций в основной капитал, финансируемых за счет собственных средств организаций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бюджетные средств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из федерального бюджета,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из областного бюджет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из местного бюджета,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133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средства внебюджетных фондов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Жилищное строительство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вод в эксплуатацию жилых домов за счет всех источников финансирования, кв. метров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5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6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7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площадь жилых помещений, приходящихся в среднем на 1 жителя, кв. м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требительский рынок</w:t>
            </w:r>
          </w:p>
        </w:tc>
      </w:tr>
      <w:tr>
        <w:trPr>
          <w:trHeight w:val="306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месячная начисленная заработная плата работников организаций, не относящихся к субъектам малого предпринимательства,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0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 %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торговл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435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рот розничной торговли,  млн. руб.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5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1,4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9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циальная сфера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детей в возрасте 1-6 лет- все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детей в дошкольных образовательных учреждения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ность дошкольными образовательными учреждениями, единиц/мест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15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о детей в возрасте 1-6 лет, состоящих на учете для определения в дошкольные образовательные учрежде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детей и подростков школьного возраста (от 7 до 17 лет)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исленность обучающихся в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государственных и муниципальных (без вечерних (сменных)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разовательных учреждениях,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Численность обучающихся в образовательных учреждениях начального профессионального образовани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,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учреждениями общего образования, единиц/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30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рачами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/>
              </w:rPr>
              <w:t>- врачами общей практики (семейными врачами)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ним медицинским персоналом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доступными библиотеками, едини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реждениями культурно-досугового типа, единиц/ мест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/45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юджет</w:t>
            </w:r>
          </w:p>
        </w:tc>
      </w:tr>
      <w:tr>
        <w:trPr>
          <w:trHeight w:val="34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о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89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 18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33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312,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бственн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 3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 79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 316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539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 38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 27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59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 475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ДФЛ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23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4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32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73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емель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33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6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893,0</w:t>
            </w:r>
          </w:p>
        </w:tc>
      </w:tr>
      <w:tr>
        <w:trPr>
          <w:trHeight w:val="568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  <w:tab w:val="left" w:pos="672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единый сельскохозяйственный налог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3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лог на имущество физических лиц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2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1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госпошлин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долженность прошлых лет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рожный фон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39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19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6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13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налоговые до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9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85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06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оходы, получаемые в виде арендной платы за пользование имуществом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7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4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ходы от продажи земельных участков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, тыс.руб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Доход от реализации имуществ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0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езвозмездные перечисления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 58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 3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 013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 773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всего, тыс. руб.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 44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9 04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63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1 512,5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щегосударственные вопрос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19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62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976,2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разование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4,7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циональная безопасность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национальная эконом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4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032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110,6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лодеж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изическая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ультур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6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87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666,8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ЖКХ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403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 0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 788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804,0</w:t>
            </w:r>
          </w:p>
        </w:tc>
      </w:tr>
      <w:tr>
        <w:trPr>
          <w:trHeight w:val="22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ая политика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,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охрана окружающей среды, тыс.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чие расходы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8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594,9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фицит (профицит), тыс. руб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14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2,7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емография 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населения на 01.01.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6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9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</w:tr>
      <w:tr>
        <w:trPr>
          <w:trHeight w:val="154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в возраст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олож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трудоспособного возраста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7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тарше трудоспособного, человек 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65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родившихся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умерших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3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стественный прирост/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1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грационный прирост / убыль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+10</w:t>
            </w:r>
          </w:p>
        </w:tc>
      </w:tr>
      <w:tr>
        <w:trPr>
          <w:trHeight w:val="202" w:hRule="atLeast"/>
          <w:cantSplit w:val="true"/>
        </w:trPr>
        <w:tc>
          <w:tcPr>
            <w:tcW w:w="14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Занятость населения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рудовые ресурсы – вс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8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8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950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,6</w:t>
            </w:r>
          </w:p>
        </w:tc>
      </w:tr>
      <w:tr>
        <w:trPr>
          <w:trHeight w:val="202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нятые в экономике муниципального образования – всего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ятниковая миграция – всего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9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,6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ащиеся в трудоспособном возрасте, обучающиеся с отрывом от производства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Лица в трудоспособном возрасте, не занятые трудовой деятельностью и учебой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4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 безработных, зарегистрированных в службе занятости, челове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% к предыдущему году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,0</w:t>
            </w:r>
          </w:p>
        </w:tc>
      </w:tr>
      <w:tr>
        <w:trPr>
          <w:trHeight w:val="301" w:hRule="atLeast"/>
          <w:cantSplit w:val="true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зарегистрированной безработицы относительно населения в трудоспособном возрасте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  <w:t xml:space="preserve"> </w:t>
      </w:r>
    </w:p>
    <w:p>
      <w:pPr>
        <w:pStyle w:val="Normal"/>
        <w:spacing w:lineRule="atLeast" w:line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sectPr>
      <w:type w:val="nextPage"/>
      <w:pgSz w:orient="landscape" w:w="16838" w:h="11906"/>
      <w:pgMar w:left="992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 w:cs="Calibri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cs="Calibri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cs="Calibri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la">
    <w:name w:val="sla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2">
    <w:name w:val="Текст сноски Знак1"/>
    <w:qFormat/>
    <w:rPr>
      <w:rFonts w:cs="Calibri"/>
    </w:rPr>
  </w:style>
  <w:style w:type="character" w:styleId="13">
    <w:name w:val="Основной текст с отступом Знак1"/>
    <w:qFormat/>
    <w:rPr>
      <w:rFonts w:cs="Calibri"/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Текст примечания Знак1"/>
    <w:qFormat/>
    <w:rPr>
      <w:lang w:eastAsia="zh-CN"/>
    </w:rPr>
  </w:style>
  <w:style w:type="character" w:styleId="18">
    <w:name w:val="Тема примечания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cs="Calibri"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  <w:szCs w:val="28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jc w:val="both"/>
    </w:pPr>
    <w:rPr>
      <w:rFonts w:cs="Calibri"/>
      <w:sz w:val="28"/>
      <w:szCs w:val="20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140" w:after="140"/>
    </w:pPr>
    <w:rPr>
      <w:rFonts w:ascii="Tahoma" w:hAnsi="Tahoma" w:cs="Tahoma"/>
      <w:color w:val="000000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b12">
    <w:name w:val="mb12"/>
    <w:basedOn w:val="Normal"/>
    <w:qFormat/>
    <w:pPr>
      <w:suppressAutoHyphens w:val="true"/>
      <w:spacing w:before="0" w:after="288"/>
    </w:pPr>
    <w:rPr>
      <w:rFonts w:ascii="Arial" w:hAnsi="Arial" w:cs="Arial"/>
      <w:sz w:val="19"/>
      <w:szCs w:val="19"/>
    </w:rPr>
  </w:style>
  <w:style w:type="paragraph" w:styleId="Style25">
    <w:name w:val="!!!!!!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11"/>
    <w:next w:val="111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32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7:00Z</dcterms:created>
  <dc:creator>user</dc:creator>
  <dc:description/>
  <dc:language>en-US</dc:language>
  <cp:lastModifiedBy>Светлана Викторовна Федотова</cp:lastModifiedBy>
  <cp:lastPrinted>2018-11-14T15:11:00Z</cp:lastPrinted>
  <dcterms:modified xsi:type="dcterms:W3CDTF">2019-12-03T06:27:00Z</dcterms:modified>
  <cp:revision>2</cp:revision>
  <dc:subject/>
  <dc:title>Собрание представителей</dc:title>
</cp:coreProperties>
</file>