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 xml:space="preserve">СЕЛЬСКОГО ПОСЕЛ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КИНЕЛЬСК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т 27 января 2020 г. № 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ind w:left="-159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;Times New Roman" w:cs="Arial" w:ascii="Times New Roman;Times New Roman" w:hAnsi="Times New Roman;Times New Roman"/>
                  <w:bCs/>
                  <w:color w:val="000000"/>
                  <w:sz w:val="28"/>
                  <w:szCs w:val="28"/>
                  <w:lang w:eastAsia="ru-RU"/>
                </w:rPr>
                <w:t xml:space="preserve">Об утверждении Перечень объектов, в отношении которых планируется заключение концессионных соглашений </w:t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Кинельский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я сельского поселения Кинельский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eastAsia="Times New Roman;Times New Roman" w:cs="Arial" w:ascii="Times New Roman;Times New Roman" w:hAnsi="Times New Roman;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еречень объектов, в отношении которых планируется заключение концессионных соглашений</w:t>
      </w:r>
      <w:r>
        <w:rPr>
          <w:rFonts w:eastAsia="Times New Roman;Times New Roman" w:cs="Arial" w:ascii="Times New Roman;Times New Roman" w:hAnsi="Times New Roman;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Arial" w:ascii="Times New Roman;Times New Roman" w:hAnsi="Times New Roman;Times New Roman"/>
          <w:color w:val="000000"/>
          <w:sz w:val="28"/>
          <w:szCs w:val="28"/>
          <w:lang w:eastAsia="ru-RU"/>
        </w:rPr>
        <w:t>2. Опубликовать настоящее постановление в газете «Вестник сельского поселения Кинельский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зместить на официальном сайте Российской Федерации в информационно-телекоммуникационной сети Интернет 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и  на официальном сайт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8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>3.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zh-CN" w:bidi="hi-IN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lineRule="auto" w:line="276" w:before="0" w:after="0"/>
        <w:jc w:val="both"/>
        <w:rPr>
          <w:rFonts w:eastAsia="Times New Roman;Times New Roman" w:cs="Calibri"/>
          <w:sz w:val="28"/>
          <w:szCs w:val="28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 w:bidi="hi-IN"/>
        </w:rPr>
        <w:t xml:space="preserve">        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zh-CN" w:bidi="hi-IN"/>
        </w:rPr>
        <w:t>4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  <w:t>. Контроль, за выполнением настоящего постановления, оставляю за собой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Arial" w:hAnsi="Arial" w:eastAsia="Times New Roman;Times New Roman" w:cs="Arial"/>
          <w:sz w:val="24"/>
          <w:szCs w:val="24"/>
          <w:lang w:eastAsia="ru-RU" w:bidi="hi-IN"/>
        </w:rPr>
      </w:pPr>
      <w:r>
        <w:rPr>
          <w:rFonts w:eastAsia="Times New Roman;Times New Roman" w:cs="Arial" w:ascii="Arial" w:hAnsi="Arial"/>
          <w:sz w:val="24"/>
          <w:szCs w:val="24"/>
          <w:lang w:eastAsia="ru-RU" w:bidi="hi-IN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.о.Главы сельского поселения Кин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трейко Э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;Times New Roman" w:cs="Calibri"/>
          <w:lang w:eastAsia="ru-RU"/>
        </w:rPr>
      </w:pPr>
      <w:r>
        <w:rPr>
          <w:rFonts w:eastAsia="Times New Roman;Times New Roman" w:cs="Calibri"/>
          <w:lang w:eastAsia="ru-RU"/>
        </w:rPr>
      </w:r>
    </w:p>
    <w:p>
      <w:pPr>
        <w:pStyle w:val="Normal"/>
        <w:rPr>
          <w:rFonts w:eastAsia="Times New Roman;Times New Roman" w:cs="Calibri"/>
          <w:lang w:eastAsia="ru-RU"/>
        </w:rPr>
      </w:pPr>
      <w:r>
        <w:rPr>
          <w:rFonts w:eastAsia="Times New Roman;Times New Roman" w:cs="Calibri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я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нельский 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арской области от 27.01.2020 №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объектов в отношении которых планируется заключение концессионных соглашений </w:t>
      </w:r>
    </w:p>
    <w:tbl>
      <w:tblPr>
        <w:tblW w:w="972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0"/>
        <w:gridCol w:w="1511"/>
        <w:gridCol w:w="1787"/>
        <w:gridCol w:w="4017"/>
      </w:tblGrid>
      <w:tr>
        <w:trPr>
          <w:trHeight w:val="162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Наименование объекта, технические характерис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Кол-во, протяжен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стонахождение адре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Мини-котельная №3 (п.Угорье ул.Школьная д.8,10,11,1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лощадь 8,40 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амарская обл., Кинельский р-он, пос. Угорь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8.01.2008г. кадастровый (или условный) номер 63-63-03/046/2007-3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Мини-котельная № 1 (п.Угорье ул.Школьная,1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лощадь 8,40 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амарская обл., Кинельский р-он, пос. Угорь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8.01.2008г. кадастровый (или условный) номер 63-63-03/046/2007-3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Мини-котельная № 10 (ул.Транспортная 3,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лощадь 8,40 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амарская обл., Кинельский р-он пос. Кинельск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8.01.2008г. кадастровый (или условный) номер 63-63-03/046/2007-3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Мини-котельная № 2 (ул.Набережная,28,3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лощадь 8,40 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амарская обл., Кинельский р-он пос. Кинельск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8.01.2008г. кадастровый (или условный) номер 63-63-03/046/2007-324</w:t>
            </w:r>
          </w:p>
        </w:tc>
      </w:tr>
      <w:tr>
        <w:trPr>
          <w:trHeight w:val="8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Мини-котельная № 3(ул.Набережная,26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лощадь 8,40 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амарская обл., Кинельский р-он пос. Кинельск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8.01.2008г. кадастровый (или условный) номер 63-63-03/046/2007-3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Мини-котельная № 4 (ул.Южная 13.1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лощадь 8,40 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амарская обл., Кинельский р-он пос. Кинельск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8.01.2008г. кадастровый (или условный) номер 63-63-03/046/2007-3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Мини-котельная № 5 (ул.Южная,16,18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лощадь 8,40 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амарская обл., Кинельский р-он пос. Кинельск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8.01.2008г. кадастровый (или условный) номер 63-63-03/046/2007-3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Мини-котельная № 6 (ул.Южная, 20,2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лощадь 8,40 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амарская обл., Кинельский р-он пос. Кинельск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8.01.2008г. кадастровый (или условный) номер 63-63-03/046/2007-34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Мини-котельная № 7 (ул.Набережная, 24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лощадь 8,40 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амарская обл., Кинельский р-он пос. Кинельск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8.01.2008г. кадастровый (или условный) номер 63-63-03/046/2007-3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Мини-котельная № 8 (ул.Рабочая 1,3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лощадь 8,40 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амарская обл., Кинельский р-он пос. Кинельск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8.01.2008г. кадастровый (или условный) номер 63-63-03/046/2007-34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Мини-котельная № 9 (ул.Транспортная 1,3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лощадь 8,40 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амарская обл., Кинельский р-он пос. Кинельск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18.01.2008г. кадастровый (или условный) номер 63-63-03/046/2007-3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 xml:space="preserve">Водопровод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07,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амарская обл., Кинельский р-он., пос. Угорье ул. Школьна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Водозаборная скваж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амарская обл., Кинельский р-он., пос. Трехколк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Водонапорная баш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амарская обл., Кинельский р-он., пос. Трехколк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  <w:t>Водопроводная се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амарская обл., Кинельский р-он., пос. Трехколк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Водопров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-100 мм,63м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zh-CN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- 1474м по улиц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Набережн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-279мм, р – 850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по улице 40 лет Побе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3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–100 мм, 63 мм, р – 1268м по улице Полев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4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– 100мм, р – 1150м по улице Степн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5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– 32мм, р – 100м по улице Степно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6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– 63мм, р – 250м переулок Степн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7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– 100 мм, р – 300м переулок Новы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8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– 63 мм, р – 1000м по улице Западн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– 63 мм, р – 600м по улице Рабоч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10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– 63 мм, р – 800м по улице Южн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11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– 63 мм, р – 200м по улице Транспортн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12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– 279 мм, р – 1200м Кинельская НФ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–40-32 мм, р – 200м сарайный масси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перемычки между улицей Набережной и 40 лет Побед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 – 50 мм, р – 100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 – 50 мм, р – 120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 – 32 мм, р – 100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 – 50 мм, р – 120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745 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амарская обл., Кинельский р-он., пос. Кинельск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5:00Z</dcterms:created>
  <dc:creator>Admin</dc:creator>
  <dc:description/>
  <dc:language>en-US</dc:language>
  <cp:lastModifiedBy>Светлана Викторовна Федотова</cp:lastModifiedBy>
  <cp:lastPrinted>2020-01-28T15:55:00Z</cp:lastPrinted>
  <dcterms:modified xsi:type="dcterms:W3CDTF">2020-01-29T09:25:00Z</dcterms:modified>
  <cp:revision>2</cp:revision>
  <dc:subject/>
  <dc:title/>
</cp:coreProperties>
</file>