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 13.01.2020 г. № 4</w:t>
      </w:r>
    </w:p>
    <w:p>
      <w:pPr>
        <w:pStyle w:val="Normal"/>
        <w:ind w:right="2976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968" w:hanging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в бюджет сельского поселения Кинельский муниципального района Кинельский Самарской области на 2020 год»</w:t>
      </w:r>
    </w:p>
    <w:p>
      <w:pPr>
        <w:pStyle w:val="Normal"/>
        <w:ind w:right="2976" w:hanging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исполнения условий Соглашения с Управлением финансами администрации муниципального района Кинельский Самарской области «О мерах по социально-экономическому развитию и оздоровлению муниципальных финансов поселений Самарской области» № 6 от 17.12.2019 года, </w:t>
      </w:r>
      <w:r>
        <w:rPr>
          <w:rStyle w:val="StrongEmphasis"/>
          <w:b w:val="false"/>
          <w:sz w:val="28"/>
          <w:szCs w:val="28"/>
        </w:rPr>
        <w:t>администрация сельского поселения Кинельск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твердить план мероприятий по повышению эффективности использования бюджетных средств </w:t>
      </w:r>
      <w:r>
        <w:rPr>
          <w:bCs/>
          <w:sz w:val="28"/>
          <w:szCs w:val="28"/>
        </w:rPr>
        <w:t>и увеличению поступлений налоговых и неналоговых доходов в бюджет сельского поселения Кинельский муниципального района Кинельский Самарской области</w:t>
      </w:r>
      <w:r>
        <w:rPr>
          <w:rStyle w:val="StrongEmphasis"/>
          <w:b w:val="false"/>
          <w:sz w:val="28"/>
          <w:szCs w:val="28"/>
        </w:rPr>
        <w:t xml:space="preserve"> на 2020 год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8"/>
        <w:jc w:val="left"/>
        <w:rPr/>
      </w:pPr>
      <w:r>
        <w:rPr>
          <w:sz w:val="28"/>
          <w:szCs w:val="28"/>
          <w:lang w:val="zxx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сельского поселения Кинельский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муниципального района Кинельский</w:t>
      </w:r>
    </w:p>
    <w:p>
      <w:pPr>
        <w:pStyle w:val="P58"/>
        <w:jc w:val="left"/>
        <w:rPr/>
      </w:pPr>
      <w:r>
        <w:rPr>
          <w:sz w:val="28"/>
          <w:szCs w:val="28"/>
          <w:lang w:val="zxx"/>
        </w:rPr>
        <w:t xml:space="preserve">Самарской области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zxx"/>
        </w:rPr>
        <w:t xml:space="preserve">    И.Р. Галиев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1.2020 № 4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  <w:lang w:val="zxx" w:eastAsia="ru-RU"/>
        </w:rPr>
        <w:t xml:space="preserve">Глава </w:t>
      </w: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jc w:val="right"/>
        <w:rPr>
          <w:sz w:val="28"/>
          <w:szCs w:val="28"/>
          <w:lang w:val="zxx" w:eastAsia="ru-RU"/>
        </w:rPr>
      </w:pPr>
      <w:r>
        <w:rPr>
          <w:sz w:val="28"/>
          <w:szCs w:val="28"/>
          <w:lang w:val="zxx" w:eastAsia="ru-RU"/>
        </w:rPr>
        <w:t>сельского поселения Кинельский</w:t>
      </w:r>
    </w:p>
    <w:p>
      <w:pPr>
        <w:pStyle w:val="Normal"/>
        <w:jc w:val="right"/>
        <w:rPr>
          <w:sz w:val="28"/>
          <w:szCs w:val="28"/>
          <w:lang w:val="zxx" w:eastAsia="ru-RU"/>
        </w:rPr>
      </w:pPr>
      <w:r>
        <w:rPr>
          <w:sz w:val="28"/>
          <w:szCs w:val="28"/>
          <w:lang w:val="zxx" w:eastAsia="ru-RU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val="zxx" w:eastAsia="ru-RU"/>
        </w:rPr>
        <w:t xml:space="preserve">Самарской области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  <w:r>
        <w:rPr>
          <w:sz w:val="28"/>
          <w:szCs w:val="28"/>
          <w:lang w:val="zxx" w:eastAsia="ru-RU"/>
        </w:rPr>
        <w:t>И.Р. Галие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__________20___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повышению эффективности использования бюджетных средств и увеличению поступлений налоговых и неналоговых доходов в бюджет сельского поселения Кинельский муниципального района Кинельский Самарской области на 2020 год</w:t>
      </w:r>
    </w:p>
    <w:tbl>
      <w:tblPr>
        <w:tblW w:w="1477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3077"/>
        <w:gridCol w:w="6095"/>
        <w:gridCol w:w="2126"/>
        <w:gridCol w:w="2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ункта Согла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, проводимые Администрацией поселения в целях исполнения пункта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 исполнения</w:t>
            </w:r>
          </w:p>
        </w:tc>
      </w:tr>
      <w:tr>
        <w:trPr>
          <w:trHeight w:val="103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 Направлять в Управление финансами администрации муниципального района Кинельский (далее – Финансовый орган) информацию о причинах низкого исполнения налоговых и неналоговых доходов бюджета муниципального образо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остоянного мониторинга и анализа поступлений налоговых и неналоговых доходов в бюджет сельского поселения Кинельск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ный бухгалтер администрации сельского поселения Кинельский Долматова Н.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.884663-3-6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.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1 полугодие на уровне ниже, чем на 35% от годовых плановых налоговых и неналоговых доходов бюджета на 2020 го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20 июля 2020 года.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20 октября 2020 года.</w:t>
            </w:r>
          </w:p>
        </w:tc>
      </w:tr>
      <w:tr>
        <w:trPr>
          <w:trHeight w:val="9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9 месяцев на уровне ниже, чем на 60% от годовых плановых налоговых и неналоговых доходов бюджета на 2020 го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 Обеспечивать отсутствие просроченной кредиторской задолженности муниципальных учрежд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допущение образования просроченной кредиторской задолженности у муниципа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лавный бухгалтер МБУ «Муниципальный комплекс» сельского поселения Кинел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 числа месяца следующего за отчетным месяцем.</w:t>
            </w:r>
          </w:p>
        </w:tc>
      </w:tr>
      <w:tr>
        <w:trPr>
          <w:trHeight w:val="27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3. Соблюдать норматив формирования расходов на содержание органов местного самоуправления, установленный Правительством Самарской области (при  наличии установленного норматива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ить контроль за непревышением  норматива формирования расходов на содержание органов местного самоуправления, установленный Правительством Самар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ный бухгалтер администрации сельского поселения Кинельский Долматова Н.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.884663-3-6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состоянию на 01.04.2020, 01.07.2020, 01.10.2020, 01.01.2021 г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4. Предусмотреть в бюджете 2020 года фонд оплаты труда работников бюджетной сферы (с учетом взносов во внебюджетные фонды) в полном объеме в соответствии с потребностью на 12 месяцев 2020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я Указов Президента Р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ить в бюджете 2020 года фонд оплаты труда работников бюджетной сферы (с учетом взносов во внебюджетные фонды) в полном объеме в соответствии с потребностью на 12 месяцев 2020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я Указов Президент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ный бухгалтер администрации сельского поселения Кинельский Долматова Н.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.884663-3-6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оянно.</w:t>
            </w:r>
          </w:p>
        </w:tc>
      </w:tr>
      <w:tr>
        <w:trPr>
          <w:trHeight w:val="6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5. Обеспечить утверждение перечня объектов, в отношении которых планируется заключение концессионных соглашений в 2020 году (далее – перечень объектов) до 1 февраля 2020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размещение перечня объектов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а также на официальном сайте </w:t>
            </w:r>
            <w:hyperlink r:id="rId5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kinel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(далее – официальный сайт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хгалтер администрации сельского поселения Кинельский Астрейко Э.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.884663-3-6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30 календарных дней со дня утверждения перечня объектов.</w:t>
            </w:r>
          </w:p>
        </w:tc>
      </w:tr>
      <w:tr>
        <w:trPr>
          <w:trHeight w:val="10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 размещения на сайт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 февраля, до 1 марта 2020 год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6. Направлять на согласование в Финансовый орган до внесения в представительный орган местного самоуправления предполагаемые изменения в решение о местом бюджете в случае, если указанные изменения приводят к увеличению объема муниципального долга бюджета муниципального образования в части кредитных организ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гласовывать с Финансовым органом до внесения в представительный орган местного самоуправления предполагаемые изменения в решение о местом бюджете в случае, если указанные изменения приводят к увеличению объема муниципального долга бюджета муниципального образования в части кредит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ный бухгалтер администрации сельского поселения Кинельский Долматова Н.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.884663-3-6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Постоянно, по мере внесения изменений в решение Собрания представителей сельского поселения Кинельский «</w:t>
            </w:r>
            <w:r>
              <w:rPr>
                <w:bCs/>
                <w:lang w:eastAsia="ru-RU"/>
              </w:rPr>
              <w:t>О бюджете сельского поселения Кинельский на 2020 год и плановый период 2021 и 2022 годов» № 312 от 25.12.2019г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2. Определить ответственных исполнителей за каждое обязательство, предусмотренное пунктами 2.1.1.-2.1.6. настоящего Соглашен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ить план мероприятий по исполнению вышеуказанных обязательст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вердить план мероприятий по выполнению Соглашения с указанием ответственного исполнителя за каждый пункт раздела 2 Согла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ный бухгалтер администрации сельского поселения Кинельский Долматова Н.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.884663-3-6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и 30 рабочих дней после подписания Финансовым органом Соглашен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 Предоставлять в Финансовый орган с сопроводительным письмом отчет об исполнении обязательств, предусмотренных пунктами 2.1.1-2.1.6 настоящего Соглаш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ять информацию в соответствии с утвержденным планом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ный бухгалтер администрации сельского поселения Кинельский Долматова Н.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.884663-3-6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5 февраля года, следующим за отчетным финансовым год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.</w:t>
            </w:r>
          </w:p>
        </w:tc>
      </w:tr>
    </w:tbl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8:00Z</dcterms:created>
  <dc:creator>Жучкова Елена Васильевна</dc:creator>
  <dc:description/>
  <dc:language>en-US</dc:language>
  <cp:lastModifiedBy>Светлана Викторовна Федотова</cp:lastModifiedBy>
  <cp:lastPrinted>2018-02-27T14:34:00Z</cp:lastPrinted>
  <dcterms:modified xsi:type="dcterms:W3CDTF">2020-02-11T06:38:00Z</dcterms:modified>
  <cp:revision>2</cp:revision>
  <dc:subject/>
  <dc:title/>
</cp:coreProperties>
</file>