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5.10.2012 г. № 10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публичных слушаний</w:t>
      </w:r>
    </w:p>
    <w:p>
      <w:pPr>
        <w:pStyle w:val="Normal"/>
        <w:rPr/>
      </w:pPr>
      <w:r>
        <w:rPr>
          <w:bCs/>
          <w:sz w:val="28"/>
          <w:szCs w:val="28"/>
        </w:rPr>
        <w:t>по проекту бюджета сельского поселения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 </w:t>
      </w:r>
    </w:p>
    <w:p>
      <w:pPr>
        <w:pStyle w:val="Normal"/>
        <w:rPr/>
      </w:pPr>
      <w:r>
        <w:rPr>
          <w:bCs/>
          <w:sz w:val="28"/>
          <w:szCs w:val="28"/>
        </w:rPr>
        <w:t>на 2013 год и на плановый период 2014 и 2015 годов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», Положением о бюджетном устройстве и бюджетном процессе в сельском поселении Кинельский муниципального района Кинельский, утвержденном Решением Собрания представителей сельского поселения Кинельский муниципального района Кинельский № 109 от 03.11.2011 г. и Решением Собрания представителей сельского поселения Кинельский муниципального района Кинельский № 233 от 25.02.2010 г. «Об утверждении Порядка организации и проведения публичных слушаний в сельском поселении Кинельский муниципального района Кинельский Самарской области», руководствуясь Уставом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сельском поселении Кинельский муниципального района Кинельский  публичные слушания по проекту бюджета сельского поселения Кинельский муниципального района Кинельский на 2013 год и на плановый период 2014 и 2015 годов 08 ноября 2012 года в 18-00 часов, в здании Администрации сельского поселения Кинельский муниципального района Кинельский Самарской области по адресу: п. Кинельский,             ул. Южная, д. 17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редседательствующим на публичных слушаниях является глава 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 Установить, что предложения по внесению изменений в проект бюджета сельского поселения Кинельский муниципального района Кинельский Самарской области на 2013 год и на плановый период 2014 и 2015 годов всеми заинтересованными лицами могут быть направлены по адресу: пос. Кинельский, ул. Южная, 17, кабинет 5 до 06 ноября 2012 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Вестник сельского поселения Кинельский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А.А. Придиу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  <w:tab/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: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ект внесен Администрацией сельского поселения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hanging="139"/>
        <w:jc w:val="center"/>
        <w:rPr>
          <w:b/>
          <w:b/>
          <w:bCs/>
        </w:rPr>
      </w:pPr>
      <w:r>
        <w:rPr>
          <w:b/>
          <w:bCs/>
        </w:rPr>
        <w:t xml:space="preserve">«О бюджете сельского поселения  Кинельский на 2013 год </w:t>
      </w:r>
    </w:p>
    <w:p>
      <w:pPr>
        <w:pStyle w:val="Normal"/>
        <w:shd w:fill="FFFFFF" w:val="clear"/>
        <w:ind w:hanging="139"/>
        <w:jc w:val="center"/>
        <w:rPr/>
      </w:pPr>
      <w:r>
        <w:rPr>
          <w:b/>
          <w:bCs/>
        </w:rPr>
        <w:t>и на плановый период 2014 и 2015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1.Утвердить основные характеристики бюджета сельского поселения  Кинельский муниципального района Кинельский на 2013год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доходов  –  14 777,5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 xml:space="preserve">общий объем расходов – 14 777,5 тыс. рублей;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Утвердить основные характеристики бюджета сельского поселения Кинельский муниципального района Кинельский на плановый период 2014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доходов  –  15 437,5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расходов – 15 437,5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3. Утвердить  основные характеристики бюджета сельского поселения Кинельский муниципального района Кинельский на плановый период 2015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доходов  –  16 387,9 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расходов – 16 387,9 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284"/>
        <w:jc w:val="both"/>
        <w:rPr/>
      </w:pPr>
      <w:r>
        <w:rPr/>
        <w:t>Утвердить общий объем  условно утвержденных расходов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284"/>
        <w:jc w:val="both"/>
        <w:rPr/>
      </w:pPr>
      <w:r>
        <w:rPr/>
        <w:t>на 2014год – 385,9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284"/>
        <w:jc w:val="both"/>
        <w:rPr/>
      </w:pPr>
      <w:r>
        <w:rPr/>
        <w:t>на 2015год – 819,4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Статья 3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b/>
        </w:rPr>
        <w:t xml:space="preserve">      </w:t>
      </w:r>
      <w:r>
        <w:rPr/>
        <w:t>Утвердить общий объем бюджетных ассигнований, направляемых на исполнение публичных нормативных обязательств в 2013 году в размере 280,0 тыс. рублей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rPr>
          <w:b/>
          <w:b/>
        </w:rPr>
      </w:pPr>
      <w:r>
        <w:rPr>
          <w:b/>
        </w:rPr>
        <w:t>Статья 4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Утвердить  объем   безвозмездных поступлений в доход бюджета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0"/>
        <w:rPr/>
      </w:pPr>
      <w:r>
        <w:rPr/>
        <w:t>в 2013 году в сумме 61,3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0"/>
        <w:rPr/>
      </w:pPr>
      <w:r>
        <w:rPr/>
        <w:t xml:space="preserve">в 2014 году в сумме 61,3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0"/>
        <w:rPr/>
      </w:pPr>
      <w:r>
        <w:rPr/>
        <w:t xml:space="preserve">в 2015 году в сумме 61,3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rPr>
          <w:b/>
          <w:b/>
        </w:rPr>
      </w:pPr>
      <w:r>
        <w:rPr>
          <w:b/>
        </w:rPr>
        <w:t>Статья 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jc w:val="both"/>
        <w:rPr/>
      </w:pPr>
      <w:r>
        <w:rPr/>
        <w:t xml:space="preserve">     </w:t>
      </w:r>
      <w:r>
        <w:rPr/>
        <w:t>1. Утвердить перечень главных администраторов доходов бюджета сельского поселения Кинельский согласно приложению № 1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jc w:val="both"/>
        <w:rPr>
          <w:b/>
          <w:b/>
        </w:rPr>
      </w:pPr>
      <w:r>
        <w:rPr/>
        <w:t xml:space="preserve">     </w:t>
      </w:r>
      <w:r>
        <w:rPr/>
        <w:t>2. Утвердить перечень главных администраторов источников финансирования дефицита бюджета сельского посел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rPr>
          <w:b/>
          <w:b/>
        </w:rPr>
      </w:pPr>
      <w:r>
        <w:rPr>
          <w:b/>
        </w:rPr>
        <w:t>Статья 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Образовать в расходной части бюджета сельского поселения Кинельский резервный фонд администрации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jc w:val="both"/>
        <w:rPr/>
      </w:pPr>
      <w:r>
        <w:rPr/>
        <w:t xml:space="preserve">       </w:t>
      </w:r>
      <w:r>
        <w:rPr/>
        <w:t>в 2013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jc w:val="both"/>
        <w:rPr/>
      </w:pPr>
      <w:r>
        <w:rPr/>
        <w:t xml:space="preserve">       </w:t>
      </w:r>
      <w:r>
        <w:rPr/>
        <w:t>в 2014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jc w:val="both"/>
        <w:rPr/>
      </w:pPr>
      <w:r>
        <w:rPr/>
        <w:t xml:space="preserve">       </w:t>
      </w:r>
      <w:r>
        <w:rPr/>
        <w:t>в 2015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  <w:t>Статья 7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/>
        <w:t>Утвердить  распределение бюджетных ассигнований по разделам, подразделам, целевым статьям и видам расходов классификации расходов бюджетов в ведомственной  структуре  расходов  бюджета сельского поселения на 2013 год согласно  приложению № 3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rPr/>
      </w:pPr>
      <w:r>
        <w:rPr>
          <w:b/>
        </w:rPr>
        <w:t xml:space="preserve">Статья 8 </w:t>
      </w:r>
      <w:r>
        <w:rPr/>
        <w:t xml:space="preserve">     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по разделам, подразделам,  целевым  статьям и видам расходов классификации расходов бюджетов в ведомственной структуре расходов на плановый период  2014 и  2015 годов  согласно  приложению № 4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rPr/>
      </w:pPr>
      <w:r>
        <w:rPr>
          <w:b/>
        </w:rPr>
        <w:t>Статья 9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b/>
        </w:rPr>
        <w:t xml:space="preserve">       </w:t>
      </w:r>
      <w:r>
        <w:rPr/>
        <w:t>Утвердить объем межбюджетных трансфертов, передаваемых бюджету муниципального района Кинельский из бюджета сельского поселения на осуществление части   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rPr/>
      </w:pPr>
      <w:r>
        <w:rPr/>
        <w:t xml:space="preserve">       </w:t>
      </w:r>
      <w:r>
        <w:rPr/>
        <w:t>в 2013 году в сумме  3 181,0492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rPr/>
      </w:pPr>
      <w:r>
        <w:rPr/>
        <w:t xml:space="preserve">       </w:t>
      </w:r>
      <w:r>
        <w:rPr/>
        <w:t>в 2014 году в сумме    335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080" w:firstLine="1080"/>
        <w:rPr>
          <w:b/>
          <w:b/>
        </w:rPr>
      </w:pPr>
      <w:r>
        <w:rPr/>
        <w:t xml:space="preserve">       </w:t>
      </w:r>
      <w:r>
        <w:rPr/>
        <w:t xml:space="preserve">в 2015 году в сумме    360,0 руб.;       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rPr>
          <w:b/>
          <w:b/>
        </w:rPr>
      </w:pPr>
      <w:r>
        <w:rPr>
          <w:b/>
        </w:rPr>
        <w:t>Статья 10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>
          <w:b/>
        </w:rPr>
        <w:t xml:space="preserve">       </w:t>
      </w:r>
      <w:r>
        <w:rPr/>
        <w:t>1. Установить предельный объем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/>
        <w:t xml:space="preserve">       </w:t>
      </w:r>
      <w:r>
        <w:rPr/>
        <w:t>на 2013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/>
        <w:t xml:space="preserve">       </w:t>
      </w:r>
      <w:r>
        <w:rPr/>
        <w:t>на 2014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/>
        <w:t xml:space="preserve">       </w:t>
      </w:r>
      <w:r>
        <w:rPr/>
        <w:t>на 2015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/>
        <w:t xml:space="preserve">      </w:t>
      </w:r>
      <w:r>
        <w:rPr/>
        <w:t>2. Установить верхний предел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/>
        <w:t xml:space="preserve">      </w:t>
      </w:r>
      <w:r>
        <w:rPr/>
        <w:t>на 1 января 2014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/>
        <w:t xml:space="preserve">      </w:t>
      </w:r>
      <w:r>
        <w:rPr/>
        <w:t>на 1 января 2015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426"/>
        <w:jc w:val="both"/>
        <w:rPr/>
      </w:pPr>
      <w:r>
        <w:rPr/>
        <w:t xml:space="preserve">      </w:t>
      </w:r>
      <w:r>
        <w:rPr/>
        <w:t>на 1 января 2016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rPr>
          <w:b/>
          <w:b/>
        </w:rPr>
      </w:pPr>
      <w:r>
        <w:rPr>
          <w:b/>
        </w:rPr>
        <w:t>Статья 1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jc w:val="both"/>
        <w:rPr/>
      </w:pPr>
      <w:r>
        <w:rPr/>
        <w:t xml:space="preserve">      </w:t>
      </w:r>
      <w:r>
        <w:rPr/>
        <w:t>Утвердить  источники внутреннего финансирования  дефицита бюджета сельского поселения  на 2013 год согласно приложению № 5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jc w:val="both"/>
        <w:rPr>
          <w:b/>
          <w:b/>
        </w:rPr>
      </w:pPr>
      <w:r>
        <w:rPr/>
        <w:t xml:space="preserve">      </w:t>
      </w:r>
      <w:r>
        <w:rPr/>
        <w:t>Утвердить источники внутреннего финансирования  дефицита бюджета сельского поселения  на плановый период 2014 и  2015 годов согласно приложению № 6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rPr>
          <w:b/>
          <w:b/>
        </w:rPr>
      </w:pPr>
      <w:r>
        <w:rPr>
          <w:b/>
        </w:rPr>
        <w:t>Статья 1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jc w:val="both"/>
        <w:rPr/>
      </w:pPr>
      <w:r>
        <w:rPr/>
        <w:t xml:space="preserve">      </w:t>
      </w:r>
      <w:r>
        <w:rPr/>
        <w:t>Установить, что при исполнении  бюджета сельского поселения на 2013 год и на плановый период 2014 и 2015 годов показатели сводной бюджетной росписи бюджета поселения и лимиты бюджетных обязательств  утверждаются только на 2013 год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hanging="36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 xml:space="preserve">1.Настоящее  Решение  вступает в силу с 1 января 2013 года и действует по 31 декабря 2013 года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662"/>
      </w:tblGrid>
      <w:tr>
        <w:trPr>
          <w:trHeight w:val="738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Кинельск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ельского поселения Кинельск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Кинельский 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еречень главных администраторов доходов бюджета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  доход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администратора доходов бюджета сельского поселения и дохода 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К РФ. 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* НК РФ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4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11 05 013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</w:t>
            </w:r>
            <w:r>
              <w:rPr>
                <w:bCs/>
              </w:rPr>
              <w:t>05035 10 0000 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10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2041 1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2088 10 0001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2088 10 0002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2088 10 0004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 1 января 2006 года), мобилизуемый на территориях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в части реализации материальных запасов по указанн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убсидии бюджетам поселений на бюджетные инвестиции в объекты капитального  строительства собственности  муниципальных образований.</w:t>
            </w:r>
          </w:p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.</w:t>
            </w:r>
          </w:p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.</w:t>
            </w:r>
          </w:p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089 10 0001 151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             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089 10 0002 151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2 02089 10 0004 151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999 10 0000 151</w:t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 бюджетов.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  <w:p>
            <w:pPr>
              <w:pStyle w:val="Normal"/>
              <w:jc w:val="both"/>
              <w:rPr/>
            </w:pPr>
            <w:r>
              <w:rPr/>
              <w:t>Прочие субсидии 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 в соответствии  с заключенными соглашени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ов поселен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.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18 05010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8 0501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8 0503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33050 10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2 10 0000 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2 10 0000 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 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 052 10 0000 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 052 10 0000 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10 0000 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25 10 0000 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10 0000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 11 05013 10 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управления Губернатора Самарской области и Правительства Самар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Кинельский*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, администрирование которых может осуществляться главными администраторами доходов бюджетов сельских поселений, в пределах их компетенции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н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ирование по коду 1 11 05010 00 0000 120 «Арендная плата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» осуществляется как администраций муниципального района Кинельский, так и органами местного самоуправления поселений. Код администратора в данно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ами доходов бюджета сельского поселения по статьям, подстатьям, подгруппам группы доходов 2 00 00000 00 0000 000 «Безвозмездные поступления» в части доходов  от возврата остатков субсидий, субвенций и иных межбюджетных трансфертов, имеющих целевое назначение прошлых лет (в части зачисляемых в бюджет сельского поселения) являются уполномоченные органы государственной  власти,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ами доходов бюджета сельского поселения по статьям, подстатьям, подгруппам группы доходов 2 00 00000 00 0000 000 «Безвозмездные поступления» являются уполномоченные органы государственной  власти, органы местного самоуправления, а также подведомственные им бюджетные учреждения, являющиеся получателями указа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* Администрирование производится по платежам за земли, расположенные в границах  сельского поселения Кинельск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инельский </w:t>
      </w:r>
    </w:p>
    <w:p>
      <w:pPr>
        <w:pStyle w:val="Normal"/>
        <w:jc w:val="right"/>
        <w:rPr/>
      </w:pPr>
      <w:r>
        <w:rPr/>
        <w:t xml:space="preserve">«О бюджете сельского поселения Кинельский </w:t>
      </w:r>
    </w:p>
    <w:p>
      <w:pPr>
        <w:pStyle w:val="Normal"/>
        <w:jc w:val="right"/>
        <w:rPr/>
      </w:pPr>
      <w:r>
        <w:rPr/>
        <w:t xml:space="preserve">муниципального района Кинельский  на 2013 год </w:t>
      </w:r>
    </w:p>
    <w:p>
      <w:pPr>
        <w:pStyle w:val="Normal"/>
        <w:jc w:val="right"/>
        <w:rPr/>
      </w:pPr>
      <w:r>
        <w:rPr/>
        <w:t>и на плановый период 2014 и 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и</w:t>
      </w:r>
      <w:r>
        <w:rPr/>
        <w:t xml:space="preserve">сточников внутреннего финансирования дефицита бюджета  сельского поселения Кинельский муниципального района Кинельск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>
          <w:trHeight w:val="1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а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ых администраторов, групп, подгрупп, статей, видов источников финансирования дефицита областного бюджета, кодов классификации операций сектора государственного управления, относящихся  к источникам финансирования дефицита бюджета сельского поселен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0 00 00 0000 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3 00 00 10 0000 8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  <w:p>
            <w:pPr>
              <w:pStyle w:val="Normal"/>
              <w:rPr/>
            </w:pPr>
            <w:r>
              <w:rPr/>
              <w:t>01 05 02 01 00 0000 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 05 00 00 00 0000 6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 05 01 00 00 0000 600</w:t>
            </w:r>
          </w:p>
          <w:p>
            <w:pPr>
              <w:pStyle w:val="Normal"/>
              <w:rPr/>
            </w:pPr>
            <w:r>
              <w:rPr/>
              <w:t>01 05 02 01 00 0000 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 06 05 00 00 0000 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 06 05 01 10 0000 6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 06 05 02 10 0000 6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 06 05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6 05 01 10 0000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 06 05 02 10 0000 5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02 02 00 10 0000 6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ине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прочих остатков  средств бюджето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  <w:t xml:space="preserve">УМЕНЬШЕНИЕ ОСТАТКОВ СРЕДСТВ БЮДЖЕТОВ  </w:t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юридическим лицам из бюджета поселения 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, включая возможное исполнение обязательств перед Кинельским районом, как гарантом по выданным с правом регрессного требования государственным гарантиям </w:t>
            </w:r>
          </w:p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а поселения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поселения  в валюте Российской Федерации, включая возможное исполнение обязательств Кинельского района по выданным с правом регрессного требования государственным гарантиям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 поселений, временно размещенных в ценные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37" w:hRule="atLeast"/>
        </w:trPr>
        <w:tc>
          <w:tcPr>
            <w:tcW w:w="100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10004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инельски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сельского поселения Кинель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на 201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4  и 201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 разделам, подразделам, целевым статьям и видам расходов,  классификации расходов бюджетов бюджетной классификации Российской Федерации в ведомственной структуре расходов бюджет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Кинельский на 2013 год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7"/>
        <w:gridCol w:w="567"/>
        <w:gridCol w:w="992"/>
        <w:gridCol w:w="567"/>
        <w:gridCol w:w="1276"/>
        <w:gridCol w:w="1134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.</w:t>
            </w:r>
          </w:p>
          <w:p>
            <w:pPr>
              <w:pStyle w:val="Normal"/>
              <w:ind w:left="-1188" w:firstLine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а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последствий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довольствие сотрудникам Государственной противопожар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</w:t>
            </w:r>
            <w:r>
              <w:rPr>
                <w:b/>
                <w:bCs/>
                <w:sz w:val="22"/>
                <w:szCs w:val="22"/>
              </w:rPr>
              <w:t xml:space="preserve"> безопасности 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24,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0,8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8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8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выполнением работ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1,0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0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инельски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сельского поселения Кинель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на 201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 плановый период 2014  и 2015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 разделам, подразделам, целевым статьям и видам расходов,  классификации расходов бюджетов бюджетной классификации Российской Федерации в ведомственной структуре расходов бюджет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Кинельский на плановый период 2014 и 2015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67"/>
        <w:gridCol w:w="567"/>
        <w:gridCol w:w="1134"/>
        <w:gridCol w:w="567"/>
        <w:gridCol w:w="1134"/>
        <w:gridCol w:w="1134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 бюджетных средст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9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2,0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6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последствий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преждение и ликвидация последствий ЧС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довольствие сотрудникам Государственной противопожар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</w:t>
            </w:r>
            <w:r>
              <w:rPr>
                <w:b/>
                <w:bCs/>
                <w:sz w:val="22"/>
                <w:szCs w:val="22"/>
              </w:rPr>
              <w:t xml:space="preserve"> безопасности 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выполнением работ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7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70,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6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87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сельского поселения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инельский на 2013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на плановый период 2014 и 2015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инельский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4500"/>
        <w:gridCol w:w="1222"/>
      </w:tblGrid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та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777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777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777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777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7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7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7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 777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сельского поселения Кинельск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инельский на 201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на плановый период 2014 и 2015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 Кинельский на 2014 и 2015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4415"/>
        <w:gridCol w:w="1165"/>
        <w:gridCol w:w="1115"/>
      </w:tblGrid>
      <w:tr>
        <w:trPr>
          <w:trHeight w:val="4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ста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статков средств на счетах по учету средств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0 00 0000 50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38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38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38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38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Решению Собрания представителей сельского поселения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 сельского поселения Кинельский на 2013 год и на плановый период  2014 и 2015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</w:t>
      </w:r>
      <w:r>
        <w:rPr/>
        <w:t>Прогноз поступления налоговых и неналоговых доходов в бюджет сельского поселения Кинельский на 2013 год и на плановый период 2014 и 2015 годов определен с учетом ожидаемых поступлений в 2012 году показателей умеренно оптимистического варианта, прогноза социально-экономического развития сельского поселения Кинельский на 2013-2015 гг., разработанного администрацией сельского поселения Кинель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ог на доходы физических лиц относится к основным источникам доходов бюджета сельского поселения Кинельский. В соответствии с прогнозом социально-экономического развития сельского поселения Кинельский на плановый период 2013 - 2015 годов предполагается  рост фонда  оплаты  труда, налог на доходы физических лиц прогнозируется  в размере 110,0% и составит:</w:t>
      </w:r>
    </w:p>
    <w:p>
      <w:pPr>
        <w:pStyle w:val="Normal"/>
        <w:jc w:val="both"/>
        <w:rPr/>
      </w:pPr>
      <w:r>
        <w:rPr/>
        <w:t>- 2013 год – 7 095,0 тыс. рублей;</w:t>
      </w:r>
    </w:p>
    <w:p>
      <w:pPr>
        <w:pStyle w:val="Normal"/>
        <w:jc w:val="both"/>
        <w:rPr/>
      </w:pPr>
      <w:r>
        <w:rPr/>
        <w:t>- 2014 год – 7 805,0 тыс. рублей;</w:t>
      </w:r>
    </w:p>
    <w:p>
      <w:pPr>
        <w:pStyle w:val="Normal"/>
        <w:jc w:val="both"/>
        <w:rPr/>
      </w:pPr>
      <w:r>
        <w:rPr/>
        <w:t>- 2015 год – 8 585,0 тыс. рублей;</w:t>
      </w:r>
    </w:p>
    <w:p>
      <w:pPr>
        <w:pStyle w:val="Normal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ноз данного налога на 2013 год рассчитан в размере ожидаемых поступлений  2012 года, на 2014-2015 годы с учетом 10% роста. Прогнозные поступления по данному налогу составят: </w:t>
      </w:r>
    </w:p>
    <w:p>
      <w:pPr>
        <w:pStyle w:val="Normal"/>
        <w:rPr/>
      </w:pPr>
      <w:r>
        <w:rPr/>
        <w:t>- 2013 год -80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>- 2014 год -88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>- 2015 год -96,8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ноз данного налога  на 2013-2015 годы сформирован исходя из данных предоставленных главными администраторами доходов сельского поселения.</w:t>
      </w:r>
    </w:p>
    <w:p>
      <w:pPr>
        <w:pStyle w:val="Normal"/>
        <w:jc w:val="both"/>
        <w:rPr/>
      </w:pPr>
      <w:r>
        <w:rPr/>
        <w:t xml:space="preserve">Прогнозные поступления по налогу на имущество физических лиц на 2013-2015 годы рассчитаны с учетом  роста  числа оформления прав граждан  на недвижимость в личную собственность. Прогнозные поступления по данному налогу составят: </w:t>
      </w:r>
    </w:p>
    <w:p>
      <w:pPr>
        <w:pStyle w:val="Normal"/>
        <w:rPr/>
      </w:pPr>
      <w:r>
        <w:rPr/>
        <w:t>- 2013 год -102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>- 2014 год -107,1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>- 2015 год -112,5</w:t>
      </w:r>
      <w:r>
        <w:rPr>
          <w:b/>
        </w:rPr>
        <w:t xml:space="preserve"> </w:t>
      </w:r>
      <w:r>
        <w:rPr/>
        <w:t xml:space="preserve">тыс. рублей; </w:t>
      </w:r>
    </w:p>
    <w:p>
      <w:pPr>
        <w:pStyle w:val="Normal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ноз данного налога  на 2013-2015 годы сформирован исходя из данных предоставленных главными администраторами доходов сельского поселения, данных инвентаризации земель территории сельского поселения. Прогнозные поступления по данному налогу составят: </w:t>
      </w:r>
    </w:p>
    <w:p>
      <w:pPr>
        <w:pStyle w:val="Normal"/>
        <w:rPr/>
      </w:pPr>
      <w:r>
        <w:rPr/>
        <w:t>- 2013 год – 4 334,0 тыс. рублей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2014 год – 4 550,7 тыс. рублей;</w:t>
      </w:r>
    </w:p>
    <w:p>
      <w:pPr>
        <w:pStyle w:val="Normal"/>
        <w:rPr/>
      </w:pPr>
      <w:r>
        <w:rPr/>
        <w:t>- 2015 год – 4 778,2 тыс. рублей;</w:t>
      </w:r>
    </w:p>
    <w:p>
      <w:pPr>
        <w:pStyle w:val="Normal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данного налога на 2013 год рассчитан в размере ожидаемых поступлений  2012 года, на 2014-2015 годы с учетом 10% роста. Прогнозные поступления по данному налогу составят в сумме 7,2, 7,9 и 8,7 тыс. рублей соответствен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униципальной собстве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ноз указанных доходов на 2013-2014 годы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Normal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я, расчитаны с учетом заключенных договоров аренды.При расчете был учтен норматив зачисления арендной платы в бюджет сельского поселения, установленный БК РФ, в размере 50%:</w:t>
      </w:r>
    </w:p>
    <w:p>
      <w:pPr>
        <w:pStyle w:val="Normal"/>
        <w:rPr/>
      </w:pPr>
      <w:r>
        <w:rPr/>
        <w:t xml:space="preserve">- 2013 год – 708,8 тыс. рублей;  </w:t>
      </w:r>
    </w:p>
    <w:p>
      <w:pPr>
        <w:pStyle w:val="Normal"/>
        <w:rPr/>
      </w:pPr>
      <w:r>
        <w:rPr/>
        <w:t xml:space="preserve">- 2014 год – 779,7 тыс. рублей; </w:t>
      </w:r>
    </w:p>
    <w:p>
      <w:pPr>
        <w:pStyle w:val="Normal"/>
        <w:rPr/>
      </w:pPr>
      <w:r>
        <w:rPr/>
        <w:t>- 2015 год – 857,6 тыс. рублей;</w:t>
      </w:r>
    </w:p>
    <w:p>
      <w:pPr>
        <w:pStyle w:val="Normal"/>
        <w:rPr/>
      </w:pPr>
      <w:r>
        <w:rPr/>
        <w:t>- доходы от сдачи в аренду имущества, находящегося в собственности органов  государственной власти субъектов РФ и в оперативном  управлении созданных ими учреждений:</w:t>
      </w:r>
    </w:p>
    <w:p>
      <w:pPr>
        <w:pStyle w:val="Normal"/>
        <w:rPr/>
      </w:pPr>
      <w:r>
        <w:rPr/>
        <w:t>- 2013 год – 237,8 тыс. рублей;</w:t>
      </w:r>
    </w:p>
    <w:p>
      <w:pPr>
        <w:pStyle w:val="Normal"/>
        <w:rPr/>
      </w:pPr>
      <w:r>
        <w:rPr/>
        <w:t>- 2014 год – 237,8 тыс. рублей;</w:t>
      </w:r>
    </w:p>
    <w:p>
      <w:pPr>
        <w:pStyle w:val="Normal"/>
        <w:rPr/>
      </w:pPr>
      <w:r>
        <w:rPr/>
        <w:t>- 2015 год – 237,8 тыс. рублей;</w:t>
      </w:r>
    </w:p>
    <w:p>
      <w:pPr>
        <w:pStyle w:val="Normal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 xml:space="preserve">Прогноз данного налога  на 2013-2015 годы сформирован исходя из данных предоставленных главными администраторами – администрацией муниципального района Кинельский и администрацией сельского поселения Кинельский. </w:t>
      </w:r>
    </w:p>
    <w:p>
      <w:pPr>
        <w:pStyle w:val="Normal"/>
        <w:jc w:val="both"/>
        <w:rPr/>
      </w:pPr>
      <w:r>
        <w:rPr/>
        <w:t xml:space="preserve">Прогнозные поступления по данному налогу составят: </w:t>
      </w:r>
    </w:p>
    <w:p>
      <w:pPr>
        <w:pStyle w:val="Normal"/>
        <w:rPr/>
      </w:pPr>
      <w:r>
        <w:rPr/>
        <w:t xml:space="preserve">- 2013 год – 2 151,4 тыс. рублей; </w:t>
      </w:r>
    </w:p>
    <w:p>
      <w:pPr>
        <w:pStyle w:val="Normal"/>
        <w:rPr/>
      </w:pPr>
      <w:r>
        <w:rPr/>
        <w:t xml:space="preserve">- 2014 год – 1 800,0 тыс. рублей; </w:t>
      </w:r>
    </w:p>
    <w:p>
      <w:pPr>
        <w:pStyle w:val="Normal"/>
        <w:rPr>
          <w:b/>
          <w:b/>
        </w:rPr>
      </w:pPr>
      <w:r>
        <w:rPr/>
        <w:t>- 2015 год – 1 650,0 тыс. рублей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 сельского поселения Кинельский на 2013 год и на  плановый период  2014 и 2015 годов формировалась на основе  реестра  расходных обязательств  сельского поселения Кинельс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шении  учитывался объем средств, предусмотренный нормативными правовыми  актами сельского поселения Кинельский или договорами (соглашениями), заключенными от имени  сельского поселения Кинельский на 2013-2015 годы.  При отсутствии в нормативных правовых актах  четко определенной суммы, использовались контрольные значения прироста показателей в плановом году по  сравнению с текущим годом, представленные в таблице(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0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екса прироста к предыдущему году по годам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газа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ической энергии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вой энергии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снабжения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отведения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алансированность бюджета сельского поселения Кинельск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ходя из прогнозируемых  поступлений доходов и расходов бюджета сельского поселения Кинельский  бюджет на 2013 год составлен бездефицитный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5:00Z</dcterms:created>
  <dc:creator>travayn</dc:creator>
  <dc:description/>
  <dc:language>en-US</dc:language>
  <cp:lastModifiedBy>Fedotova Svetlana</cp:lastModifiedBy>
  <cp:lastPrinted>2012-11-06T07:44:00Z</cp:lastPrinted>
  <dcterms:modified xsi:type="dcterms:W3CDTF">2013-01-24T09:45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