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4.01.2013 г. №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целевой программы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 профилактике правонарушений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общественной безопасности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в сельском поселении Кинельский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Самарской области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от 06.03.2006 г. № 35-ФЗ «О противодействии терроризму», руководствуясь Уставом сельского поселения Кинельский, администрация</w:t>
      </w:r>
      <w:r>
        <w:rPr>
          <w:color w:val="000000"/>
          <w:sz w:val="28"/>
          <w:szCs w:val="28"/>
        </w:rPr>
        <w:t xml:space="preserve"> сельского поселения Кинельский муниципального района Кинель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целевую программу «По профилактике правонарушений и обеспечению общественной безопасности в сельском поселении Кинельский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на территории муниципального образования на 2013 - 2015 годы» (далее - Программа)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:                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слова Е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-65-17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Приложение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администраци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ab/>
        <w:t xml:space="preserve">№ 2 от 14.01.2013 г. 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ая программа </w:t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По  профилактике правонарушений и обеспечению  общественной безопасности в сельском поселении Кинельский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-2015 год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сельского поселения Кинельский «По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3-2015 годы»</w:t>
            </w:r>
          </w:p>
        </w:tc>
      </w:tr>
      <w:tr>
        <w:trPr>
          <w:trHeight w:val="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131-ФЗ от 06.10.2003г.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сельского поселения Кинельский муниципального района Кинельский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муниципальный отдел МВД России «Кинельский»             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инельский муниципального района Кинельский Самарской обла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рограммы: 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 и общественной безопасности в сельском поселении Кинельский м.р. Кинельский как необходимое условие соблюдения защиты прав и свобод жителей сельского поселения Кинельский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Кинельский м.р. Кинельский; закрепление тенденции к сокращению распространения наркомании и связанных с ней правонарушений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существление организационной, научно-методической и информационной  деятельности  по профилактике правонарушени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профилактики правонарушений   на улицах и в общественных мес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 воспитательной  работы  в образовательных     учреждениях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социальной адаптации осужденных, а также  лиц,  освободившихся  из   мест   лишения свободы,  и несовершеннолетних,  прибывших из специальных   учебно-воспитательных   учреждений закрытого    типа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  повторной преступ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милиции общественной безопаснос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ки потребления  наркотиков  различными  категориями населения, прежде всего   молодежью и несовершеннолетним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 передовых  методов  лечения  и реабилитации   лиц,   допускающих потребление наркотиков без назначения врач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новых  преступлений    среди осужденны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трудозанятости  лиц,   отбывающих наказание в виде лишения свобод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- 2015 годы</w:t>
            </w:r>
          </w:p>
        </w:tc>
      </w:tr>
      <w:tr>
        <w:trPr>
          <w:trHeight w:val="8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района Кинельский Самарской области  - 30 000 рублей. </w:t>
            </w:r>
          </w:p>
        </w:tc>
      </w:tr>
      <w:tr>
        <w:trPr>
          <w:trHeight w:val="8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(показатели) достижения цели: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равонарушений, совершенных на территории сельского поселения сельского поселения Кинельский муниципального района Кинельский Самарской области; 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;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стоящих на учете у нарколога;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вторно совершивших правонаруш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ая эффективность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количество правонарушений, совершенных на территории сельского поселения Кинельский муниципального района Кинельский Самарской области;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блюдение прав и свобод жителей в сельском поселении Кинельский муниципального района Кинельский Самарской области;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ить   передовые   методики   лечения   и реабилитации лиц, больных наркомани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степень информированности населения района   по  вопросам  профилактики злоупотребления    наркотиками     и     другими психоактивными веществами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ходом исполне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целевым использованием бюджетных средств осуществляет управление финансами муниципального района Кинель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сельском поселении </w:t>
      </w:r>
      <w:r>
        <w:rPr>
          <w:rFonts w:cs="Times New Roman" w:ascii="Times New Roman" w:hAnsi="Times New Roman"/>
          <w:sz w:val="28"/>
          <w:szCs w:val="28"/>
        </w:rPr>
        <w:t>Кинельский муниципального района Кинельский Самарской области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ногих вопросов межведомственного характера в области укрепления правопорядка и общественной безопасности в</w:t>
      </w:r>
      <w:r>
        <w:rPr>
          <w:rFonts w:cs="Times New Roman" w:ascii="Times New Roman" w:hAnsi="Times New Roman"/>
          <w:sz w:val="28"/>
        </w:rPr>
        <w:t xml:space="preserve"> сельском поселении </w:t>
      </w:r>
      <w:r>
        <w:rPr>
          <w:rFonts w:cs="Times New Roman" w:ascii="Times New Roman" w:hAnsi="Times New Roman"/>
          <w:sz w:val="28"/>
          <w:szCs w:val="28"/>
        </w:rPr>
        <w:t>Кинельский муниципального района Кинельский Самарской области осуществляется в рамках муниципальных целевых 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предпринимаемые меры, оперативная обстановка с правонарушениями остается напряженной,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Кинельский муниципального района Кинельски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ребуется дальнейшее решение проблем в области укрепления правопорядка и общественной безопасности в сельском поселении Кинельский муниципального района Кинельский Самар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рограммы - укрепление правопорядка и общественной безопасности в сельском поселении Кинельский муниципального района Кинельский Самарской области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, закрепление тенденции к сокращению распространения наркомании и связанных с ней правонарушений.</w:t>
      </w:r>
    </w:p>
    <w:p>
      <w:pPr>
        <w:pStyle w:val="HTM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существление организационной,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полиции общественной безопасност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ки потребления  наркотиков  различными  категориями населения, прежде всего молодежью и 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 передовых  методов  лечения  и реабилитации лиц,   допускающих    потребление наркотиков без назначения врача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: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Кинельский муниципального района Кинельский Самарской области;</w:t>
      </w:r>
    </w:p>
    <w:p>
      <w:pPr>
        <w:pStyle w:val="HTM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.п. Кинельский;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передовые методики лечения и реабилитации лиц, больных наркоманией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района по вопросам  профилактики злоупотребления    наркотиками     и     другими психоактивными вещест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ind w:firstLine="72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3-2015 годы.</w:t>
      </w:r>
    </w:p>
    <w:p>
      <w:pPr>
        <w:pStyle w:val="Normal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</w:t>
      </w:r>
      <w:r>
        <w:rPr>
          <w:color w:val="000000"/>
          <w:sz w:val="28"/>
          <w:szCs w:val="28"/>
        </w:rPr>
        <w:t>обеспечения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сельского поселения Кинельск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явление проблем, связанных с</w:t>
      </w:r>
      <w:r>
        <w:rPr>
          <w:color w:val="000000"/>
          <w:sz w:val="28"/>
          <w:szCs w:val="28"/>
        </w:rPr>
        <w:t xml:space="preserve"> обеспечением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территории сельского поселения Кинельский; </w:t>
      </w:r>
    </w:p>
    <w:p>
      <w:pPr>
        <w:pStyle w:val="Style16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зработка  плана мероприятий по </w:t>
      </w:r>
      <w:r>
        <w:rPr>
          <w:color w:val="000000"/>
          <w:sz w:val="28"/>
          <w:szCs w:val="28"/>
        </w:rPr>
        <w:t>обеспечению общественной безопасности и правопорядк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Кинельски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" w:ascii="Times New Roman" w:hAnsi="Times New Roman"/>
          <w:sz w:val="28"/>
        </w:rPr>
        <w:t>укрепления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определенных настоящей Программой, необходимы средства бюджета муниципального района Кинельский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3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2013 году – 10,0 тыс. рублей,  в 2014 году – 10,0   тыс. рублей, в 2015 году -  10,0 тыс.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сельского поселения Кинельский муниципального района Кинельск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инельский муниципального района Кинельский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в сфере реализации молодежной политики   осуществляется  специалистами  МБУ «Культура, спорт и молодежь» сельского поселения Кинельский муниципального района Кинельский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предоставлением и расходованием бюджетных средств осуществляет управление финансами администрации муниципального района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состоит в следующем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возможности совершения противоправных действий на территории сельского поселения Кинельский муниципального района Кинельский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 о системе мер по</w:t>
      </w:r>
      <w:r>
        <w:rPr>
          <w:rFonts w:cs="Times New Roman" w:ascii="Times New Roman" w:hAnsi="Times New Roman"/>
          <w:sz w:val="28"/>
        </w:rPr>
        <w:t xml:space="preserve"> укреплению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1 - Удельные затраты на одного жителя района на проведение мероприятий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2 - Удельные затраты на одного несовершеннолетнего на проведение мероприятий по укреплению правосознания в молодежной среде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R1 = -----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N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1 – объем средств на проведение мероприятий по </w:t>
      </w:r>
      <w:r>
        <w:rPr>
          <w:rFonts w:cs="Times New Roman" w:ascii="Times New Roman" w:hAnsi="Times New Roman"/>
          <w:sz w:val="28"/>
        </w:rPr>
        <w:t>укреплению правопорядка и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1 – количество жителей с.п. Кинель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N 1 определяется по данным Федеральной службы государственной статис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V2 - затраты на проведение мероприятий по укреплению правосознания в молодежной среде в отчетном году;</w:t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 - количество несовершеннолетних, проживающих на территории с.п. Кинельский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3 г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4 г.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5г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е затраты на одного жителя района на проведение мероприятий по </w:t>
            </w:r>
            <w:r>
              <w:rPr>
                <w:rFonts w:cs="Times New Roman" w:ascii="Times New Roman" w:hAnsi="Times New Roman"/>
                <w:sz w:val="28"/>
              </w:rPr>
              <w:t>укреплению правопорядка и обществе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4A55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6:00Z</dcterms:created>
  <dc:creator>user</dc:creator>
  <dc:description/>
  <dc:language>en-US</dc:language>
  <cp:lastModifiedBy>Fedotova Svetlana</cp:lastModifiedBy>
  <cp:lastPrinted>2006-01-01T02:26:00Z</cp:lastPrinted>
  <dcterms:modified xsi:type="dcterms:W3CDTF">2013-03-06T10:46:00Z</dcterms:modified>
  <cp:revision>2</cp:revision>
  <dc:subject/>
  <dc:title>Самарская  область</dc:title>
</cp:coreProperties>
</file>