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1.01.2013 г. № 10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 подготовке к прох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его паводка 2013 г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оперативных вопросов, связанных с весенним паводком, руководствуясь ст. 15 Федерального закона Российской Федерации от 06.10.2003 года № 131 «Об общих принципах организации местного самоуправления в Российской Федерации», а также для организации своевременной подготовки к весеннему паводку, уменьшения риска возникновения чрезвычайных ситуаций, снижения возможного ущерба и обеспечения безопасности населения в период весеннего павод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к прохождению весеннего паводка 2013 года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здать на территории сельского поселения Кинельский муниципального района Кинельский Самарской области комиссию по предупреждению и ликвидации последствий чрезвычайных ситуаций (Приложение №2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>
          <w:sz w:val="28"/>
          <w:szCs w:val="28"/>
        </w:rPr>
        <w:tab/>
        <w:tab/>
        <w:t xml:space="preserve">Глава сельского поселения Кинельский                                                                               </w:t>
      </w:r>
    </w:p>
    <w:p>
      <w:pPr>
        <w:pStyle w:val="TextBodyIndent"/>
        <w:ind w:left="374" w:firstLine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 А.А. Придиус </w:t>
      </w:r>
    </w:p>
    <w:p>
      <w:pPr>
        <w:pStyle w:val="TextBodyIndent"/>
        <w:ind w:left="4248" w:hanging="0"/>
        <w:jc w:val="both"/>
        <w:rPr/>
      </w:pPr>
      <w:r>
        <w:rPr>
          <w:sz w:val="28"/>
          <w:szCs w:val="28"/>
        </w:rPr>
        <w:t>«21» января 2013 года</w:t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прохождению весеннего паводка 2013 года.  </w:t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5"/>
        <w:gridCol w:w="2059"/>
        <w:gridCol w:w="315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spacing w:before="0" w:after="120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зработать план действий по предупреждению и ликвидации возможных чрезвычайных ситуаций на территории сельского поселения Кинельски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1" w:hanging="0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стрейко В.И.</w:t>
            </w:r>
          </w:p>
          <w:p>
            <w:pPr>
              <w:pStyle w:val="TextBodyIndent"/>
              <w:spacing w:before="0" w:after="120"/>
              <w:ind w:lef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рить готовность сил и средств противопаводковой комиссии к работе в условиях прохождения паводковых вод и организовать оперативный контроль ситуации на территории сельского поселения Кинельский со сложной ледовой обстановк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ind w:left="-10" w:hanging="0"/>
              <w:jc w:val="center"/>
              <w:rPr/>
            </w:pPr>
            <w:r>
              <w:rPr/>
              <w:t>Астрейко В.И.</w:t>
            </w:r>
          </w:p>
          <w:p>
            <w:pPr>
              <w:pStyle w:val="TextBodyIndent"/>
              <w:spacing w:before="0" w:after="120"/>
              <w:ind w:left="-10" w:hanging="0"/>
              <w:jc w:val="center"/>
              <w:rPr/>
            </w:pPr>
            <w:r>
              <w:rPr/>
              <w:t xml:space="preserve">Буров Н.М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рганизовать взаимодействие с органами внутренних дел по сопровождению мобильных групп на места производства взрывных работ по ликвидации ледовых заторов и обеспечению безопасности населения в местах производства данных рабо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3 г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/>
            </w:pPr>
            <w:r>
              <w:rPr/>
              <w:t xml:space="preserve">Глава администрации сельского поселения Кинельский </w:t>
            </w:r>
          </w:p>
          <w:p>
            <w:pPr>
              <w:pStyle w:val="TextBodyIndent"/>
              <w:keepNext w:val="true"/>
              <w:keepLines/>
              <w:spacing w:before="280" w:after="28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чистить снег с крыш домов, от подъездов для прохода воды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бить сливы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периодически до начала паводк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ришунин Д.В. </w:t>
            </w:r>
          </w:p>
          <w:p>
            <w:pPr>
              <w:pStyle w:val="TextBodyIndent"/>
              <w:spacing w:before="0" w:after="120"/>
              <w:ind w:left="-10" w:hanging="0"/>
              <w:jc w:val="center"/>
              <w:rPr/>
            </w:pPr>
            <w:r>
              <w:rPr/>
              <w:t>Полукаров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чистить от снега вокруг административных зданий, объектов соцкультбыта и жил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периодически до начала паводк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Руководители объектов соцкультбыт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дготовить плавсредства (лодки) на поселки Культура, Луговой, Энер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ind w:left="-10" w:hanging="0"/>
              <w:jc w:val="center"/>
              <w:rPr/>
            </w:pPr>
            <w:r>
              <w:rPr/>
              <w:t>Астрейко В.И.</w:t>
            </w:r>
          </w:p>
          <w:p>
            <w:pPr>
              <w:pStyle w:val="TextBodyIndent"/>
              <w:ind w:left="-1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 xml:space="preserve">Подготовить необходимую технику на случай выполнения  противопаводковых рабо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Придиус А.А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TextBodyIndent"/>
              <w:spacing w:before="0" w:after="0"/>
              <w:ind w:left="-10" w:hanging="0"/>
              <w:jc w:val="center"/>
              <w:rPr/>
            </w:pPr>
            <w:r>
              <w:rPr/>
              <w:t>Буров Н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беспечить своевременное создание запасов продовольственных, промышленных товаров, медикаментов для населения в поселках, сообщение с которыми может быть прервано (Угорье, Луговой, Культура, Язевка, Энергия, Трехкол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/>
              <w:t>Глава администрации сельского поселения Кинельский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иректор ООО «Юником» 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иректор ООО СПК «Учхоз-Агро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уров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рач общей практики Алентов И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льдшер ФАПа п.Угорье Хасанова Ч.Э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ределить состав сил и средств, привлекаемых к действиям по ликвидации ЧС, а  также места их базирования и порядок управления. Порядок приведения их в готовность к действи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диус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Normal"/>
              <w:jc w:val="center"/>
              <w:rPr/>
            </w:pPr>
            <w:r>
              <w:rPr/>
              <w:t>Астрей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овать (при необходимости) круглосуточное дежурство членов противопаводковой комиссией и постоянное наблюдение за ледовой и паводковой обстановкой в угрожаемых населенных пун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с начала и до окончания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ридиус А.А.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ришунин Д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лукаров В.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стрей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Организовать распространение памяток, листовок по действиям населения при подтоплении территорий, домов и информирование населения о складывающейся обстановке через средства массовой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hanging="0"/>
              <w:jc w:val="center"/>
              <w:rPr/>
            </w:pPr>
            <w:r>
              <w:rPr/>
              <w:t>с начала и до окончания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ротивопаводковая комиссия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 xml:space="preserve">Обеспечить своевременный проезд взрывных команд к местам возможного подрыва ль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ротивопаводковая комиссия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ть детальный план эвакуации населения, материальных ценностей и скота на случай возможного максимального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" w:hanging="0"/>
              <w:jc w:val="center"/>
              <w:rPr/>
            </w:pPr>
            <w:r>
              <w:rPr/>
              <w:t>Противопаводковая комиссия, руководители организаций, предприятий и учреждений</w:t>
            </w:r>
          </w:p>
          <w:p>
            <w:pPr>
              <w:pStyle w:val="TextBodyIndent"/>
              <w:ind w:left="41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Спланировать и осуществить  комплекс санитарно-гигиенических и противоэпидемических мероприятий, направленных на предупреждение заболеваний населения острыми кишечными инфекц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" w:hanging="0"/>
              <w:jc w:val="center"/>
              <w:rPr/>
            </w:pPr>
            <w:r>
              <w:rPr/>
              <w:t>при угрозе</w:t>
            </w:r>
          </w:p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 xml:space="preserve"> </w:t>
            </w:r>
            <w:r>
              <w:rPr/>
              <w:t>подто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рач общей практики Алентов И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льдшер ФАПа п.Угорье Хасанова Ч.Э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Заведующий Кинельским вет. участко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хмедов Н.Д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rPr/>
            </w:pPr>
            <w:r>
              <w:rPr/>
              <w:t>Представлять донесения о складывающейся  обстанов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1" w:hanging="0"/>
              <w:jc w:val="center"/>
              <w:rPr/>
            </w:pPr>
            <w:r>
              <w:rPr/>
              <w:t>Глава сельского поселения, заместитель председателя противопаводковой комиссии, руководители организаций, предприятий и учреждени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75"/>
        <w:gridCol w:w="2209"/>
        <w:gridCol w:w="1575"/>
        <w:gridCol w:w="1050"/>
        <w:gridCol w:w="895"/>
        <w:gridCol w:w="1080"/>
        <w:gridCol w:w="635"/>
        <w:gridCol w:w="635"/>
        <w:gridCol w:w="635"/>
        <w:gridCol w:w="635"/>
        <w:gridCol w:w="635"/>
        <w:gridCol w:w="865"/>
        <w:gridCol w:w="900"/>
        <w:gridCol w:w="72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 состав (чел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а подготовительные противопаводковые  мероприятия тыс.руб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ин.средства для ликвидации ЧС тыс.руб.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единиц техник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о-строительная техни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средства </w:t>
            </w:r>
          </w:p>
        </w:tc>
      </w:tr>
      <w:tr>
        <w:trPr>
          <w:trHeight w:val="16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автомо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, трак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кач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спец.тех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 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став сил и средств, привлекаемый для выполнения мероприятий по подготовке к прохождению весеннего паводка 2013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инельский  </w:t>
        <w:tab/>
        <w:tab/>
        <w:tab/>
        <w:tab/>
        <w:tab/>
        <w:tab/>
        <w:tab/>
        <w:tab/>
        <w:tab/>
        <w:t xml:space="preserve">А.А. Придиус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1.01.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последствий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- Придиус Алексей Александро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  <w:tab/>
        <w:tab/>
        <w:t xml:space="preserve"> - Бондарева Наталья Юрьевна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ПК НПО «Учхоз-Агро» - Буров Николай Михайлович;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 «Юником»</w:t>
        <w:tab/>
        <w:tab/>
        <w:t xml:space="preserve"> - Гришунин Дмитрий Валерьевич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Директор ГБОУ  Кинельская СОШ</w:t>
        <w:tab/>
        <w:t xml:space="preserve"> - Зиятдинова Ирина Сергеевна;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Директор ГБОУ ООШ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 xml:space="preserve">Язевской школы - Колесникова Ирина Михайловна.     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user</dc:creator>
  <dc:description/>
  <dc:language>en-US</dc:language>
  <cp:lastModifiedBy>Fedotova Svetlana</cp:lastModifiedBy>
  <cp:lastPrinted>2006-01-01T01:00:00Z</cp:lastPrinted>
  <dcterms:modified xsi:type="dcterms:W3CDTF">2013-03-06T10:54:00Z</dcterms:modified>
  <cp:revision>2</cp:revision>
  <dc:subject/>
  <dc:title>Самарская  область</dc:title>
</cp:coreProperties>
</file>