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21.01.2013 г. № 11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еречня автомобильных дорог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значения в границ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Кинельск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На основании п.6 ст.4 и  п.4 ст.5 Федерального закона от 08.11.2007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уководствуясь Уставом сельского поселения Кинельский муниципального района Кинельский Самарской обла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Утвердить Перечень автомобильных дорог местного значения в границах сельского поселения Кинельский муниципального района Кинельский Сама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Вестник» сельского поселения Кинельский. </w:t>
      </w:r>
    </w:p>
    <w:p>
      <w:pPr>
        <w:pStyle w:val="15"/>
        <w:spacing w:before="0" w:after="0"/>
        <w:ind w:firstLine="709"/>
        <w:textAlignment w:val="top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</w:t>
        <w:tab/>
        <w:tab/>
        <w:tab/>
        <w:tab/>
        <w:tab/>
        <w:t xml:space="preserve">А.А. Придиус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Маслова Е.П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: 3-65-17  </w:t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  <w:tab/>
        <w:tab/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4320" w:leader="none"/>
        </w:tabs>
        <w:ind w:left="0" w:hanging="14"/>
        <w:jc w:val="both"/>
        <w:rPr/>
      </w:pPr>
      <w:r>
        <w:rPr/>
        <w:tab/>
        <w:tab/>
      </w:r>
    </w:p>
    <w:p>
      <w:pPr>
        <w:pStyle w:val="TextBodyIndent"/>
        <w:tabs>
          <w:tab w:val="clear" w:pos="708"/>
          <w:tab w:val="left" w:pos="4320" w:leader="none"/>
          <w:tab w:val="left" w:pos="9000" w:leader="none"/>
        </w:tabs>
        <w:ind w:left="0" w:hanging="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УТВЕРЖДАЮ: </w:t>
      </w:r>
    </w:p>
    <w:p>
      <w:pPr>
        <w:pStyle w:val="TextBodyIndent"/>
        <w:tabs>
          <w:tab w:val="clear" w:pos="708"/>
          <w:tab w:val="left" w:pos="4320" w:leader="none"/>
          <w:tab w:val="left" w:pos="9000" w:leader="none"/>
        </w:tabs>
        <w:ind w:left="0" w:hanging="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Глава сельского поселения Кинельский  </w:t>
      </w:r>
    </w:p>
    <w:p>
      <w:pPr>
        <w:pStyle w:val="TextBodyIndent"/>
        <w:tabs>
          <w:tab w:val="clear" w:pos="708"/>
          <w:tab w:val="left" w:pos="4320" w:leader="none"/>
          <w:tab w:val="left" w:pos="9000" w:leader="none"/>
        </w:tabs>
        <w:ind w:left="0" w:hanging="14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 xml:space="preserve"> _____________________ А.А. Придиус </w:t>
      </w:r>
    </w:p>
    <w:p>
      <w:pPr>
        <w:pStyle w:val="TextBodyIndent"/>
        <w:tabs>
          <w:tab w:val="clear" w:pos="708"/>
          <w:tab w:val="left" w:pos="9000" w:leader="none"/>
        </w:tabs>
        <w:ind w:left="4248" w:hanging="0"/>
        <w:jc w:val="both"/>
        <w:rPr/>
      </w:pPr>
      <w:r>
        <w:rPr>
          <w:sz w:val="28"/>
          <w:szCs w:val="28"/>
        </w:rPr>
        <w:tab/>
        <w:tab/>
        <w:t>«21» января 2013 го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TextBodyIndent"/>
        <w:keepLines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 xml:space="preserve">автомобильных дорог местного значения в границах </w:t>
      </w:r>
    </w:p>
    <w:p>
      <w:pPr>
        <w:pStyle w:val="TextBodyIndent"/>
        <w:keepLines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Кинельский </w:t>
      </w:r>
    </w:p>
    <w:p>
      <w:pPr>
        <w:pStyle w:val="TextBodyIndent"/>
        <w:keepLines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 Самарской области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99"/>
        <w:gridCol w:w="2880"/>
        <w:gridCol w:w="1980"/>
        <w:gridCol w:w="1260"/>
        <w:gridCol w:w="1440"/>
        <w:gridCol w:w="1260"/>
        <w:gridCol w:w="306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втомобильной дороги общего пользова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, км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расположени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-бетонная, к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щебеночные,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ые, к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: участок № 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 элитного тока до СДК)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№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 СДК до ул. Западная)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0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Степ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 ул. Светлой до западной границе п. Кинельский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епная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Юж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сельской администрации до ул. Полево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Южная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Транспорт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ул. Светлая до элитного то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ранспортная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40 лет Побед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ул. Западной до западной границы пос. Кинельск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40 лет Победы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Полевая (от ул. Светлой до ул. 40 лет Побед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левая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Западная (от ул. Набережной до ул.Полево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Светл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 трассы «Самара-Бугуруслан» до ул. Южной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ветл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Берез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Березовая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Рабоч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бочая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Восто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Яс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сн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Вишнев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шне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Грушев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уше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Виноград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уше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ер. Степно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тепно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ер. Зеле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Зеленый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Централь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3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Язе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Железнодорож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3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Трехкол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елезнодорожн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Крестья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3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Трехкол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естьянск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Молодеж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3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Трехкол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Приозе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3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Трехкол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иозерн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Ре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Луг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чн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Луг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Луг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Друж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Луг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Школь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3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Угорь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Да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ульту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Песча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ульту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сча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Рябинов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ульту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н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ер. Заречный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ульту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речн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Лесна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Энергия, ул.Лесн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Озер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Энергия, ул.Озер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Каштанов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Энергия, ул.Каштан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Тополей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Энергия, ул. Тополей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Майская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Энергия, ул. Майск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Прибрежная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Энерг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бреж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keepLines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Arial" w:hAnsi="Arial" w:cs="Arial"/>
      <w:b/>
      <w:sz w:val="32"/>
      <w:szCs w:val="20"/>
      <w:lang w:bidi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F374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  <w:lang w:bidi="ru-RU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Tahoma"/>
      <w:i/>
      <w:iCs/>
      <w:lang w:bidi="ru-RU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Tahoma"/>
      <w:lang w:bidi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3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">
    <w:name w:val="Стиль2"/>
    <w:basedOn w:val="13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Обычный1"/>
    <w:basedOn w:val="Normal"/>
    <w:qFormat/>
    <w:pPr>
      <w:spacing w:before="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7:00Z</dcterms:created>
  <dc:creator>user</dc:creator>
  <dc:description/>
  <dc:language>en-US</dc:language>
  <cp:lastModifiedBy>Fedotova Svetlana</cp:lastModifiedBy>
  <cp:lastPrinted>2006-01-15T08:53:00Z</cp:lastPrinted>
  <dcterms:modified xsi:type="dcterms:W3CDTF">2013-03-06T10:57:00Z</dcterms:modified>
  <cp:revision>2</cp:revision>
  <dc:subject/>
  <dc:title>Самарская  область</dc:title>
</cp:coreProperties>
</file>