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3 г. № 12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highlight w:val="white"/>
        </w:rPr>
        <w:t xml:space="preserve">Положения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о проверке соблюдения гражданином,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замещавшим должность муниципальной службы,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запрета на замещение на условиях трудового договора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должности и (или) на выполнение работ (оказание услуг)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 организации на условиях гражданско-правового договора,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условий заключения трудового договора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highlight w:val="white"/>
        </w:rPr>
        <w:t>или гражданско-правового договора с таким гражданином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 противодействии коррупции», от 02 марта 2007 года № 25-ФЗ «О муниципальной службе в Российской Федерации»</w:t>
      </w:r>
      <w:r>
        <w:rPr>
          <w:bCs/>
          <w:sz w:val="28"/>
          <w:szCs w:val="28"/>
        </w:rPr>
        <w:t>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highlight w:val="white"/>
        </w:rPr>
        <w:t xml:space="preserve">Положение </w:t>
      </w:r>
      <w:r>
        <w:rPr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Заместителю главы администрации сельского поселения Кинельский муниципального района Кинельский Самарской области ознакомить муниципальных служащих администрации сельского поселения Кинельский с данны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Cs/>
          <w:highlight w:val="whit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№ 12 от 23.01.2013 г.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jc w:val="center"/>
        <w:rPr>
          <w:bCs/>
          <w:sz w:val="18"/>
          <w:szCs w:val="18"/>
          <w:highlight w:val="white"/>
        </w:rPr>
      </w:pPr>
      <w:r>
        <w:rPr>
          <w:bCs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</w:rPr>
        <w:t xml:space="preserve"> включенной в перечень, утвержденный Постановлением сельского поселения Кинельский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Основаниями для осуществления проверк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4. Проверка, предусмотренная пунктом 1 настоящего Положения, и информирование о ее результатах осуществляется </w:t>
      </w:r>
      <w:r>
        <w:rPr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дминистрации сельского поселения Кинельский (далее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При наличии протокола с решением о даче согласия, комиссия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6. В случае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bCs/>
          <w:sz w:val="28"/>
          <w:szCs w:val="28"/>
          <w:highlight w:val="white"/>
        </w:rPr>
        <w:t xml:space="preserve">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sz w:val="28"/>
          <w:szCs w:val="28"/>
          <w:highlight w:val="white"/>
        </w:rPr>
        <w:t>, комиссия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ротокола с решением о даче соглас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В случае наличия указанных документов комиссия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В случае отсутствия какого-либо из указанных в настоящем пункте документов комиссия, в течении 3 рабочих дней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0:00Z</dcterms:created>
  <dc:creator>user</dc:creator>
  <dc:description/>
  <dc:language>en-US</dc:language>
  <cp:lastModifiedBy>Fedotova Svetlana</cp:lastModifiedBy>
  <cp:lastPrinted>2006-01-22T03:59:00Z</cp:lastPrinted>
  <dcterms:modified xsi:type="dcterms:W3CDTF">2013-03-06T11:00:00Z</dcterms:modified>
  <cp:revision>2</cp:revision>
  <dc:subject/>
  <dc:title>Самарская  область</dc:title>
</cp:coreProperties>
</file>