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3.02.2013 г. №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Style18"/>
        <w:spacing w:before="0" w:after="0"/>
        <w:ind w:right="-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ложения </w:t>
      </w:r>
    </w:p>
    <w:p>
      <w:pPr>
        <w:pStyle w:val="Style18"/>
        <w:spacing w:before="0" w:after="0"/>
        <w:ind w:right="-110" w:hanging="0"/>
        <w:rPr/>
      </w:pPr>
      <w:r>
        <w:rPr>
          <w:color w:val="000000"/>
          <w:sz w:val="28"/>
          <w:szCs w:val="28"/>
        </w:rPr>
        <w:t xml:space="preserve">о порядке применения взысканий </w:t>
      </w:r>
    </w:p>
    <w:p>
      <w:pPr>
        <w:pStyle w:val="Style18"/>
        <w:spacing w:before="0" w:after="0"/>
        <w:ind w:right="-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соблюдение ограничений и запретов, </w:t>
      </w:r>
    </w:p>
    <w:p>
      <w:pPr>
        <w:pStyle w:val="Style18"/>
        <w:spacing w:before="0" w:after="0"/>
        <w:ind w:right="-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о предотвращении </w:t>
      </w:r>
    </w:p>
    <w:p>
      <w:pPr>
        <w:pStyle w:val="Style18"/>
        <w:spacing w:before="0" w:after="0"/>
        <w:ind w:right="-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об урегулировании конфликта интересов </w:t>
      </w:r>
    </w:p>
    <w:p>
      <w:pPr>
        <w:pStyle w:val="Style18"/>
        <w:spacing w:before="0" w:after="0"/>
        <w:ind w:right="-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исполнение обязанностей, </w:t>
      </w:r>
    </w:p>
    <w:p>
      <w:pPr>
        <w:pStyle w:val="Style18"/>
        <w:spacing w:before="0" w:after="0"/>
        <w:ind w:right="-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ых в целях противодействия коррупции» </w:t>
      </w:r>
    </w:p>
    <w:p>
      <w:pPr>
        <w:pStyle w:val="Style18"/>
        <w:spacing w:before="0" w:after="0"/>
        <w:ind w:right="439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вязи с принятием Федерального закона от 21.11.2011г.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</w:t>
      </w:r>
    </w:p>
    <w:p>
      <w:pPr>
        <w:pStyle w:val="Style18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Кинельск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highlight w:val="white"/>
        </w:rPr>
        <w:t xml:space="preserve"> Заместителю главы администрации сельского поселения Кинельский муниципального района Кинельский Самарской области ознакомить муниципальных служащих администрации сельского поселения Кинельский с данны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» сельского поселения Кинельский. </w:t>
      </w:r>
    </w:p>
    <w:p>
      <w:pPr>
        <w:pStyle w:val="15"/>
        <w:spacing w:before="0" w:after="0"/>
        <w:ind w:firstLine="709"/>
        <w:textAlignment w:val="top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    А.А. Придиус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 </w:t>
      </w:r>
    </w:p>
    <w:p>
      <w:pPr>
        <w:pStyle w:val="TextBodyIndent"/>
        <w:tabs>
          <w:tab w:val="clear" w:pos="708"/>
          <w:tab w:val="left" w:pos="4320" w:leader="none"/>
        </w:tabs>
        <w:ind w:left="0" w:hanging="14"/>
        <w:jc w:val="both"/>
        <w:rPr>
          <w:highlight w:val="white"/>
        </w:rPr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highlight w:val="white"/>
        </w:rPr>
        <w:tab/>
      </w:r>
      <w:r>
        <w:rPr>
          <w:sz w:val="28"/>
          <w:szCs w:val="28"/>
          <w:highlight w:val="white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№ 16 от 13.02.2013 г.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администрации сельского поселения Кинельский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с изменениями) (далее – Федеральный закон № 25-ФЗ), в отношении муниципальных служащих администрации сельского поселения Кинельский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зыскания, предусмотренные статьями 27 и 27.1 Федерального закона № 25-ФЗ применяются работодателем, на основан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доклада о результатах проверки, проведенной кадровой службой администрации сельского поселения Кинельск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, если доклад о результатах проверки направлялся в комиссию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объяснений муниципального служащего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иных материал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применения и снятия дисциплинарного взыскания</w:t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 До применения дисциплинарного взыскания работодатель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д применением дисциплинарного взыскания проводится служебная проверка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пию распоряжения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 каждый дисциплинарный проступок может быть применено только одно дисциплинарное взыскание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о наложении взыскания может быть обжаловано муниципальным служащим в государственной инспекции труда, органы по рассмотрению индивидуальных трудовых споров или в суде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проведения служебной проверки</w:t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ина муниципального служащего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дение служебной проверки поручается организационному отделу и с участием юридического отдела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письменном заключении по результатам служебной проверки указываются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ольнение в связи с утратой доверия</w:t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ода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Style18"/>
        <w:spacing w:lineRule="auto" w:line="36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бычный1"/>
    <w:basedOn w:val="Normal"/>
    <w:qFormat/>
    <w:pPr>
      <w:spacing w:before="0" w:after="240"/>
      <w:jc w:val="both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5:00Z</dcterms:created>
  <dc:creator>user</dc:creator>
  <dc:description/>
  <dc:language>en-US</dc:language>
  <cp:lastModifiedBy>Fedotova Svetlana</cp:lastModifiedBy>
  <cp:lastPrinted>2006-01-07T00:55:00Z</cp:lastPrinted>
  <dcterms:modified xsi:type="dcterms:W3CDTF">2013-03-06T11:05:00Z</dcterms:modified>
  <cp:revision>2</cp:revision>
  <dc:subject/>
  <dc:title>Самарская  область</dc:title>
</cp:coreProperties>
</file>