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3.02.2013 г.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ind w:right="43" w:hanging="0"/>
        <w:rPr/>
      </w:pPr>
      <w:r>
        <w:rPr>
          <w:spacing w:val="-8"/>
          <w:sz w:val="28"/>
          <w:szCs w:val="28"/>
        </w:rPr>
        <w:t xml:space="preserve">«Об </w:t>
      </w:r>
      <w:r>
        <w:rPr>
          <w:spacing w:val="-1"/>
          <w:sz w:val="28"/>
          <w:szCs w:val="28"/>
        </w:rPr>
        <w:t xml:space="preserve">утверждении «Порядка </w:t>
      </w:r>
      <w:r>
        <w:rPr>
          <w:sz w:val="28"/>
          <w:szCs w:val="28"/>
        </w:rPr>
        <w:t xml:space="preserve">исполнения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Кинель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о расходам и источникам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»</w:t>
      </w:r>
    </w:p>
    <w:p>
      <w:pPr>
        <w:pStyle w:val="Style18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right="439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9 Бюджетного кодекса Российской Федерации, Уставом сельского поселения Кинельский муниципального района Кинельский, утвержденным решением Собрания представителей сельского поселения Кинельский муниципального района Кинельский от 06.04.2010 г. № 237 и Положением «О бюджетном устройстве и бюджетном процессе в сельском поселении Кинельский муниципального района Кинельский», утвержденным  решением Собрания представителей сельского поселения Кинельский муниципального района Кинельский  от 03.11.2011 г. N 109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6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сельского поселения Кинельский муниципального района Кинельский по расходам и источникам финансирования дефицита бюджета,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» сельского поселения Кинельск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highlight w:val="white"/>
        </w:rPr>
        <w:tab/>
      </w:r>
      <w:r>
        <w:rPr>
          <w:sz w:val="28"/>
          <w:szCs w:val="28"/>
          <w:highlight w:val="white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№ 18 от 13.02.2013 г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И ИСТОЧНИКАМ ФИНАНСИР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Ф, Решением Собрания представителей  сельского поселения Кинельский муниципального района Кинельский от 03.11.2011 г. № 109 «О бюджетном устройстве и бюджетном процессе в сельском поселении Кинельский муниципального района Кинельский», и устанавливает порядок исполнения бюджета сельского поселения Кинельский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сполнение бюджета сельского поселения Кинельский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НЯТИЕ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Кинельск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Кинельский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9:00Z</dcterms:created>
  <dc:creator>user</dc:creator>
  <dc:description/>
  <dc:language>en-US</dc:language>
  <cp:lastModifiedBy>Fedotova Svetlana</cp:lastModifiedBy>
  <cp:lastPrinted>2006-01-07T05:09:00Z</cp:lastPrinted>
  <dcterms:modified xsi:type="dcterms:W3CDTF">2013-03-06T11:09:00Z</dcterms:modified>
  <cp:revision>2</cp:revision>
  <dc:subject/>
  <dc:title>Самарская  область</dc:title>
</cp:coreProperties>
</file>