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2 г. № 7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муниципальным автономным и бюджетным учреждениям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редоставления бюджетных инвестиций муниципальным автономным и бюджет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м (приложение №1).</w:t>
      </w:r>
    </w:p>
    <w:p>
      <w:pPr>
        <w:pStyle w:val="ConsPlus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озложить на главного бухгалтера администрации сельского поселения Кинельский – Глотову Н.В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3.01.2012 г.</w:t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 автономным и бюджетным учреждениям </w:t>
      </w:r>
    </w:p>
    <w:p>
      <w:pPr>
        <w:pStyle w:val="ConsPlusTitle"/>
        <w:widowControl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Порядок предоставления бюджетных инвестиций муниципальным автономным и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собственности сельского поселения Кинельский муниципального района Кинельский (далее – муниципальное автономное учреждение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Бюджетные инвестиции предоставляются в соответствии с утверждаемой в установленном порядке Адресной инвестиционной программой сельского поселения Кинельский муниципального района Кинельск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Бюджетные инвестиции предоставляются муниципальным бюджетным учреждениям и муниципальным автономным учреждениям администрацией сельского поселения Кинельский муниципального района Кинельский, осуществляющим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орядок возврата в бюджет сельского поселения Кинельский муниципального района Кинельский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 сельского поселения Кинельск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) осуществляют возврат в бюджет  сельского поселения Кинельский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 сельского поселения Кинельский с учётом особенностей, предусмотренных  Порядком, на лицевые счета, открываемые в Управлении финансами администрации муниципального района Кинельский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 сельского поселения Кинельский, необходимого для составления в установленном порядке кассового плана исполнения бюджета  сельского поселения Кинельск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 администрацией сельского поселения Кинельск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ConsPlusTitle"/>
        <w:widowControl/>
        <w:spacing w:lineRule="auto" w:line="360"/>
        <w:ind w:left="-54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540" w:firstLine="54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4:00Z</dcterms:created>
  <dc:creator>user</dc:creator>
  <dc:description/>
  <dc:language>en-US</dc:language>
  <cp:lastModifiedBy>Fedotova Svetlana</cp:lastModifiedBy>
  <cp:lastPrinted>2006-01-01T08:46:00Z</cp:lastPrinted>
  <dcterms:modified xsi:type="dcterms:W3CDTF">2012-07-31T05:04:00Z</dcterms:modified>
  <cp:revision>2</cp:revision>
  <dc:subject/>
  <dc:title>Самарская  область</dc:title>
</cp:coreProperties>
</file>