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13.02.2013 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формировании и утверждени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муниципальных задан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казание муниципальных услуг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финансового обеспечения выполн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муниципальных зад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69.2 Бюджетного кодекса Российской Федерации, п. 7 ст. 9.2. Федерального закона от 12.01.1996 №7-ФЗ «О некоммерческих организациях» администрация сельского поселения Кинельский муниципального района Кинельский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Сформировать и утвердить </w:t>
      </w:r>
      <w:r>
        <w:rPr>
          <w:color w:val="000000"/>
          <w:sz w:val="28"/>
          <w:szCs w:val="28"/>
        </w:rPr>
        <w:t xml:space="preserve">муниципальные задания на оказание муниципальных услуг и финансового обеспечения выполнения указанных муниципальных заданий, за счет средств бюджета сельского поселения </w:t>
      </w:r>
      <w:r>
        <w:rPr>
          <w:sz w:val="28"/>
          <w:szCs w:val="28"/>
        </w:rPr>
        <w:t>Кинельский согласно приложению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естник сельского поселения Кинельский муниципального района Кинельски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:                      </w:t>
        <w:tab/>
        <w:tab/>
        <w:tab/>
        <w:t xml:space="preserve">А.А. Придиу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Маслова Е.П.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3-65-17 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Муниципальное задание № 294/1б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казание муниципальных услуг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культуры, спорта и молодежной политики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аказчик: </w:t>
      </w:r>
      <w:r>
        <w:rPr>
          <w:b/>
          <w:sz w:val="28"/>
          <w:szCs w:val="28"/>
        </w:rPr>
        <w:t>администрация сельского поселения Кинельский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Исполнитель: Муниципальное бюджетное учреждение </w:t>
      </w:r>
      <w:r>
        <w:rPr>
          <w:b/>
          <w:sz w:val="28"/>
          <w:szCs w:val="28"/>
        </w:rPr>
        <w:t>«Культура, спорт и молодежь»</w:t>
      </w:r>
      <w:r>
        <w:rPr>
          <w:sz w:val="28"/>
          <w:szCs w:val="28"/>
        </w:rPr>
        <w:t xml:space="preserve"> сельского поселения Кинельский  муниципального района Кинельский Самарской области, 446410, Самарская область, Кинельский район, поселок  Кинельский, ул.Набережная, д.24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Период задания: </w:t>
      </w:r>
      <w:r>
        <w:rPr>
          <w:b/>
          <w:sz w:val="28"/>
          <w:szCs w:val="28"/>
        </w:rPr>
        <w:t>2013 год и плановый период  2014-2015 гг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ль выполнения задания, расходные обязательства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–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азание муниципальных услуг </w:t>
      </w:r>
      <w:r>
        <w:rPr>
          <w:b/>
          <w:bCs/>
          <w:sz w:val="28"/>
          <w:szCs w:val="28"/>
        </w:rPr>
        <w:t>в области культуры, спорта и молодежной политики;</w:t>
      </w:r>
    </w:p>
    <w:p>
      <w:pPr>
        <w:pStyle w:val="Normal"/>
        <w:spacing w:before="0" w:after="120"/>
        <w:ind w:firstLine="709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 xml:space="preserve">расходные обязательства – </w:t>
      </w:r>
      <w:r>
        <w:rPr>
          <w:b/>
          <w:sz w:val="28"/>
        </w:rPr>
        <w:t>субсид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 Получатели муниципальных услуг: </w:t>
      </w:r>
      <w:r>
        <w:rPr>
          <w:b/>
          <w:sz w:val="28"/>
          <w:szCs w:val="28"/>
        </w:rPr>
        <w:t xml:space="preserve">граждане и юридические лица, их филиалы и представительства, находящиеся на территории сельского поселения  Кинельский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казатели характеризующие, качество, объемов (состав) муниципальных услуг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6.1. Показатели объема (состава) муниципальных услуг: </w:t>
      </w:r>
    </w:p>
    <w:tbl>
      <w:tblPr>
        <w:tblW w:w="1472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595"/>
        <w:gridCol w:w="2947"/>
        <w:gridCol w:w="3214"/>
        <w:gridCol w:w="1605"/>
        <w:gridCol w:w="1701"/>
        <w:gridCol w:w="1559"/>
      </w:tblGrid>
      <w:tr>
        <w:trPr>
          <w:trHeight w:val="26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10" w:righ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Наименование услуг 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b/>
                <w:lang w:val="en-US"/>
              </w:rPr>
              <w:t>Категории получателей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услуг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/>
            </w:pPr>
            <w:r>
              <w:rPr>
                <w:b/>
              </w:rPr>
              <w:t xml:space="preserve">Объем (состав муниципальных  услуг, единицы измерения  услуги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/>
            </w:pPr>
            <w:r>
              <w:rPr>
                <w:b/>
              </w:rPr>
              <w:t xml:space="preserve">Объем услуг на 2013г.  исходя из потреб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/>
            </w:pPr>
            <w:r>
              <w:rPr>
                <w:b/>
              </w:rPr>
              <w:t>Объем услуг на 2014г.  исходя из потреб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/>
            </w:pPr>
            <w:r>
              <w:rPr>
                <w:b/>
              </w:rPr>
              <w:t>Объем услуг на 2015г.  исходя из потребности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беспечени</w:t>
            </w:r>
            <w:r>
              <w:rPr/>
              <w:t>е</w:t>
            </w:r>
            <w:r>
              <w:rPr>
                <w:lang w:val="en-US"/>
              </w:rPr>
              <w:t xml:space="preserve"> досуга населения</w:t>
            </w:r>
          </w:p>
        </w:tc>
        <w:tc>
          <w:tcPr>
            <w:tcW w:w="294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szCs w:val="28"/>
              </w:rPr>
              <w:t>Граждане и юридические лица, их филиалы и представительства, находящиеся на территории сельского поселения Кинельски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роведенных мероприяти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3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6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осетителе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5" w:hanging="0"/>
              <w:jc w:val="center"/>
              <w:rPr/>
            </w:pPr>
            <w:r>
              <w:rPr/>
              <w:t>1334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3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370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личество клубных формирований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беспечени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библиотечно</w:t>
            </w:r>
            <w:r>
              <w:rPr/>
              <w:t>го</w:t>
            </w:r>
            <w:r>
              <w:rPr>
                <w:lang w:val="en-US"/>
              </w:rPr>
              <w:t xml:space="preserve"> обслуживани</w:t>
            </w:r>
            <w:r>
              <w:rPr/>
              <w:t>я</w:t>
            </w:r>
            <w:r>
              <w:rPr>
                <w:lang w:val="en-US"/>
              </w:rPr>
              <w:t xml:space="preserve"> населения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Граждане и юридические лица, их филиалы и представительства, находящиеся на территории сельского поселения Кинельский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/>
            </w:pPr>
            <w:r>
              <w:rPr/>
              <w:t>Количество выданных сельскими библиотеками докум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0069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ользователей библиоте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4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 xml:space="preserve">40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 xml:space="preserve">4098 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справок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/>
            </w:pPr>
            <w:r>
              <w:rPr/>
              <w:t>Количество посетителей массовых мероприятий в стенах библиотек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Организация проведения спортивно-массовых мероприятий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szCs w:val="28"/>
              </w:rPr>
              <w:t>Граждане и юридические лица, их филиалы и представительства, находящиеся на территории сельского поселения Кинельск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роведенн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/>
            </w:pPr>
            <w:r>
              <w:rPr>
                <w:lang w:val="en-US"/>
              </w:rPr>
              <w:t xml:space="preserve">Количество </w:t>
            </w:r>
            <w:r>
              <w:rPr/>
              <w:t>участников</w:t>
            </w:r>
            <w:r>
              <w:rPr>
                <w:lang w:val="en-US"/>
              </w:rPr>
              <w:t xml:space="preserve">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5" w:hanging="0"/>
              <w:jc w:val="center"/>
              <w:rPr/>
            </w:pPr>
            <w:r>
              <w:rPr/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ганизационно-воспитательная работа с молодежью (проведение мероприятий для детей и молодежи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Граждане и юридические лица, их филиалы и представительства, находящиеся на территории сельского поселения Кинельски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роведенн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/>
            </w:pPr>
            <w:r>
              <w:rPr>
                <w:lang w:val="en-US"/>
              </w:rPr>
              <w:t xml:space="preserve">Количество </w:t>
            </w:r>
            <w:r>
              <w:rPr/>
              <w:t>участников</w:t>
            </w:r>
            <w:r>
              <w:rPr>
                <w:lang w:val="en-US"/>
              </w:rPr>
              <w:t xml:space="preserve">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5" w:hanging="0"/>
              <w:jc w:val="center"/>
              <w:rPr/>
            </w:pPr>
            <w:r>
              <w:rPr/>
              <w:t>1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/>
              <w:t>10700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2. Показатели качества муниципальных услуг: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5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65"/>
        <w:gridCol w:w="12280"/>
      </w:tblGrid>
      <w:tr>
        <w:trPr>
          <w:trHeight w:val="29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 xml:space="preserve">п/п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29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Наименование услуг </w:t>
            </w:r>
          </w:p>
        </w:tc>
        <w:tc>
          <w:tcPr>
            <w:tcW w:w="1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5" w:hanging="0"/>
              <w:jc w:val="center"/>
              <w:rPr/>
            </w:pPr>
            <w:r>
              <w:rPr>
                <w:b/>
                <w:bCs/>
              </w:rPr>
              <w:t>Перечень требований к качеству услуг (в т.ч. ссылки на нормативные правовые акты, утверждающие стандарты качества оказания услуг (муниципальные), индикаторы качества муниципальных услуг)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0" w:right="5" w:hanging="0"/>
              <w:jc w:val="center"/>
              <w:rPr/>
            </w:pPr>
            <w:r>
              <w:rPr/>
              <w:t>Услуга по обеспечению досуга населения</w:t>
            </w:r>
          </w:p>
        </w:tc>
        <w:tc>
          <w:tcPr>
            <w:tcW w:w="122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2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Требования к квалификации (опыту работы) специалиста, оказывающего услугу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0" w:right="5" w:firstLine="255"/>
              <w:rPr/>
            </w:pPr>
            <w:r>
              <w:rPr/>
              <w:t>Руководители и специалисты,  обеспечивающие предоставление культурно-досуговых услуг населению (административный и творческий состав),  а также служащие и рабочие, обеспечивающие бесперебойную работу учреждения (технический состав) 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Normal"/>
              <w:spacing w:lineRule="atLeast" w:line="200"/>
              <w:ind w:left="50" w:right="5" w:firstLine="255"/>
              <w:rPr/>
            </w:pPr>
            <w:r>
              <w:rPr/>
      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spacing w:lineRule="atLeast" w:line="200"/>
              <w:ind w:left="50" w:right="5" w:firstLine="255"/>
              <w:rPr/>
            </w:pPr>
            <w:r>
              <w:rPr/>
              <w:t>Руководители и специалисты учреждения  проходят аттестацию на присвоение квалификационной категор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0" w:right="5" w:firstLine="255"/>
              <w:rPr/>
            </w:pPr>
            <w:r>
              <w:rPr/>
              <w:t xml:space="preserve">Все руководители и специалисты учреждения не реже  1 раза в 5 лет должны пройти повышение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15" w:hanging="0"/>
              <w:rPr/>
            </w:pPr>
            <w:r>
              <w:rPr/>
              <w:t>Закон Самарской области «О культуре в Самарской области»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115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/>
                <w:b w:val="fals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/>
              </w:rPr>
              <w:t>14-ГД от 03.04.2002</w:t>
            </w:r>
          </w:p>
          <w:p>
            <w:pPr>
              <w:pStyle w:val="Normal"/>
              <w:autoSpaceDE w:val="false"/>
              <w:snapToGrid w:val="false"/>
              <w:spacing w:lineRule="atLeast" w:line="200" w:before="120" w:after="0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Требования к используемым в процессе оказания услуги материальным ресурсам соответствующей номенклатуры и объема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наличие </w:t>
            </w:r>
            <w:r>
              <w:rPr/>
              <w:t xml:space="preserve"> здания, обустроенная прилегающая территория, специальное оборудование, техника, инвентарь для производства культурных благ и обеспечения культурно-досуговой деятельности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1"/>
              </w:rPr>
              <w:t>при решении вопросов оснащения репетиционных  помещений коллективов любительского художественного творчества (вокально-хоровых, хореографических, драматических, декоративно-прикладного искусства,  и др.), а также клубов по интересам, танцевального зала,  при культурно-досуговом учреждении, можно использовать «Примерный перечень технических средств пропаганды, культурного, спортивного инвентаря и оборудования,  для оснащения клубов и домов культуры», утвержденного Министерством культуры СССР 3 июля 1986 г. и согласованного с ВЦСПС 12 мая 1986 г. № 15-4-36/6048.</w:t>
            </w:r>
            <w:r>
              <w:rPr/>
              <w:t xml:space="preserve"> 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Требования к порядку, процедурам (регламенту) оказания услуги</w:t>
            </w:r>
          </w:p>
          <w:p>
            <w:pPr>
              <w:pStyle w:val="Style21"/>
              <w:snapToGrid w:val="false"/>
              <w:rPr/>
            </w:pPr>
            <w:r>
              <w:rPr/>
              <w:t>Устав Муниципального бюджетного учреждения «Культура, спорт и молодежь» сельского поселения  Кинельский муниципального района Кинельский Самарской области, утвержден Постановлением администрации сельского поселения   Кинельский  от  23  ноября  2011г. №85</w:t>
            </w:r>
          </w:p>
          <w:p>
            <w:pPr>
              <w:pStyle w:val="Style21"/>
              <w:rPr/>
            </w:pPr>
            <w:r>
              <w:rPr>
                <w:szCs w:val="19"/>
              </w:rPr>
              <w:t>Режим работы учреждений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Режим работы может быть с 9.00 до 12.00 и  с  16.00  до  20.00.</w:t>
            </w:r>
          </w:p>
          <w:p>
            <w:pPr>
              <w:pStyle w:val="Style21"/>
              <w:spacing w:before="0" w:after="120"/>
              <w:rPr>
                <w:szCs w:val="19"/>
              </w:rPr>
            </w:pPr>
            <w:r>
              <w:rPr>
                <w:szCs w:val="19"/>
              </w:rPr>
              <w:t>Суббота и Воскресенье с 9.00 до12.00 и с 20.00 до 00.00. Допускается работа в праздничные и выходные дни.</w:t>
            </w:r>
          </w:p>
          <w:p>
            <w:pPr>
              <w:pStyle w:val="Style21"/>
              <w:spacing w:before="0" w:after="120"/>
              <w:rPr>
                <w:szCs w:val="19"/>
              </w:rPr>
            </w:pPr>
            <w:r>
              <w:rPr/>
              <w:t>Организация досуга и отдыха жителей сельского поселения в  домах культуры и проведение культурно-досуговых и просветительских мероприятий, организация концертов, конкурсов, фестивалей, спектаклей, конкурсно-познавательных программ, музыкально-литературных вечеров и т.д.;  проведение мероприятий досуга и отдыха в условиях природной среды, проведение календарных народных праздников. Обеспечение условий оказания услуги: содержание территорий, зданий и помещений учреждений, в которых предоставляется услуга; обеспечение безопасности лиц, занимающихся в клубных формированиях, и лиц, посещающих культурно - досуговые мероприятия, во время оказания услуги (охрана общественного порядка, обеспечение пожарной безопасности и др.)</w:t>
            </w:r>
          </w:p>
          <w:p>
            <w:pPr>
              <w:pStyle w:val="Style21"/>
              <w:spacing w:before="0" w:after="12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4. Требования к оборудованию и инструментам, необходимым для оказания услуги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pacing w:val="6"/>
              </w:rPr>
              <w:t>Учреж</w:t>
            </w:r>
            <w:r>
              <w:rPr/>
      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культурно-досуговых услуг.</w:t>
            </w:r>
          </w:p>
          <w:p>
            <w:pPr>
              <w:pStyle w:val="Normal"/>
              <w:rPr/>
            </w:pPr>
            <w:r>
              <w:rPr/>
              <w:t>Обязательным для культурно-досугового учреждения является наличие  звукоусилительной аппаратуры, одежды сцены.</w:t>
            </w:r>
          </w:p>
          <w:p>
            <w:pPr>
              <w:pStyle w:val="Normal"/>
              <w:rPr/>
            </w:pPr>
            <w:r>
              <w:rPr/>
              <w:t>Специальное оборудование,  аппаратуру, приборы следует использовать строго по назначению, содержать в технически исправном состоянии.</w:t>
            </w:r>
          </w:p>
          <w:p>
            <w:pPr>
              <w:pStyle w:val="Style21"/>
              <w:rPr>
                <w:szCs w:val="19"/>
              </w:rPr>
            </w:pPr>
            <w:r>
              <w:rPr>
                <w:szCs w:val="19"/>
              </w:rPr>
              <w:t>В здании учреждения культурно-досугового типа должны быть предусмотрены следующие помещения:</w:t>
            </w:r>
          </w:p>
          <w:p>
            <w:pPr>
              <w:pStyle w:val="Style21"/>
              <w:rPr/>
            </w:pPr>
            <w:r>
              <w:rPr/>
              <w:t>1)</w:t>
            </w:r>
            <w:r>
              <w:rPr>
                <w:szCs w:val="19"/>
              </w:rPr>
              <w:t xml:space="preserve">  зрительный зал;</w:t>
            </w:r>
          </w:p>
          <w:p>
            <w:pPr>
              <w:pStyle w:val="Style21"/>
              <w:rPr>
                <w:szCs w:val="19"/>
              </w:rPr>
            </w:pPr>
            <w:r>
              <w:rPr>
                <w:szCs w:val="19"/>
              </w:rPr>
              <w:t>2) помещения досуговой деятельности</w:t>
            </w:r>
          </w:p>
          <w:p>
            <w:pPr>
              <w:pStyle w:val="Style21"/>
              <w:spacing w:before="0" w:after="120"/>
              <w:rPr>
                <w:szCs w:val="19"/>
              </w:rPr>
            </w:pPr>
            <w:r>
              <w:rPr>
                <w:szCs w:val="19"/>
              </w:rPr>
              <w:t>3)технические помещения.</w:t>
            </w:r>
          </w:p>
          <w:p>
            <w:pPr>
              <w:pStyle w:val="Style21"/>
              <w:spacing w:before="0" w:after="12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5. 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snapToGrid w:val="false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 xml:space="preserve">Учреждение должно быть размещено в специально предназначенных  или приспособленных зданиях и помещениях, доступных для населения, и оснащены телефонной связью. </w:t>
            </w:r>
          </w:p>
          <w:p>
            <w:pPr>
              <w:pStyle w:val="Normal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 xml:space="preserve"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 температуры воздуха, влажности воздуха, запыленности, загрязненности, шума, вибрации и т.д.). </w:t>
            </w:r>
          </w:p>
          <w:p>
            <w:pPr>
              <w:pStyle w:val="Normal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В учреждении должны быть приняты меры по обеспечению безопасности посетителей и персонала, защиты материальных ресурсов.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Услуга по обеспечению  библиотечного обслуживания населения</w:t>
            </w:r>
          </w:p>
        </w:tc>
        <w:tc>
          <w:tcPr>
            <w:tcW w:w="1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2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Требования к квалификации (опыту работы) специалиста, оказывающего услугу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25" w:right="5" w:hanging="0"/>
              <w:jc w:val="both"/>
              <w:rPr/>
            </w:pPr>
            <w:r>
              <w:rPr/>
              <w:t xml:space="preserve">  </w:t>
            </w:r>
            <w:r>
              <w:rPr/>
              <w:t>Библиотекарь без категории - среднее профессиональное образование без предъявления требований к стажу работы или среднее (полное) общее образование и курсовая подготовк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0" w:right="5" w:firstLine="255"/>
              <w:rPr/>
            </w:pPr>
            <w:r>
              <w:rPr/>
              <w:t>Письмо Минкультуры России  от 09.12.2002 № 01-149/16-29. "Модельный стандарт деятельности публичной библиотеки". Раздел 6 (персонал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0" w:right="5" w:firstLine="255"/>
              <w:rPr/>
            </w:pPr>
            <w:r>
              <w:rPr/>
              <w:t>ГОСТ 7.50-2002 "Консервация документов. Общие требования", П. 3.3.</w:t>
            </w:r>
          </w:p>
          <w:p>
            <w:pPr>
              <w:pStyle w:val="Normal"/>
              <w:autoSpaceDE w:val="false"/>
              <w:snapToGrid w:val="false"/>
              <w:spacing w:lineRule="atLeast" w:line="200" w:before="120" w:after="0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Требования к используемым в процессе оказания услуги материальным ресурсам соответствующей номенклатуры и объема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1. Средства гигиены для уборки помещений, средства защиты  от биологических вредителей книжных изданий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2. Писчая бумага и бумага для копировальных аппаратов, канцелярские принадлежности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исьмо Минкультуры России  от 09.12.2002 № 01-149/16-29. "Модельный стандарт деятельности публичной библиотеки", Раздел 4, пп. 1-12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ГОСТ 7.50-2002 "Консервация документов. Общие требования", Приложение Е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Действующие нормативные документы, регламентирующие качество предоставляемых услуг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Требования к порядку, процедурам (регламенту) оказания услуг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Запись читателя в библиотеку: провести беседу с читателем; оформить читательский формуляр; ознакомить читателя с правилами пользования библиотекой, расположением книжного фонда и справочного аппарата; провести статистический учет.</w:t>
            </w:r>
          </w:p>
          <w:p>
            <w:pPr>
              <w:pStyle w:val="Normal"/>
              <w:jc w:val="both"/>
              <w:rPr/>
            </w:pPr>
            <w:r>
              <w:rPr/>
              <w:t>- Перерегистрация читателя: сделать отметку в формуляре, регистрационной тетради; провести статистический учет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выдаче: просмотр текущих периодических изданий; подбор литературы для рекомендации; просмотр и пополнение книжных выставок; подготовка рабочего места библиотекаря.</w:t>
            </w:r>
          </w:p>
          <w:p>
            <w:pPr>
              <w:pStyle w:val="Normal"/>
              <w:jc w:val="both"/>
              <w:rPr/>
            </w:pPr>
            <w:r>
              <w:rPr/>
              <w:t>- Прием и выдача документов из фондов: принятие издания от читателя, проверка наличия страниц, отметка о сдачи; выдать издание, проставить срок возврата на листке срока возврата, записать издание в формуляр читателя. Поставить формуляр читателя в картотеку. Провести статистический учет.</w:t>
            </w:r>
          </w:p>
          <w:p>
            <w:pPr>
              <w:pStyle w:val="Normal"/>
              <w:jc w:val="both"/>
              <w:rPr/>
            </w:pPr>
            <w:r>
              <w:rPr/>
              <w:t>- Работа с отказами читателя: записать отказ в тетрадь учета, составить библиографическое описание на издание; направить карточку в отдел комплектования.</w:t>
            </w:r>
          </w:p>
          <w:p>
            <w:pPr>
              <w:pStyle w:val="Normal"/>
              <w:jc w:val="both"/>
              <w:rPr/>
            </w:pPr>
            <w:r>
              <w:rPr/>
              <w:t>- Обслуживание читателя, утерявшего издание: найти читательский формуляр, выявить цену утерянного издания по инвентарной книге или учетному каталогу, провести беседу с читателем о правилах замены утерянного издания, посмотреть издание предлагаемого взамен утерянного, определить его необходимость для библиотеки, найти читательский формуляр, погасить расписку читателя, сделать соответствующую запись в тетради учета.</w:t>
            </w:r>
          </w:p>
          <w:p>
            <w:pPr>
              <w:pStyle w:val="Normal"/>
              <w:jc w:val="both"/>
              <w:rPr/>
            </w:pPr>
            <w:r>
              <w:rPr/>
              <w:t>- - Работа с читательским формуляром: провести анализ читательского формуляра, сделать запись о результатах анализах за определенный период, заполнить карточку на читателя для картотеки читательских интересов.</w:t>
            </w:r>
          </w:p>
          <w:p>
            <w:pPr>
              <w:pStyle w:val="Normal"/>
              <w:jc w:val="both"/>
              <w:rPr/>
            </w:pPr>
            <w:r>
              <w:rPr/>
              <w:t>- Расстановка изданий в фонде в систематическом порядке: подобрать издание по классификационным индексам, авторскому знаку, расставить издания на стеллажах в систематическом порядке.</w:t>
            </w:r>
          </w:p>
          <w:p>
            <w:pPr>
              <w:pStyle w:val="Normal"/>
              <w:jc w:val="both"/>
              <w:rPr/>
            </w:pPr>
            <w:r>
              <w:rPr/>
              <w:t>- Учет работы библиотеки: подсчитать посещения, книговыдачу; внести данные учета в дневник работы библиотеки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книжных выставок: составить план; подобрать и систематизировать литературу; подобрать тексты, иллюстрации; оформить выставку; учесть выданные с выставки издания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массовых мероприятий: выбрать тему, составить план; отобрать и доукомплектовать издания; провести индивидуальную работу с читателями; оформить выставки, афиши, заметки в газеты или журналы; подготовить помещение; провести массовое мероприятие; оформить протокол, альбом.</w:t>
            </w:r>
          </w:p>
          <w:p>
            <w:pPr>
              <w:pStyle w:val="Normal"/>
              <w:jc w:val="both"/>
              <w:rPr/>
            </w:pPr>
            <w:r>
              <w:rPr/>
              <w:t>- Выдача библиографических справок: принять запрос пользователя; проверить наличие в библиотеке требуемого издания, выполнить адресно-библиографическую справку; разыскать требуемые сведения о каком-либо явлении, лице, событии, выполнить фактографическую справку; произвести учет выполненной сложной справки в учетную документацию.</w:t>
            </w:r>
          </w:p>
          <w:p>
            <w:pPr>
              <w:pStyle w:val="Style21"/>
              <w:snapToGrid w:val="false"/>
              <w:rPr/>
            </w:pPr>
            <w:r>
              <w:rPr/>
              <w:t>- Предоставление услуг межбиблиотечного абонемента.</w:t>
            </w:r>
          </w:p>
          <w:p>
            <w:pPr>
              <w:pStyle w:val="Style21"/>
              <w:snapToGrid w:val="false"/>
              <w:rPr/>
            </w:pPr>
            <w:r>
              <w:rPr/>
              <w:t>Устав Муниципального бюджетного учреждения «Культура, спорт и молодежь» сельского поселения Кинельский муниципального района Кинельский Самарской области, утвержден Постановлением администрации сельского поселения  Кинельский от  23  ноября  2011г. №85</w:t>
            </w:r>
          </w:p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  <w:t>Федеральный закон Российской Федерации от 29.12.1994 № 78-ФЗ  "О библиотечном деле", Ст. 7 (права пользователей библиотек - свободный выбор библиотеки, доступ к информации), Ст. 12 (обязанности библиотек)</w:t>
            </w:r>
          </w:p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  <w:t>Письмо Минкультуры России  от 09.12.2002 № 01-149/16-29. "Модельный стандарт деятельности публичной библиотеки", Раздел 2 (обслуживание); Раздел 3, пп. 7-8; Раздел 4, пп. 13-15;</w:t>
              <w:br/>
              <w:t>Раздел 7</w:t>
            </w:r>
          </w:p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  <w:t>Приказ Министерства культуры Российской Федерации от 02.12.1998 № 590 "Об утверждении "Инструкции об учете библиотечного фонда", Раздел 2 (общие положения); 2.2 (требования к ведению учета)</w:t>
            </w:r>
          </w:p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  <w:t>ГОСТ 7.50-2002 "Консервация документов. Общие требования", Разделы 4-6; Приложение Б, В, Д</w:t>
            </w:r>
          </w:p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  <w:t>Федеральный закон Российской Федерации от 22.10.2004 № 125-ФЗ "Об архивном деле в Российской Федерации", ст. 17 (обеспечение сохранности)</w:t>
            </w:r>
          </w:p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  <w:t>Федеральный закон Российской Федерации от 27.07.2006 149-ФЗ  "Об информации, информационных технологиях и о защите информации", Ст. 8, п. 4.</w:t>
            </w:r>
          </w:p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  <w:t xml:space="preserve">Постановление Минтруда РФ от 03.02.1997 N 6 "Об утверждении  Межотраслевых норм времени на работы, выполняемые в библиотеках" </w:t>
            </w:r>
          </w:p>
          <w:p>
            <w:pPr>
              <w:pStyle w:val="Style21"/>
              <w:spacing w:before="0" w:after="12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4. Требования к оборудованию и инструментам, необходимым для оказания услуги</w:t>
            </w:r>
          </w:p>
          <w:p>
            <w:pPr>
              <w:pStyle w:val="Normal"/>
              <w:shd w:fill="FFFFFF" w:val="clear"/>
              <w:snapToGrid w:val="false"/>
              <w:ind w:left="5" w:right="-10" w:firstLine="150"/>
              <w:jc w:val="both"/>
              <w:textAlignment w:val="top"/>
              <w:rPr/>
            </w:pPr>
            <w:r>
              <w:rPr/>
              <w:t xml:space="preserve">Для размещения ресурсов и организации производственных процессов библиотека должна быть оборудована предметами библиотечной мебели (стеллажи, витрины, кафедры, столы, стулья и т.д.) и средствами технического оснащения, обеспечивающими надлежащее качество предоставляемых услуг. </w:t>
            </w:r>
          </w:p>
          <w:p>
            <w:pPr>
              <w:pStyle w:val="Normal"/>
              <w:shd w:fill="FFFFFF" w:val="clear"/>
              <w:ind w:left="5" w:right="-10" w:firstLine="150"/>
              <w:jc w:val="both"/>
              <w:textAlignment w:val="top"/>
              <w:rPr/>
            </w:pPr>
            <w:r>
              <w:rPr/>
              <w:t>Фонд библиотеки должен составлять 7-9 книг и других документов на одного жителя в районе обслуживания. Все документы входящие в состав фонда должны пройти техническую обработку в соответствии с необходимыми требованиями.</w:t>
            </w:r>
          </w:p>
          <w:p>
            <w:pPr>
              <w:pStyle w:val="Normal"/>
              <w:shd w:fill="FFFFFF" w:val="clear"/>
              <w:ind w:left="5" w:right="-10" w:firstLine="150"/>
              <w:jc w:val="both"/>
              <w:textAlignment w:val="top"/>
              <w:rPr/>
            </w:pPr>
            <w:r>
              <w:rPr/>
              <w:t xml:space="preserve">Муниципальные общедоступные библиотеки должны быть оснащены следующими техническими средствами: </w:t>
            </w:r>
          </w:p>
          <w:p>
            <w:pPr>
              <w:pStyle w:val="Normal"/>
              <w:shd w:fill="FFFFFF" w:val="clear"/>
              <w:ind w:left="5" w:right="-10" w:firstLine="150"/>
              <w:jc w:val="both"/>
              <w:textAlignment w:val="top"/>
              <w:rPr/>
            </w:pPr>
            <w:r>
              <w:rPr/>
              <w:t>- для организации процесса библиотечного обслуживания;</w:t>
            </w:r>
          </w:p>
          <w:p>
            <w:pPr>
              <w:pStyle w:val="Normal"/>
              <w:shd w:fill="FFFFFF" w:val="clear"/>
              <w:ind w:left="5" w:right="-10" w:firstLine="150"/>
              <w:jc w:val="both"/>
              <w:textAlignment w:val="top"/>
              <w:rPr/>
            </w:pPr>
            <w:r>
              <w:rPr/>
              <w:t>- средствами связи;</w:t>
            </w:r>
          </w:p>
          <w:p>
            <w:pPr>
              <w:pStyle w:val="Normal"/>
              <w:shd w:fill="FFFFFF" w:val="clear"/>
              <w:snapToGrid w:val="false"/>
              <w:ind w:left="5" w:right="-10" w:firstLine="150"/>
              <w:jc w:val="both"/>
              <w:textAlignment w:val="top"/>
              <w:rPr/>
            </w:pPr>
            <w:r>
              <w:rPr/>
              <w:t>- канцелярской и оргтехникой</w:t>
            </w:r>
          </w:p>
          <w:p>
            <w:pPr>
              <w:pStyle w:val="Normal"/>
              <w:shd w:fill="FFFFFF" w:val="clear"/>
              <w:snapToGrid w:val="false"/>
              <w:ind w:left="5" w:right="-10" w:firstLine="150"/>
              <w:jc w:val="both"/>
              <w:textAlignment w:val="top"/>
              <w:rPr/>
            </w:pPr>
            <w:r>
              <w:rPr/>
              <w:t>Письмо Минкультуры России  от 09.12.2002 № 01-149/16-29. "Модельный стандарт деятельности публичной библиотеки", Раздел 5, пп. 6-10</w:t>
            </w:r>
          </w:p>
          <w:p>
            <w:pPr>
              <w:pStyle w:val="Normal"/>
              <w:shd w:fill="FFFFFF" w:val="clear"/>
              <w:snapToGrid w:val="false"/>
              <w:ind w:left="5" w:right="-10" w:firstLine="150"/>
              <w:textAlignment w:val="top"/>
              <w:rPr/>
            </w:pPr>
            <w:r>
              <w:rPr/>
              <w:t>ГОСТ 7.50-2002 "Консервация документов. Общие требования", Раздел 4, п. 4.2.3, 4.2.5, 4.2.7-4.2.10, 4.3.3; Приложение А (п. А.4), Г</w:t>
            </w:r>
          </w:p>
          <w:p>
            <w:pPr>
              <w:pStyle w:val="Style21"/>
              <w:spacing w:before="0" w:after="12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5. 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shd w:fill="FFFFFF" w:val="clear"/>
              <w:snapToGrid w:val="false"/>
              <w:ind w:left="5" w:right="-10" w:firstLine="225"/>
              <w:textAlignment w:val="top"/>
              <w:rPr/>
            </w:pPr>
            <w:r>
              <w:rPr/>
              <w:t xml:space="preserve">Размеры площадей устанавливаются на основе Инструкции по проектированию библиотек СН 548-82 от 1983г. с учетом различных групп помещений Учреждение,   размещено в приспособленном помещении   общественного здания. Количество необходимых помещений, размеры площадей обусловлены их функциональным назначением библиотеки и масштабами ее деятельности. Размеры площадей определяются в соответствии со следующими установленными нормативами: </w:t>
            </w:r>
          </w:p>
          <w:p>
            <w:pPr>
              <w:pStyle w:val="Normal"/>
              <w:shd w:fill="FFFFFF" w:val="clear"/>
              <w:ind w:left="5" w:right="-10" w:firstLine="225"/>
              <w:textAlignment w:val="top"/>
              <w:rPr/>
            </w:pPr>
            <w:r>
              <w:rPr/>
              <w:t xml:space="preserve">- площади библиотечных помещений определяются из расчета 40 - 60 кв. м на 1000 жителей;                       </w:t>
            </w:r>
          </w:p>
          <w:p>
            <w:pPr>
              <w:pStyle w:val="Normal"/>
              <w:shd w:fill="FFFFFF" w:val="clear"/>
              <w:ind w:left="5" w:right="-10" w:firstLine="225"/>
              <w:textAlignment w:val="top"/>
              <w:rPr/>
            </w:pPr>
            <w:r>
              <w:rPr/>
              <w:t>- с ограниченным доступом к фонду - 7 кв.м. на 1000 томов;</w:t>
            </w:r>
          </w:p>
          <w:p>
            <w:pPr>
              <w:pStyle w:val="Normal"/>
              <w:shd w:fill="FFFFFF" w:val="clear"/>
              <w:ind w:left="5" w:right="-10" w:firstLine="225"/>
              <w:textAlignment w:val="top"/>
              <w:rPr/>
            </w:pPr>
            <w:r>
              <w:rPr/>
              <w:t xml:space="preserve">- - число посадочных мест в библиотеке определяется из расчета 2,5 кв.м. на 1 место; </w:t>
            </w:r>
          </w:p>
          <w:p>
            <w:pPr>
              <w:pStyle w:val="Normal"/>
              <w:shd w:fill="FFFFFF" w:val="clear"/>
              <w:snapToGrid w:val="false"/>
              <w:ind w:left="5" w:right="-10" w:firstLine="225"/>
              <w:textAlignment w:val="top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- наличие посадочных мест для чтения в общедоступной библиотеке является обязательным, их число не может быть менее 10</w:t>
            </w:r>
          </w:p>
          <w:p>
            <w:pPr>
              <w:pStyle w:val="Normal"/>
              <w:shd w:fill="FFFFFF" w:val="clear"/>
              <w:snapToGrid w:val="false"/>
              <w:ind w:left="5" w:right="-10" w:firstLine="150"/>
              <w:textAlignment w:val="top"/>
              <w:rPr/>
            </w:pPr>
            <w:r>
              <w:rPr/>
              <w:t>Письмо Минкультуры России  от 09.12.2002 № 01-149/16-29. "Модельный стандарт деятельности публичной библиотеки", Раздел 3, пп. 2-6; Раздел 5, пп. 1-5 (помещения)</w:t>
            </w:r>
          </w:p>
          <w:p>
            <w:pPr>
              <w:pStyle w:val="Normal"/>
              <w:shd w:fill="FFFFFF" w:val="clear"/>
              <w:snapToGrid w:val="false"/>
              <w:ind w:left="5" w:right="-10" w:firstLine="150"/>
              <w:textAlignment w:val="top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ГОСТ 7.50-2002 "Консервация документов. Общие требования", Приложение А (п. А.1-А.3)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Организация проведения спортивно-массовых мероприятий</w:t>
            </w:r>
          </w:p>
        </w:tc>
        <w:tc>
          <w:tcPr>
            <w:tcW w:w="1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2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Требования к квалификации (опыту работы) специалиста, оказывающего услугу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0" w:right="5" w:firstLine="255"/>
              <w:rPr/>
            </w:pPr>
            <w:r>
              <w:rPr/>
              <w:t>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Normal"/>
              <w:spacing w:lineRule="atLeast" w:line="200"/>
              <w:ind w:left="50" w:right="5" w:firstLine="255"/>
              <w:rPr/>
            </w:pPr>
            <w:r>
              <w:rPr/>
      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spacing w:lineRule="atLeast" w:line="200"/>
              <w:ind w:left="50" w:right="5" w:firstLine="255"/>
              <w:rPr/>
            </w:pPr>
            <w:r>
              <w:rPr/>
              <w:t>Специалисты учреждения  проходят аттестацию на присвоение квалификационной категор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0" w:right="5" w:firstLine="255"/>
              <w:rPr/>
            </w:pPr>
            <w:r>
              <w:rPr/>
              <w:t xml:space="preserve">Специалисты учреждения не реже  1 раза в 5 лет должны пройти повышение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15" w:hanging="0"/>
              <w:rPr>
                <w:b/>
                <w:b/>
                <w:bCs/>
                <w:sz w:val="22"/>
              </w:rPr>
            </w:pPr>
            <w:r>
              <w:rPr>
                <w:color w:val="000000"/>
                <w:szCs w:val="28"/>
              </w:rPr>
              <w:t>Федеральный закон от 24.06.1999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autoSpaceDE w:val="false"/>
              <w:snapToGrid w:val="false"/>
              <w:spacing w:lineRule="atLeast" w:line="200" w:before="120" w:after="0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Требования к используемым в процессе оказания услуги материальным ресурсам соответствующей номенклатуры и объема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наличие </w:t>
            </w:r>
            <w:r>
              <w:rPr/>
              <w:t xml:space="preserve"> здания специального оборудования, техники, инвентаря для проведения спортивно-массовых мероприятий;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1"/>
              </w:rPr>
              <w:t>при решении вопросов оснащения можно использовать «Примерный перечень технических средств пропаганды, культурного, спортивного инвентаря и оборудования,  для оснащения клубов и домов культуры», утвержденного Министерством культуры СССР 3 июля 1986 г. и согласованного с ВЦСПС 12 мая 1986 г. № 15-4-36/6048.</w:t>
            </w:r>
            <w:r>
              <w:rPr/>
              <w:t xml:space="preserve"> 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Требования к порядку, процедурам (регламенту) оказания услуги</w:t>
            </w:r>
          </w:p>
          <w:p>
            <w:pPr>
              <w:pStyle w:val="Normal"/>
              <w:rPr/>
            </w:pPr>
            <w:r>
              <w:rPr/>
              <w:t>ФЗ «о физической культуре и спорте в Российской Федерации»</w:t>
            </w:r>
          </w:p>
          <w:p>
            <w:pPr>
              <w:pStyle w:val="Normal"/>
              <w:rPr/>
            </w:pPr>
            <w:r>
              <w:rPr/>
              <w:t>04.12.2007 г №329-ФЗ</w:t>
            </w:r>
          </w:p>
          <w:p>
            <w:pPr>
              <w:pStyle w:val="Normal"/>
              <w:rPr/>
            </w:pPr>
            <w:r>
              <w:rPr/>
              <w:t>-Ст.15(п.п.26 п.1)Федерального закона от 06.10.2003 г.131 ФЗ-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>-Постановление Правительства Самарской области от 04.03.2009 г№60 (ред. от 22.07.2009 г.) «О министерстве спорта, туризма и молодежной политики»</w:t>
            </w:r>
          </w:p>
          <w:p>
            <w:pPr>
              <w:pStyle w:val="Normal"/>
              <w:rPr/>
            </w:pPr>
            <w:r>
              <w:rPr/>
              <w:t>Устав Муниципального бюджетного учреждения «Культура, спорт и молодежь» сельского поселения  Кинельский муниципального района Кинельский Самарской области, утвержден Постановлением администрации сельского поселения Кинельский от  23  ноября 2011г. №85</w:t>
            </w:r>
          </w:p>
          <w:p>
            <w:pPr>
              <w:pStyle w:val="Style21"/>
              <w:rPr>
                <w:szCs w:val="19"/>
              </w:rPr>
            </w:pPr>
            <w:r>
              <w:rPr>
                <w:szCs w:val="19"/>
              </w:rPr>
              <w:t>Режим работы учреждений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Режим работы может быть с 9.00 до 12.00 и с 16.00 до 20.00.</w:t>
            </w:r>
          </w:p>
          <w:p>
            <w:pPr>
              <w:pStyle w:val="Style21"/>
              <w:spacing w:before="0" w:after="120"/>
              <w:rPr>
                <w:szCs w:val="19"/>
              </w:rPr>
            </w:pPr>
            <w:r>
              <w:rPr>
                <w:szCs w:val="19"/>
              </w:rPr>
              <w:t>Суббота и Воскресенье с 9.00до12.00 и с 20.00 до 00.00. Допускается работа в праздничные и выходные дни.</w:t>
            </w:r>
          </w:p>
          <w:p>
            <w:pPr>
              <w:pStyle w:val="Normal"/>
              <w:rPr/>
            </w:pPr>
            <w:r>
              <w:rPr/>
              <w:t>организация массовых спортивных соревнований и праздников на территории поселения</w:t>
            </w:r>
          </w:p>
          <w:p>
            <w:pPr>
              <w:pStyle w:val="Normal"/>
              <w:rPr/>
            </w:pPr>
            <w:r>
              <w:rPr/>
              <w:t>-Отбор и подготовка сборных команд района для участия в чемпионатах, первенствах и спартакиадах района</w:t>
            </w:r>
          </w:p>
          <w:p>
            <w:pPr>
              <w:pStyle w:val="Style21"/>
              <w:spacing w:before="0" w:after="120"/>
              <w:rPr>
                <w:szCs w:val="19"/>
              </w:rPr>
            </w:pPr>
            <w:r>
              <w:rPr/>
              <w:t>-Участие и выполнение целевых и районных программ по вопросам развития физкультуры и спорта</w:t>
            </w:r>
          </w:p>
          <w:p>
            <w:pPr>
              <w:pStyle w:val="Style21"/>
              <w:spacing w:before="0" w:after="12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4. Требования к оборудованию и инструментам, необходимым для оказания услуги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pacing w:val="6"/>
              </w:rPr>
              <w:t>Учреж</w:t>
            </w:r>
            <w:r>
              <w:rPr/>
      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услуг.</w:t>
            </w:r>
          </w:p>
          <w:p>
            <w:pPr>
              <w:pStyle w:val="Normal"/>
              <w:rPr>
                <w:szCs w:val="19"/>
              </w:rPr>
            </w:pPr>
            <w:r>
              <w:rPr/>
              <w:t>Специальное оборудование, технику, инвентарь следует использовать строго по назначению, содержать в технически исправном состоянии.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ганизационно-воспитательная работа с молодежью (проведение мероприятий для детей и молодежи)</w:t>
            </w:r>
          </w:p>
        </w:tc>
        <w:tc>
          <w:tcPr>
            <w:tcW w:w="1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2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Требования к квалификации (опыту работы) специалиста, оказывающего услугу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0" w:right="5" w:firstLine="255"/>
              <w:rPr/>
            </w:pPr>
            <w:r>
              <w:rPr/>
              <w:t>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Normal"/>
              <w:spacing w:lineRule="atLeast" w:line="200"/>
              <w:ind w:left="50" w:right="5" w:firstLine="255"/>
              <w:rPr/>
            </w:pPr>
            <w:r>
              <w:rPr/>
      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spacing w:lineRule="atLeast" w:line="200"/>
              <w:ind w:left="50" w:right="5" w:firstLine="255"/>
              <w:rPr/>
            </w:pPr>
            <w:r>
              <w:rPr/>
              <w:t>Специалисты учреждения  проходят аттестацию на присвоение квалификационной категор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0" w:right="5" w:firstLine="255"/>
              <w:rPr/>
            </w:pPr>
            <w:r>
              <w:rPr/>
              <w:t xml:space="preserve">Специалисты учреждения не реже  1 раза в 5 лет должны пройти повышение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15" w:hanging="0"/>
              <w:rPr>
                <w:bCs/>
              </w:rPr>
            </w:pPr>
            <w:r>
              <w:rPr/>
              <w:t xml:space="preserve">Закон Самарской области «О культуре в Самарской области» </w:t>
            </w:r>
            <w:r>
              <w:rPr>
                <w:bCs/>
              </w:rPr>
              <w:t>№ 14-ГД от 03.04.2002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15" w:hanging="0"/>
              <w:rPr>
                <w:b/>
                <w:b/>
                <w:bCs/>
                <w:sz w:val="22"/>
              </w:rPr>
            </w:pPr>
            <w:r>
              <w:rPr>
                <w:color w:val="000000"/>
                <w:szCs w:val="28"/>
              </w:rPr>
              <w:t>Федеральный закон от 24.06.1999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autoSpaceDE w:val="false"/>
              <w:snapToGrid w:val="false"/>
              <w:spacing w:lineRule="atLeast" w:line="200" w:before="120" w:after="0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Требования к используемым в процессе оказания услуги материальным ресурсам соответствующей номенклатуры и объема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наличие </w:t>
            </w:r>
            <w:r>
              <w:rPr/>
              <w:t xml:space="preserve"> здания специального оборудования, техники, инвентаря для проведения массовых мероприятий для детей и молодежи;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1"/>
              </w:rPr>
              <w:t>при решении вопросов оснащения можно использовать «Примерный перечень технических средств пропаганды, культурного, спортивного инвентаря и оборудования,  для оснащения клубов и домов культуры», утвержденного Министерством культуры СССР 3 июля 1986 г. и согласованного с ВЦСПС 12 мая 1986 г. № 15-4-36/6048.</w:t>
            </w:r>
            <w:r>
              <w:rPr/>
              <w:t xml:space="preserve"> 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Требования к порядку, процедурам (регламенту) оказания услуги</w:t>
            </w:r>
          </w:p>
          <w:p>
            <w:pPr>
              <w:pStyle w:val="Normal"/>
              <w:rPr/>
            </w:pPr>
            <w:r>
              <w:rPr/>
              <w:t>-Ст.15(п.п.27 п.1)Федерального закона от 06.10.2003 г.131 ФЗ-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Закон Самарской области «» О государственной молодежной политике в Самарской области</w:t>
            </w:r>
          </w:p>
          <w:p>
            <w:pPr>
              <w:pStyle w:val="Normal"/>
              <w:rPr/>
            </w:pPr>
            <w:r>
              <w:rPr/>
              <w:t>-Стратегия государственной молодежной политики в Российской федерации,</w:t>
            </w:r>
          </w:p>
          <w:p>
            <w:pPr>
              <w:pStyle w:val="Normal"/>
              <w:rPr/>
            </w:pPr>
            <w:r>
              <w:rPr/>
              <w:t>утвержденная распоряжением Правительства Российской Федерации от 18.12.2006 г.№1760-р «Об утверждении стратегии государственной молодежной  политики в Российской Федерации».</w:t>
            </w:r>
          </w:p>
          <w:p>
            <w:pPr>
              <w:pStyle w:val="Normal"/>
              <w:rPr/>
            </w:pPr>
            <w:r>
              <w:rPr/>
              <w:t>-26.09.2007 Постановление правительства Самарской области о концепции патриотического воспитания граждан в Самарской области№201 от 26.09.2007 г</w:t>
            </w:r>
          </w:p>
          <w:p>
            <w:pPr>
              <w:pStyle w:val="Normal"/>
              <w:rPr/>
            </w:pPr>
            <w:r>
              <w:rPr/>
              <w:t>-Федеральный закон от 24.06.2008 года№120ФЗ «Об основах системы профилактики безнадзорности и  правонарушений несовершеннолетних»</w:t>
            </w:r>
          </w:p>
          <w:p>
            <w:pPr>
              <w:pStyle w:val="Normal"/>
              <w:rPr/>
            </w:pPr>
            <w:r>
              <w:rPr/>
              <w:t>- Устав Муниципального учреждения «Культура, спорт и молодежь»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/>
            </w:pPr>
            <w:r>
              <w:rPr/>
              <w:t>-Постановление Правительства Самарской области от 04.03.2009 г№60 (ред. от 22.07.2009 г.) «О министерстве спорта, туризма и молодежной политики»</w:t>
            </w:r>
          </w:p>
          <w:p>
            <w:pPr>
              <w:pStyle w:val="Style21"/>
              <w:rPr>
                <w:szCs w:val="19"/>
              </w:rPr>
            </w:pPr>
            <w:r>
              <w:rPr>
                <w:szCs w:val="19"/>
              </w:rPr>
              <w:t>Режим работы учреждений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Режим работы может быть с 9.00 до 12.00  и с  16.00  до  20.00.</w:t>
            </w:r>
          </w:p>
          <w:p>
            <w:pPr>
              <w:pStyle w:val="Style21"/>
              <w:spacing w:before="0" w:after="120"/>
              <w:rPr>
                <w:szCs w:val="19"/>
              </w:rPr>
            </w:pPr>
            <w:r>
              <w:rPr>
                <w:szCs w:val="19"/>
              </w:rPr>
              <w:t>Суббота и Воскресенье с 9.00до12.00 и с 20.00 до 00.00. Допускается работа в праздничные и выходные дни.</w:t>
            </w:r>
          </w:p>
          <w:p>
            <w:pPr>
              <w:pStyle w:val="Normal"/>
              <w:rPr/>
            </w:pPr>
            <w:r>
              <w:rPr/>
              <w:t>Осуществление разработки и реализации муниципальных программ, направленных на решение проблем труда, занятости, образования, летнего отдыха и оздоровления, социальной защиты молодежи, развития предпринимательства, поддержку молодой семьи, содействия физическому, духовному и патриотическому воспитанию молодежи, координация реализации программ по приоритетным направлениям молодежной политики на территории поселения</w:t>
            </w:r>
          </w:p>
          <w:p>
            <w:pPr>
              <w:pStyle w:val="Normal"/>
              <w:rPr/>
            </w:pPr>
            <w:r>
              <w:rPr/>
              <w:t>-Организация и проведение молодежных:</w:t>
            </w:r>
          </w:p>
          <w:p>
            <w:pPr>
              <w:pStyle w:val="Normal"/>
              <w:rPr/>
            </w:pPr>
            <w:r>
              <w:rPr/>
              <w:t>-акций,</w:t>
            </w:r>
          </w:p>
          <w:p>
            <w:pPr>
              <w:pStyle w:val="Normal"/>
              <w:rPr/>
            </w:pPr>
            <w:r>
              <w:rPr/>
              <w:t>-конкурсов,</w:t>
            </w:r>
          </w:p>
          <w:p>
            <w:pPr>
              <w:pStyle w:val="Normal"/>
              <w:rPr/>
            </w:pPr>
            <w:r>
              <w:rPr/>
              <w:t>-соревнований.</w:t>
            </w:r>
          </w:p>
          <w:p>
            <w:pPr>
              <w:pStyle w:val="Normal"/>
              <w:rPr/>
            </w:pPr>
            <w:r>
              <w:rPr/>
              <w:t>развитие форм молодежного досуга, организация участия детей и молодежи поселения в районных, областных мероприятиях.</w:t>
            </w:r>
          </w:p>
          <w:p>
            <w:pPr>
              <w:pStyle w:val="Normal"/>
              <w:rPr/>
            </w:pPr>
            <w:r>
              <w:rPr/>
              <w:t>-Реализация проектов и  программ по поддержке малого предпринимательства, создание базы данных о наличии вакантных рабочих мест для временного  и постоянного трудоустройства, профориентация, трудоустройство подростков и молодежи.</w:t>
            </w:r>
          </w:p>
          <w:p>
            <w:pPr>
              <w:pStyle w:val="Normal"/>
              <w:rPr/>
            </w:pPr>
            <w:r>
              <w:rPr/>
              <w:t>-Направление  подростков и молодежи в лагеря отдыха самарской области, вовлечение в клубы  по месту жительства с целью профилактики безнадзорности и  правонарушений и создания условий для здорового образа жизни.</w:t>
            </w:r>
          </w:p>
          <w:p>
            <w:pPr>
              <w:pStyle w:val="Normal"/>
              <w:rPr/>
            </w:pPr>
            <w:r>
              <w:rPr/>
              <w:t>-Организация отдыха подростков и молодежи в период школьных каникул.</w:t>
            </w:r>
          </w:p>
          <w:p>
            <w:pPr>
              <w:pStyle w:val="Style21"/>
              <w:spacing w:before="0" w:after="120"/>
              <w:rPr>
                <w:szCs w:val="19"/>
              </w:rPr>
            </w:pPr>
            <w:r>
              <w:rPr/>
              <w:t>-Организация и  проведение мероприятий, направленных на профилактику безнадзорности и правонарушений несовершеннолетних, профилактику наркомании, алкоголизма, других асоциальных явлений среди  подростков и молодежи</w:t>
            </w:r>
          </w:p>
          <w:p>
            <w:pPr>
              <w:pStyle w:val="Style21"/>
              <w:spacing w:before="0" w:after="12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4. Требования к оборудованию и инструментам, необходимым для оказания услуги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pacing w:val="6"/>
              </w:rPr>
              <w:t>Учреж</w:t>
            </w:r>
            <w:r>
              <w:rPr/>
      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услуг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25" w:right="5" w:hanging="0"/>
              <w:rPr>
                <w:b/>
                <w:b/>
                <w:bCs/>
              </w:rPr>
            </w:pPr>
            <w:r>
              <w:rPr/>
              <w:t>Специальное оборудование, технику, инвентарь следует использовать строго по назначению, содержать в технически исправном состоянии.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before="0" w:after="120"/>
        <w:ind w:firstLine="992"/>
        <w:rPr/>
      </w:pPr>
      <w:r>
        <w:rPr>
          <w:sz w:val="28"/>
          <w:szCs w:val="28"/>
        </w:rPr>
        <w:t xml:space="preserve">6.3. Дополнительные требования к услугам: </w:t>
      </w:r>
      <w:r>
        <w:rPr>
          <w:sz w:val="28"/>
          <w:szCs w:val="28"/>
          <w:u w:val="single"/>
        </w:rPr>
        <w:t>Отсутствуют</w:t>
      </w:r>
    </w:p>
    <w:p>
      <w:pPr>
        <w:pStyle w:val="Normal"/>
        <w:spacing w:before="0" w:after="120"/>
        <w:ind w:firstLine="992"/>
        <w:rPr>
          <w:sz w:val="28"/>
          <w:szCs w:val="28"/>
        </w:rPr>
      </w:pPr>
      <w:r>
        <w:rPr>
          <w:sz w:val="28"/>
          <w:szCs w:val="28"/>
        </w:rPr>
        <w:t xml:space="preserve">7. Порядок оказания услуги:  </w:t>
      </w:r>
    </w:p>
    <w:p>
      <w:pPr>
        <w:pStyle w:val="Normal"/>
        <w:spacing w:before="0" w:after="120"/>
        <w:ind w:firstLine="992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административным регламентом муниципальной услуги.</w:t>
      </w:r>
    </w:p>
    <w:p>
      <w:pPr>
        <w:pStyle w:val="Normal"/>
        <w:spacing w:before="0" w:after="120"/>
        <w:ind w:firstLine="992"/>
        <w:rPr>
          <w:sz w:val="28"/>
          <w:szCs w:val="28"/>
        </w:rPr>
      </w:pPr>
      <w:r>
        <w:rPr>
          <w:sz w:val="28"/>
          <w:szCs w:val="28"/>
        </w:rPr>
        <w:t xml:space="preserve">8. Объемы  и порядок финансирования муниципального задания:   </w:t>
      </w:r>
    </w:p>
    <w:p>
      <w:pPr>
        <w:pStyle w:val="Normal"/>
        <w:spacing w:before="0" w:after="120"/>
        <w:ind w:firstLine="992"/>
        <w:rPr>
          <w:sz w:val="28"/>
          <w:szCs w:val="28"/>
        </w:rPr>
      </w:pPr>
      <w:r>
        <w:rPr>
          <w:sz w:val="28"/>
          <w:szCs w:val="28"/>
        </w:rPr>
        <w:t xml:space="preserve">8.1. Объем финансирования из бюджета:    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37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2693"/>
        <w:gridCol w:w="1559"/>
        <w:gridCol w:w="1418"/>
        <w:gridCol w:w="708"/>
        <w:gridCol w:w="1134"/>
        <w:gridCol w:w="1134"/>
        <w:gridCol w:w="709"/>
        <w:gridCol w:w="1134"/>
        <w:gridCol w:w="1134"/>
        <w:gridCol w:w="709"/>
        <w:gridCol w:w="1134"/>
        <w:gridCol w:w="1032"/>
      </w:tblGrid>
      <w:tr>
        <w:trPr>
          <w:trHeight w:val="230" w:hRule="atLeast"/>
        </w:trPr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25" w:right="5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№ </w:t>
            </w:r>
            <w:r>
              <w:rPr>
                <w:b/>
                <w:sz w:val="20"/>
                <w:lang w:val="en-US"/>
              </w:rPr>
              <w:t xml:space="preserve">п/п 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40" w:right="5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Наименование усл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1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(состав) муниципальных услуг, единицы измерения услуги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5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чники финансирования (бюджет, платные услуги и т.д.) 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/>
            </w:pPr>
            <w:r>
              <w:rPr>
                <w:b/>
                <w:sz w:val="20"/>
              </w:rPr>
              <w:t xml:space="preserve">на 2013г.  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/>
            </w:pPr>
            <w:r>
              <w:rPr>
                <w:b/>
                <w:sz w:val="20"/>
              </w:rPr>
              <w:t xml:space="preserve">на 2014г.  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-10" w:hanging="0"/>
              <w:jc w:val="center"/>
              <w:rPr/>
            </w:pPr>
            <w:r>
              <w:rPr>
                <w:b/>
                <w:sz w:val="20"/>
              </w:rPr>
              <w:t xml:space="preserve">на 2015г.  </w:t>
            </w:r>
          </w:p>
        </w:tc>
      </w:tr>
      <w:tr>
        <w:trPr>
          <w:trHeight w:val="230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25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4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1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5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0" w:right="-1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Объем услуг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4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имость единицы услуги, тыс.руб.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финансирования, тыс. руб. 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0" w:right="-1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Объем услуг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4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имость единицы услуги, тыс.руб.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финансирования, тыс. руб. 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0" w:right="-1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Объем услуг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4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имость единицы услуги, тыс.руб. 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финансирования, тыс. руб. на 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0" w:right="5" w:hanging="0"/>
              <w:jc w:val="center"/>
              <w:rPr/>
            </w:pPr>
            <w:r>
              <w:rPr/>
              <w:t>Услуга по обеспечению досуга насе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роведенных мероприят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14" w:hanging="0"/>
              <w:jc w:val="center"/>
              <w:rPr/>
            </w:pPr>
            <w:r>
              <w:rPr/>
              <w:t>Бюджет сельского поселения Кинельск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3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1905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6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583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6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5430,0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Услуга по обеспечению  библиотечного обслуживания насе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ользователей библиоте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14" w:hanging="0"/>
              <w:jc w:val="center"/>
              <w:rPr/>
            </w:pPr>
            <w:r>
              <w:rPr/>
              <w:t>Бюджет сельского поселения Кинельск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383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42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421,4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Организация проведения спортивно-массовых мероприят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роведенных мероприят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14" w:hanging="0"/>
              <w:jc w:val="center"/>
              <w:rPr/>
            </w:pPr>
            <w:r>
              <w:rPr/>
              <w:t>Бюджет сельского поселения Кинельск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ганизационно-воспитательная работа с молодежью (проведение мероприятий для детей и молодеж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роведенных мероприят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14" w:hanging="0"/>
              <w:jc w:val="center"/>
              <w:rPr/>
            </w:pPr>
            <w:r>
              <w:rPr/>
              <w:t>Бюджет сельского поселения Кинельск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176,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205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2534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6550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6141,9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орядок контроля за исполнением муниципального задания:   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муниципального задания осуществляет заместитель главы сельского поселения Кинельский с составлением  отчета о результатах оказания услуг не реже 1 раза в квартал. 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является текстовым документом, содержащим краткую характеристику результатов выполнения задания, а также финансовое состояние и развитие муниципального бюджетного учреждения.  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ребования к отчетности об исполнении муниципального задания:  </w:t>
      </w:r>
    </w:p>
    <w:p>
      <w:pPr>
        <w:pStyle w:val="Normal"/>
        <w:spacing w:before="0" w:after="120"/>
        <w:ind w:firstLine="851"/>
        <w:rPr/>
      </w:pPr>
      <w:r>
        <w:rPr>
          <w:sz w:val="28"/>
          <w:szCs w:val="28"/>
        </w:rPr>
        <w:t>Постановление администрации сельского поселения Кинельский от  20  декабря  2010 года № 44   «Об утверждении Положения о порядке формирования и финансового обеспечения муниципального задания на предоставление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»: отчетность об исполнении муниципального задания должна содержать сведения и информацию, характеризующую результаты деятельности муниципального бюджетного учреждения, в том числе:        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выполнения задания; 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 xml:space="preserve">- о финансовом состоянии муниципального бюджетного учреждения; 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стоянии изменения объемов муниципальных услуг.  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главного распорядителя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юджетных средств                                        _________________    Придиус  А. 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получателя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юджетных средств                                         _________________    Астрейко  В. 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28"/>
          <w:lang w:eastAsia="zxx" w:bidi="zxx"/>
        </w:rPr>
      </w:pPr>
      <w:r>
        <w:rPr>
          <w:rFonts w:cs="Times New Roman"/>
          <w:sz w:val="32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0:00Z</dcterms:created>
  <dc:creator>user</dc:creator>
  <dc:description/>
  <dc:language>en-US</dc:language>
  <cp:lastModifiedBy>Fedotova Svetlana</cp:lastModifiedBy>
  <cp:lastPrinted>2006-01-13T22:13:00Z</cp:lastPrinted>
  <dcterms:modified xsi:type="dcterms:W3CDTF">2013-03-06T11:10:00Z</dcterms:modified>
  <cp:revision>2</cp:revision>
  <dc:subject/>
  <dc:title>Самарская  область</dc:title>
</cp:coreProperties>
</file>