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амарская 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й  район  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ельского  поселе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Кинельский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  26.02.2013 г. № 21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орядка создания </w:t>
      </w:r>
    </w:p>
    <w:p>
      <w:pPr>
        <w:pStyle w:val="Normal"/>
        <w:rPr/>
      </w:pPr>
      <w:r>
        <w:rPr>
          <w:sz w:val="28"/>
          <w:szCs w:val="28"/>
        </w:rPr>
        <w:t>и использования, в том числе на платной основ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рковок (парковочных мест)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ложенных на автомобильных дорог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его пользования местного значения </w:t>
      </w:r>
    </w:p>
    <w:p>
      <w:pPr>
        <w:pStyle w:val="Normal"/>
        <w:rPr/>
      </w:pPr>
      <w:r>
        <w:rPr>
          <w:sz w:val="28"/>
          <w:szCs w:val="28"/>
        </w:rPr>
        <w:t>сельского поселения Кинельский»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безопасности дорожного движения и увеличения пропускной способности, автомобильных дорог общего пользования местного значения поселения, относящихся к собственности сельского поселения Кинельский, создания и обеспечения функционирования парковок на территории сельского поселения Кинельский, в соответствии с Градостроительным кодексом Российской Федерации, федеральными законами от 06.10.2003 года №131-ФЗ «Об общих принципах организации местного самоуправления в Российской Федерации», от 08.11.2007 года №257-ФЗ 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 от 10.12.</w:t>
      </w:r>
      <w:r>
        <w:rPr>
          <w:color w:val="000000"/>
          <w:sz w:val="28"/>
          <w:szCs w:val="28"/>
        </w:rPr>
        <w:t>95</w:t>
      </w:r>
      <w:r>
        <w:rPr>
          <w:rStyle w:val="InternetLink"/>
          <w:color w:val="000000"/>
          <w:sz w:val="28"/>
          <w:szCs w:val="28"/>
          <w:u w:val="none"/>
        </w:rPr>
        <w:t xml:space="preserve"> года</w:t>
      </w:r>
      <w:r>
        <w:rPr>
          <w:sz w:val="28"/>
          <w:szCs w:val="28"/>
        </w:rPr>
        <w:t xml:space="preserve"> №196-ФЗ «О безопасности дорожного движения», Уставом сельского поселения Кинельский  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ОСТАНОВЛЯЮ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pacing w:val="-1"/>
          <w:sz w:val="18"/>
          <w:szCs w:val="18"/>
        </w:rPr>
      </w:pPr>
      <w:r>
        <w:rPr>
          <w:b/>
          <w:bCs/>
          <w:spacing w:val="-1"/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рилагаемый Порядок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сельского поселения Кинельский муниципального района Кинельский Самарской области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ind w:firstLine="720"/>
        <w:jc w:val="both"/>
        <w:rPr/>
      </w:pPr>
      <w:r>
        <w:rPr>
          <w:spacing w:val="-10"/>
          <w:sz w:val="28"/>
          <w:szCs w:val="28"/>
        </w:rPr>
        <w:t>2.</w:t>
      </w:r>
      <w:r>
        <w:rPr>
          <w:sz w:val="28"/>
          <w:szCs w:val="28"/>
        </w:rPr>
        <w:t xml:space="preserve"> Опубликовать настоящее постановление в газете «Вестник» сельского поселения Кинельски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  <w:r>
        <w:rPr/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18"/>
        <w:spacing w:before="0" w:after="0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Кинельский </w:t>
        <w:tab/>
        <w:tab/>
        <w:tab/>
        <w:tab/>
        <w:tab/>
        <w:t xml:space="preserve">    А.А. Придиус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сп. Маслова Е.П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тел.: 3-65-17  </w:t>
      </w:r>
    </w:p>
    <w:p>
      <w:pPr>
        <w:pStyle w:val="TextBodyIndent"/>
        <w:tabs>
          <w:tab w:val="clear" w:pos="708"/>
          <w:tab w:val="left" w:pos="4320" w:leader="none"/>
        </w:tabs>
        <w:ind w:left="0" w:hanging="14"/>
        <w:jc w:val="both"/>
        <w:rPr>
          <w:highlight w:val="white"/>
        </w:rPr>
      </w:pPr>
      <w:r>
        <w:rPr/>
        <w:tab/>
      </w:r>
    </w:p>
    <w:p>
      <w:pPr>
        <w:pStyle w:val="Normal"/>
        <w:tabs>
          <w:tab w:val="clear" w:pos="708"/>
          <w:tab w:val="left" w:pos="5040" w:leader="none"/>
        </w:tabs>
        <w:autoSpaceDE w:val="false"/>
        <w:jc w:val="both"/>
        <w:rPr/>
      </w:pPr>
      <w:r>
        <w:rPr>
          <w:highlight w:val="white"/>
        </w:rPr>
        <w:tab/>
      </w:r>
      <w:r>
        <w:rPr>
          <w:sz w:val="28"/>
          <w:szCs w:val="28"/>
          <w:highlight w:val="white"/>
        </w:rPr>
        <w:t>УТВЕРЖДЕНО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ab/>
        <w:t>Постановлением администрации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ab/>
        <w:t xml:space="preserve">сельского поселения Кинельский 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ab/>
        <w:t xml:space="preserve">№ 21 от 26.02.2013 г.  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здания и использования в том числе на платной основе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арковок (парковочных мест), расположенных на автомобильных дорогах общего пользования местного значения сельского поселения </w:t>
      </w:r>
      <w:r>
        <w:rPr>
          <w:sz w:val="28"/>
          <w:szCs w:val="28"/>
          <w:highlight w:val="white"/>
        </w:rPr>
        <w:t xml:space="preserve">Кинельский </w:t>
      </w:r>
      <w:r>
        <w:rPr>
          <w:sz w:val="28"/>
          <w:szCs w:val="28"/>
        </w:rPr>
        <w:t>муниципального района Кинельский Сама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1.Предмет регулирования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стоящий Порядок в соответствии с полномочиями органов местного самоуправления в области дорожной деятельности, установленным федеральным законодательством, определяет процедуру создания и использования парковок (парковочных мест) на автомобильных дорогах общего пользования местного значения сельского поселения </w:t>
      </w:r>
      <w:r>
        <w:rPr>
          <w:sz w:val="28"/>
          <w:szCs w:val="28"/>
          <w:highlight w:val="white"/>
        </w:rPr>
        <w:t xml:space="preserve">Кинельский </w:t>
      </w:r>
      <w:r>
        <w:rPr>
          <w:sz w:val="28"/>
          <w:szCs w:val="28"/>
        </w:rPr>
        <w:t>(далее - парковки сельского поселения), в том числе на платной основе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 Область действия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ействие настоящего Положения распространяется на все автомобильные дороги общего пользования местного значения в границах сельского поселения </w:t>
      </w:r>
      <w:r>
        <w:rPr>
          <w:sz w:val="28"/>
          <w:szCs w:val="28"/>
          <w:highlight w:val="white"/>
        </w:rPr>
        <w:t>Кинельский</w:t>
      </w:r>
      <w:r>
        <w:rPr>
          <w:sz w:val="28"/>
          <w:szCs w:val="28"/>
        </w:rPr>
        <w:t xml:space="preserve"> муниципального района Кинельский Самарской области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3. Создание парковок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Предложения о создании парковок с указанием сведений о планируемых местах размещения парковок, количестве машино- мест на парковках, режиме работы парковок с эскизным проектом организации парковок, расположенных на автомобильных дорогах общего пользования местного значения сельского поселения </w:t>
      </w:r>
      <w:r>
        <w:rPr>
          <w:sz w:val="28"/>
          <w:szCs w:val="28"/>
          <w:highlight w:val="white"/>
        </w:rPr>
        <w:t>Кинельский</w:t>
      </w:r>
      <w:r>
        <w:rPr>
          <w:sz w:val="28"/>
          <w:szCs w:val="28"/>
        </w:rPr>
        <w:t xml:space="preserve"> направляются заинтересованными лицами уполномоченному органу местного самоуправления - в администрацию сельского поселения </w:t>
      </w:r>
      <w:r>
        <w:rPr>
          <w:sz w:val="28"/>
          <w:szCs w:val="28"/>
          <w:highlight w:val="white"/>
        </w:rPr>
        <w:t>Кинельский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 Разработка проекта обеспечивается инициатором предложения по организации места парковки. И ведется по методике, принятой в транспортном проектиров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Проект размещения парковки перед представлением в администрацию сельского поселения согласовывается заинтересованным лицом с органами государственной инспекции безопасности дорожного дви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В течение 5 рабочих дней со дня поступления предложения о создании парковок администрацией сельского поселения создается Комиссия по вопросам создания и использования парковок (парковочных мест) (далее - Комисс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лучае поступления предложения о создании парковок (парковочных мест), используемых на платной основе, администрацией сельского поселения в течение 30 рабочих дней с момента поступления такого предложения также осуществляется разработка и утверждение методики расчета и максимального размера платы за использование на платной основе парковками (парковочными местами), расположенными на автомобильных дорогах общего пользования местного знач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есплатные муниципальные парковки на автомобильных дорогах местного значения создаются на основании решения администрации сельского поселения </w:t>
      </w:r>
      <w:r>
        <w:rPr>
          <w:sz w:val="28"/>
          <w:szCs w:val="28"/>
          <w:highlight w:val="white"/>
        </w:rPr>
        <w:t>Кинельский</w:t>
      </w:r>
      <w:r>
        <w:rPr>
          <w:sz w:val="28"/>
          <w:szCs w:val="28"/>
        </w:rPr>
        <w:t>, а также проекта размещения парковки согласованного с органами государственной инспекции безопасности дорожного движения и уполномоченным органом администрации в области градострои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Администрация сельского поселения в течение 2 рабочих дней со дня создания Комиссии направляет в нее поступившие предложения о создании парковок (парковочных мест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6. Комиссия в течение 20 дней со дня получения предложений рассматривает их на заседании, по результатам которого подготавливает заключение о создании (использовании на платной основе) парковки, в котором указывается место расположения парковки, количество машиномест на парковке, режим работы парковки (для парковок, используемых на платной основе), сведения об организации, уполномоченной на содержание и обслуживание парковки, а также на осуществление контроля за использованием парковки (далее- уполномоченная организация) (для парковок, используемых на платной основе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Заключение Комиссии направляется в администрацию сельского поселения в течение 3 рабочих дней со дня его подготов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На основании заключения Комиссии администрация сельского поселения </w:t>
      </w:r>
      <w:r>
        <w:rPr>
          <w:sz w:val="28"/>
          <w:szCs w:val="28"/>
          <w:highlight w:val="white"/>
        </w:rPr>
        <w:t>Кинельский</w:t>
      </w:r>
      <w:r>
        <w:rPr>
          <w:sz w:val="28"/>
          <w:szCs w:val="28"/>
        </w:rPr>
        <w:t xml:space="preserve"> в течение 10 дней со дня получения заключения осуществляет подготовку и  принятие постановления администрации сельского поселения </w:t>
      </w:r>
      <w:r>
        <w:rPr>
          <w:sz w:val="28"/>
          <w:szCs w:val="28"/>
          <w:highlight w:val="white"/>
        </w:rPr>
        <w:t>Кинельский</w:t>
      </w:r>
      <w:r>
        <w:rPr>
          <w:sz w:val="28"/>
          <w:szCs w:val="28"/>
        </w:rPr>
        <w:t xml:space="preserve"> о создании парковки (парковочных мест) и об использовании на платной основе парковки (парковочных мест) для парковок,  используемых на платной основ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4. Использование парковок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Участок автомобильной дороги, предназначенный для организации парковки должен иметь индивидуальный адрес, состоящий из наименования дороги и расстояния участка дороги, исчисляемой от её нача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Территория парковки на платной и бесплатной основе должна быть обозначена дорожными знаками и разметкой в соответствии с проектной документацией. Размещение транспортных средств на парковке осуществляется в соответствии с нанесенной разметк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На парковке, используемой на платной основе, размещается информационный щит, на котором указыв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место расположения парков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наименование уполномоченной организации и ее юридический адрес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время работы парков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размер платы за пользование парковко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индивидуальный налоговый номер уполномоченной организ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контактные телефоны уполномоченной организ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Уполномоченная организация обеспечива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обслуживание парковочного оборудования, содержание конструктивных элементов парковки, содержание и обслуживание  информационных щи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безопасность функционирования парковки, взимание платы за пользование парковкой, организацию движения транспортных средств по территории парковки, уборку территории парков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храну оборудования парковки при производстве работ по уборке территории парковки, вывозе снега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Обустройство парковок (парковочных мест) обеспечивается инициатором предложения по организации места парковки и осуществляется в соответствии с согласованным проектом размещения парковки (парковочных мест)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держание  парковок, расположенных на территории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) Содержание бесплатных парковок общего пользования осуществляется администрацией сельского поселения </w:t>
      </w:r>
      <w:r>
        <w:rPr>
          <w:sz w:val="28"/>
          <w:szCs w:val="28"/>
          <w:highlight w:val="white"/>
        </w:rPr>
        <w:t>Кинельский</w:t>
      </w:r>
      <w:r>
        <w:rPr>
          <w:sz w:val="28"/>
          <w:szCs w:val="28"/>
        </w:rPr>
        <w:t xml:space="preserve"> в соответствии с планом содержания автомобильных дорог муниципально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Содержание платных и служебных парковок обеспечивается их балансодержателями непосредственно или по договорам с эксплуатирующими улично – дорожную сеть организаци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ая организация на содержание и обслуживание парковки определяется администрацией по итогам проведения открытого конкурса по отбору уполномоченной организации на содержание и обслуживание парковки, а также на осуществление контроля за использованием парковки в соответствии с требованиями  действующего  законода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При наличии свободных мест не допускается отказ в  предоставлении парковочного места для размещения транспортных средств. Уполномоченная организация не вправе оказывать предпочтение в размещении транспортного средства одному лицу перед другим, кроме случаев, предусмотренных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ользование платной парковкой осуществляется на основании публичного договора заключаемого между пользователем и оператором, согласно которому оператор обязан предоставить пользователю право пользования платной парковкой (стоянки транспортного средства на парковке), а пользователь - оплатить предоставленную услуг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 заключения договора оператор предоставляет пользователю полную и достоверную информацию об оказываемых услугах, обеспечивающую возможность их выбора. Информация предоставляется на русском языке. Информация доводится до сведения пользователей в пункте оплаты и (или) местах въезда на платную парковку. Эта информация должна содержа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олное официальное наименование, адрес (место нахождения) и сведения о государственной регистрации операто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условия договора и порядок оплаты услуг, предоставляемых оператором,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авила пользования парковко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мер платы за пользование на платной основе парковко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рядок и способы внесения соответствующего размера пла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ичие альтернативных бесплатных парково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адрес и номер бесплатного телефона подразделения оператора, осуществляющего прием претензий пользовате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адрес и номер телефона подразделений Государственной инспекции безопасности дорожного движ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) адрес и номер телефона подразделения по защите прав потребителей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адрес и номер телефона администрации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документов, подтверждающих заключение договора с оператором и оплату за пользование платной парковкой, используются отрывные талоны, наклейки сроком действия несколько часов (кратно 1 часу) или 1 сутки (с фиксацией времени и даты постановки транспортного средства на платную парковку), дающие право на пользование платной парковк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лата за использование парковки может осуществляться также через электронное устройство со встроенной системой защиты информации, с помощью которого пользователем парковки производится оплата по безналичному расчету реального времени нахождения транспортного средства на парковке с использованием одноразовых парковочных смарт-карт (карта со встроенной системой защиты информации, позволяющая пользоваться парковкой в течение определенного периода времени на безналичной основе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лата за пользование парковкой не взимается с инвалидов, а также  владельцев (пользователей) транспортных средств, имеющих льготы по пользованию парковкой в соответствии с действующим законодательством Российской Федерации, Самарской области и муниципальными правовыми актами сельского поселения </w:t>
      </w:r>
      <w:r>
        <w:rPr>
          <w:sz w:val="28"/>
          <w:szCs w:val="28"/>
          <w:highlight w:val="white"/>
        </w:rPr>
        <w:t>Кинельский</w:t>
      </w:r>
      <w:r>
        <w:rPr>
          <w:sz w:val="28"/>
          <w:szCs w:val="28"/>
        </w:rPr>
        <w:t xml:space="preserve"> муниципального района Кинельский Самар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 Работник парковки обязан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нтролировать размещение транспортных средств на парковке в соответствии с требованиями дорожных знаков и размет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нтролировать оплату за пользование парковко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желанию пользователя информировать его о правилах пользования парковкой, обращения с оборудованием парковки и принципах его рабо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сообщать пользователю, в том числе по его письменному заявлению сведения, относящиеся к предоставляемым услугам по пользованию платными парковками, в том числе информацию о правилах пользования платной парковкой, о размере платы за пользование на платной основе парковкой, порядке и способах внесения соответствующего размера платы, а также о наличии альтернативных бесплатных парковок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наличие информации о местах приема письменных претензий пользовате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ник парковки имеет прав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ребовать предъявления документов, подтверждающих право на - бесплатное размещение транспортного средства на парковк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звать сотрудников полиции и ходатайствовать об использовании автомобиля-эвакуатора, если размещенное на парковке транспортное средство мешает уборке парковки или создает помехи для других участников движения или пользователей парковки и оплата за размещение не произведена, либо оплаченное время истекл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ъявлять пользователям, не оплатившим время размещения транспортного средства на парковке, а также превысившим оплаченное время, требования по внесению платы за пользование парковк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Пользователи парковок обязан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мещать автотранспортные средства в строгом соответствии с линиями разметки, требованиями дорожных знаков и правилами дорожного движ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 поставке транспортного средства оплатить предполагаемое время его размещения, а по завершении стоянки осуществить окончательный расче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чистоту и порядок на территории парков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дители, отказавшиеся от выполнения требований сотрудников парковки на платной основе, несут ответственность в соответствии с действующи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ьзователям парковок запрещ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пятствовать нормальной работе пунктов опла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локировать подъезд, въезд, выезд транспортных средств на парковк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вать друг другу препятствия и ограничения в пользовании парковко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тавлять транспортное средство на платной парковке без оплаты услуг - за пользование парковко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рушать общественный порядо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грязнять территорию парков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рушать оборудование пунктов опла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вершать иные действия, нарушающие установленный порядок использования парков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Приостановление или прекращение эксплуатации парковок, расположенных на территории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сплуатация парковок может быть приостановлена или прекращена в случая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роизводства работ по ремонту (реконструкции) проезжей части улично – дорожной се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Изменения схемы организации дорожного движ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Прекращения земельно – правовых отношений или нарушения уполномоченными организациями порядка эксплуатации платных или служебных парков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Проведение специальных массовых мероприятий (праздничные манифестации, соревнования и др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115"/>
        </w:tabs>
        <w:ind w:left="2115" w:hanging="1215"/>
      </w:pPr>
      <w:rPr/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jc w:val="both"/>
      <w:outlineLvl w:val="0"/>
    </w:pPr>
    <w:rPr>
      <w:rFonts w:ascii="Arial" w:hAnsi="Arial" w:cs="Arial"/>
      <w:b/>
      <w:sz w:val="32"/>
      <w:szCs w:val="20"/>
      <w:lang w:bidi="ru-RU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2F374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ascii="Arial" w:hAnsi="Arial" w:eastAsia="Arial" w:cs="Arial"/>
      <w:lang w:bidi="ru-RU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SimSun;宋体" w:cs="Tahoma"/>
      <w:sz w:val="28"/>
      <w:szCs w:val="28"/>
      <w:lang w:bidi="ru-RU"/>
    </w:rPr>
  </w:style>
  <w:style w:type="paragraph" w:styleId="1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eastAsia="Arial" w:cs="Tahoma"/>
      <w:i/>
      <w:iCs/>
      <w:lang w:bidi="ru-RU"/>
    </w:rPr>
  </w:style>
  <w:style w:type="paragraph" w:styleId="11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eastAsia="Arial" w:cs="Tahoma"/>
      <w:lang w:bidi="ru-RU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eastAsia="Arial" w:cs="Arial"/>
      <w:lang w:bidi="ru-RU"/>
    </w:rPr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13">
    <w:name w:val="Стиль1"/>
    <w:basedOn w:val="Normal"/>
    <w:qFormat/>
    <w:pPr>
      <w:tabs>
        <w:tab w:val="clear" w:pos="708"/>
        <w:tab w:val="left" w:pos="3934" w:leader="none"/>
      </w:tabs>
      <w:spacing w:lineRule="auto" w:line="360"/>
    </w:pPr>
    <w:rPr>
      <w:sz w:val="22"/>
      <w:szCs w:val="22"/>
    </w:rPr>
  </w:style>
  <w:style w:type="paragraph" w:styleId="2">
    <w:name w:val="Стиль2"/>
    <w:basedOn w:val="13"/>
    <w:qFormat/>
    <w:pPr>
      <w:spacing w:lineRule="auto" w:line="24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5">
    <w:name w:val="Обычный1"/>
    <w:basedOn w:val="Normal"/>
    <w:qFormat/>
    <w:pPr>
      <w:spacing w:before="0" w:after="240"/>
      <w:jc w:val="both"/>
    </w:pPr>
    <w:rPr/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1:14:00Z</dcterms:created>
  <dc:creator>user</dc:creator>
  <dc:description/>
  <dc:language>en-US</dc:language>
  <cp:lastModifiedBy>Fedotova Svetlana</cp:lastModifiedBy>
  <cp:lastPrinted>2006-01-14T01:19:00Z</cp:lastPrinted>
  <dcterms:modified xsi:type="dcterms:W3CDTF">2013-03-06T11:14:00Z</dcterms:modified>
  <cp:revision>2</cp:revision>
  <dc:subject/>
  <dc:title>Самарская  область</dc:title>
</cp:coreProperties>
</file>