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.11.2011 г. № 75 «а»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муниципальной целевой программы</w:t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троительство, реконструкция, ремонт и укрепление</w:t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й базы учреждений культуры, </w:t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 на 2012 – 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сельского поселения Кинельский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numPr>
          <w:ilvl w:val="0"/>
          <w:numId w:val="0"/>
        </w:numPr>
        <w:suppressAutoHyphens w:val="true"/>
        <w:spacing w:lineRule="atLeast" w:line="100"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«Строительство, реконструкция, ремонт и укрепление материально-технической базы учреждений культуры, сельского поселения Кинельский на 2012 – 2013 годы» (Приложение №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поселе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ab/>
        <w:tab/>
        <w:t>А.А. Придиус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: Маслова Е.П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3-65-17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Приложение № 1 </w:t>
      </w:r>
      <w:r>
        <w:rPr>
          <w:color w:val="000000"/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ab/>
        <w:t>Кинельский № 75 «а» от 11.11.2011 г.</w:t>
      </w:r>
    </w:p>
    <w:p>
      <w:pPr>
        <w:pStyle w:val="Normal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</w:t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211"/>
        <w:numPr>
          <w:ilvl w:val="0"/>
          <w:numId w:val="0"/>
        </w:numPr>
        <w:spacing w:lineRule="atLeast" w:line="100" w:before="0" w:after="0"/>
        <w:jc w:val="center"/>
        <w:outlineLvl w:val="0"/>
        <w:rPr/>
      </w:pPr>
      <w:r>
        <w:rPr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РОИТЕЛЬСТВО, РЕКОНСТРУКЦИЯ, РЕМОНТ И УКРЕПЛЕНИЕ МАТЕРИАЛЬНО-ТЕХНИЧЕСКОЙ БАЗЫ УЧРЕЖДЕНИЙ КУЛЬТУРЫ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ИНЕЛЬСКИЙ НА 2012 -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  <w:gridCol w:w="180"/>
        <w:gridCol w:w="14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040" w:type="dxa"/>
            <w:gridSpan w:val="3"/>
            <w:tcBorders/>
          </w:tcPr>
          <w:p>
            <w:pPr>
              <w:pStyle w:val="211"/>
              <w:numPr>
                <w:ilvl w:val="0"/>
                <w:numId w:val="0"/>
              </w:numPr>
              <w:suppressAutoHyphens w:val="true"/>
              <w:spacing w:lineRule="atLeast" w:line="100" w:before="0" w:after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Строительство, реконструкция, ремонт и укрепление материально-технической базы учреждений культуры, сельского поселения Кинельский на 2012 – 2013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дминистрация сельского поселения Кинельск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граммы</w:t>
            </w:r>
          </w:p>
        </w:tc>
        <w:tc>
          <w:tcPr>
            <w:tcW w:w="60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оптимального условия для удовлетворения социальных и культурно-досуговых потребностей насел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оительство новых, реконструкция уже существующих учреждений культур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новление специального оборудования учреждений культуры, капитальный ремонт клубов и библиотек на территории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- 2013 г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жнейшие целевые индикаторы и показатели Программы</w:t>
            </w:r>
          </w:p>
        </w:tc>
        <w:tc>
          <w:tcPr>
            <w:tcW w:w="57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Ввод объектов  культуры, в эксплуатацию после  завершения строительства, реконструкции или  капитального ремонт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Строительство  учреждений культур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Выполнение  реконструкции, капитального и текущего ремонта в учреждениях образования, культур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Повышение уровня укрепления материально-технической базы учреждений культуры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Предотвращение физического износа зданий, оборудования и инвентаря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осещаемости сельских домов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исполнитель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ем Программы является </w:t>
            </w:r>
          </w:p>
          <w:p>
            <w:pPr>
              <w:pStyle w:val="ConsNonformat"/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я сельского поселения Кинель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04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 бюджета составляет 5 066,231 тыс. рублей, в том числе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в 2012 году – 2 232,0 тыс. рублей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 2 834,231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0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вод  объектов культуры в эксплуатацию после  завершения строительства, реконструкции или капитального  ремонта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текущего и капитального ремонта в учреждениях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твращение физического и морального износа зданий, оборудования и инвентар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сещаемости сельских домов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604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Arial" w:cs="Times New Roman CYR"/>
                <w:color w:val="000000"/>
                <w:sz w:val="28"/>
                <w:szCs w:val="28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8"/>
                <w:szCs w:val="28"/>
              </w:rPr>
              <w:t>- управление реализацией Программы и контроль за ходом ее выполнения осуществляется муниципальным заказчи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 w:cs="Times New Roman CYR" w:ascii="Times New Roman CYR" w:hAnsi="Times New Roman CYR"/>
                <w:color w:val="000000"/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проблемы и обоснование необходимости ее решения  программными мето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Кинельский муниципального района Кинельский Самарской области функционирует 2 Дома куль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ая база действующих объектов учреждений культуры изношена, не соответствует нормативам, сохраняются объекты, не имеющие коммунальных удобств. Коммунальная инфрастуктура в учреждениях культуры. Устойчивость и надежность здания и сооружения объекта социальной инфраструктуры требует значительных капиталовложений, а именно  строительство новых объектов взамен стар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неотремонтированных зданий с устаревшим оборудованием не позволяет населению самореализовать себя в полной мере в культурно-досуговой жизни сельского посе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астоящее время решить проблему укрепления материально-технической базы учреждений культуры возможно за счет строительства  новых объектов, реконструкции и ремонта существующих зданий, и обновления специализированного оборудования и инвента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ние оптимального условия для удовлетворения социальных и культурно-досуговых потребностей насе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решаются следующие основны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новых, реконструкция уже существующих учреждений культур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учреждений культуры, капитальный ремонт клубов и библиотек на территории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рамма предусматривает комплекс мероприятий, реализация которых должна начаться в 2012 году. Мероприятия по строительству, реконструкции, ремонту, укреплению материально-технической базы учреждений культуры должна быть реализованы в течение 2013 год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ейшие целевые индикаторы и показател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ля оценки эффективности реализации Программы «Строительство, реконструкция, ремонт и укрепление материально-технической базы учреждений культуры сельского поселения Кинельский муниципального района Кинельский на 2012 – 2013 годы» используются следующие показате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троительство новых объектов учрежден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полнение капитального и текущего ремонта в учреждениях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вышение уровня укрепления материально-технической базы учреждений культур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отвращение физического износа здания, оборудования и инвента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сещаемости сельских домов культуры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Программы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Финансовые средства для решения проблемы строительства,  реконструкции, ремонта, укрепления материально-технической базы учреждений культуры за счет местного бюджета, так же возможно  участие в областных и федеральных программах в части софинансирования выделяемых  денежных средств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средств, необходимых для реализации Программы, приведен в приложении № 1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социально-экономической эффективности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реализации Программы будут созданы оптимальные условия для удовлетворения социальных и культурно-досуговых потребностей населения, а также повысится посещаемость сельских домов культуры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остроить и реконструировать учреждения культуры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провести текущий и капитальный ремонт и укрепить материально-техническую базу учреждений культуры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предотвратить физический износ здания, оборудования и инвентаря учреждений культуры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привести здание учреждения культуры, в соответствии с нормативными и эксплуатационными требованиями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</w:t>
        <w:tab/>
        <w:t>повысить посещаемость домов культуры для проведения культурно-массовых мероприятий;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крепить материально-техническую базу учреждений культуры.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оснащения учреждений культуры специализированным оборудованием и инвентарем позволит повысить уровень работы домов культуры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ходом реализации Программы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Управление реализацией Программы осуществляется главным исполнителем Программы –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 осуществляет контроль за соблюдением сроков и очередности строительства, реконструкции, капитального и текущего ремонта, разрабатывает предложения по наиболее эффективному использованию денежных средств для решения поставленных Программой задач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на основе муниципального контракта (договора), заключаемого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троль за реализацией мероприятий Программы осуществляется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целевым использованием выделенных средств осуществляется 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 xml:space="preserve">Администрацией сельского поселения </w:t>
      </w:r>
      <w:r>
        <w:rPr>
          <w:color w:val="000000"/>
          <w:sz w:val="28"/>
          <w:szCs w:val="28"/>
        </w:rPr>
        <w:t>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Приложение № 1 к программе</w:t>
      </w:r>
    </w:p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Расчет средств, необходимых для реализации 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1418"/>
        <w:gridCol w:w="26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№ </w:t>
            </w:r>
            <w:r>
              <w:rPr>
                <w:b/>
                <w:color w:val="000000"/>
                <w:spacing w:val="-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мероприяти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</w:rPr>
              <w:t xml:space="preserve">Срок реализации и финансировани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Объем финансирования Программы за счет средств местного бюджета составляет </w:t>
            </w:r>
          </w:p>
        </w:tc>
      </w:tr>
      <w:tr>
        <w:trPr>
          <w:trHeight w:val="7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/>
              <w:t>Строительство, реконструкция, ремонт и укрепление материально - технической базы учреждений культуры, сельского поселения Кине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3 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066,2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2 232,0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/>
              <w:t>2 834,231 тыс. рубл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88" w:leader="none"/>
      </w:tabs>
      <w:autoSpaceDE w:val="true"/>
      <w:spacing w:before="240" w:after="60"/>
      <w:ind w:left="888" w:hanging="3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cs="Arial"/>
      <w:b/>
      <w:bCs/>
      <w:sz w:val="20"/>
      <w:szCs w:val="20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31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autoSpaceDE w:val="true"/>
    </w:pPr>
    <w:rPr>
      <w:rFonts w:eastAsia="Arial Unicode MS"/>
      <w:kern w:val="2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ind w:left="0" w:right="0" w:firstLine="851"/>
      <w:jc w:val="both"/>
    </w:pPr>
    <w:rPr>
      <w:rFonts w:ascii="Arial" w:hAnsi="Arial" w:cs="Arial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3:00Z</dcterms:created>
  <dc:creator>OstrovskayaGF</dc:creator>
  <dc:description/>
  <dc:language>en-US</dc:language>
  <cp:lastModifiedBy>Fedotova Svetlana</cp:lastModifiedBy>
  <cp:lastPrinted>2012-11-12T15:36:00Z</cp:lastPrinted>
  <dcterms:modified xsi:type="dcterms:W3CDTF">2013-04-01T10:53:00Z</dcterms:modified>
  <cp:revision>2</cp:revision>
  <dc:subject/>
  <dc:title>УТВЕРЖДЕНА</dc:title>
</cp:coreProperties>
</file>