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ельского поселения  Кинельски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района Кинельский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166                                                           </w:t>
        <w:tab/>
        <w:t xml:space="preserve"> 20  января  2009  г.     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ения реестра муниципальных служащих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сельском поселении  Кинельск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  Кинель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сельского поселения   Кинельский   муниципального района Кинельский Самарской области, Собрание представителей сельского поселения   Кинельский  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порядке ведения реестра муниципальных служащих в сельском поселении   Кинельский  муниципального района Кинельский Самар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решение в газете «Междуречье».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  <w:tab/>
        <w:tab/>
        <w:t xml:space="preserve">                Н.И.Кос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66  от  20.01. 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center" w:pos="567" w:leader="none"/>
        </w:tabs>
        <w:jc w:val="center"/>
        <w:rPr/>
      </w:pPr>
      <w:r>
        <w:rPr>
          <w:b/>
          <w:sz w:val="28"/>
          <w:szCs w:val="28"/>
        </w:rPr>
        <w:t>о порядке ведения реестра муниципальных служащих</w:t>
      </w:r>
    </w:p>
    <w:p>
      <w:pPr>
        <w:pStyle w:val="Normal"/>
        <w:tabs>
          <w:tab w:val="clear" w:pos="720"/>
          <w:tab w:val="center" w:pos="56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  Кинельский   муниципального района</w:t>
      </w:r>
    </w:p>
    <w:p>
      <w:pPr>
        <w:pStyle w:val="Normal"/>
        <w:tabs>
          <w:tab w:val="clear" w:pos="720"/>
          <w:tab w:val="center" w:pos="567" w:leader="none"/>
        </w:tabs>
        <w:jc w:val="center"/>
        <w:rPr/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20"/>
          <w:tab w:val="center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67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center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 порядке ведения реестра муниципальных служащих в сельском поселении   Кинельский   муниципального района Кинельский Самарской области (далее – Положение) разработано в соответствии с требованиями статьи 31 Федерального закона от 2 марта 2007 года № 25-ФЗ «О муниципальной службе в Российской Федерации» и устанавливает правила формирования и ведения реестра муниципальных служащих сельского поселения   Кинельский  муниципального района Кинельский Самарской области (далее - Реестр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– официальный документ, который представляет собой сводный  перечень сведений о муниципальных служащих, замещающих должности муниципальной службы  в сельском поселении   Кинельский   муниципального района Кинельский Самарской области, составленный на основании сведений, содержащихся в личных делах муниципальных служащих и штатном расписании органов местного самоуправления сельского поселения   Кинельский    муниципального района Кинельский Сама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ю ведения Реестра является организация учета прохождения муниципальной службы, совершенствование работы по подбору и расстановке кадров в органах местного самоуправления сельского поселения   Кинельский  муниципального района Кинельский Сама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ведется на бумажном и электронном носителях, в том числе с использование специальных программ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ЕСТРА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составляется согласно классификации должностей муниципальной службы: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е должности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ведется в форме таблицы согласно приложению № 1 к настоящему Положению и содержит в себе следующие  сведения о муниципальных служащих: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рождения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 о  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 уровне профессионального образования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ьность по диплому, номер и дата выдачи диплома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наименование должности муниципальной службы согласно штатному расписанию (с указанием управления, комитета, отдела, сектора), дата назначения, номер распоряжения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ий трудовой стаж, стаж муниципальной службы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аж муниципальной службы в занимаемой должности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аттестации, дата ее прохождения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о награждении государственными наградами, присвоении почетных, воинских и специальных званий, присуждении премий (если таковые имеются)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 о  включении муниципального служащего в кадровый резерв (наименование органа местного самоуправления)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ата и основание прекращения муниципальной службы.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, включаемые в Реестр, формируются кадровыми службами органов местного самоуправления сельского поселения   Кинельский  муниципального района Кинельский Самарской области по форме согласно приложению № 2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формирует и ведет организационный отдел администрации сельского поселения   Кинельский муниципального района Кинельский Сама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 об изменениях учетных данных муниципальных служащих составляются по форме согласно приложению № 3 к настоящему Положению.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, указанные в п.п. 3.1., 3.4. представляются на бумажном и электронном носителях, подписываются руководителем и заверяются печатью органа местного самоуправления сельского поселения   Кинельский  муниципального района Кинельский Самарской области. В случае отсутствия изменений учетных данных представляется письменная информация об этом, подписанная руководителем и заверенная печатью органа местного самоуправления сельского поселения   Кинельский    муниципального района Кинельский Сама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  Кинельский  муниципального района Кинельский Самарской области обязаны: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в течение одного рабочего дня со дня поступления на муниципальную службу в данный орган местного самоуправления муниципального служащего или со дня наступления обстоятельств, перечисленных в пункте 3.6. настоящего Положения, представлять на бумажном и электронном носителях, в организационный отдел администрации муниципального района Кинельский Самарской области соответствующую информацию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ежеквартально не позднее 15 числа месяца, следующего за истекшим кварталом, представлять на бумажном и электронном носителях в организационный отдел администрации муниципального района Кинельский Самарской области информацию о произошедших в течение квартала изменениях сведений о муниципальных служащих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сведений в Реестр является поступление гражданина на муниципальную службу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сключается из Реестра в следующих случаях: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ольнение с муниципальной службы – в день увольнения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рть (гибель) муниципального служащего – в день, следующий за днем его смерти (гибели);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 признание безвестно отсутствующим или объявление умершим решениями суда, вступившими в законную силу, – в день, следующий за днем вступления в законную силу решения суда.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лжностные лица органов местного самоуправления муниципального района Кинельский Самарской области, виновные в нарушении требований Федерального закона от 27 июля 2006 года № 152-ФЗ «О персональных данных», несут гражданскую, уголовную, административную и дисциплинарную ответственность.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67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ение изменений и дополнений в настоящее Положение осуществляется в том же порядке, как и его принятие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11</dc:creator>
  <dc:description/>
  <dc:language>en-US</dc:language>
  <cp:lastModifiedBy>Fedotova Svetlana</cp:lastModifiedBy>
  <cp:lastPrinted>2006-03-14T03:35:00Z</cp:lastPrinted>
  <dcterms:modified xsi:type="dcterms:W3CDTF">2013-05-29T09:35:00Z</dcterms:modified>
  <cp:revision>2</cp:revision>
  <dc:subject/>
  <dc:title>Российская Федерация</dc:title>
</cp:coreProperties>
</file>