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3 г. № 5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 утверждении долгосрочной целевой программы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«Пожарная безопасность и защита населения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территорий  населённых пунктов 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сельского поселения Кинельский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от чрезвычайных ситуаций на 2013-2015 годы»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Уставом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Постановлением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от 15.10.2012 года № 94 «Об утверждении Порядка разработки, реализации и оценки эффективности муниципальных программ»  </w:t>
      </w:r>
    </w:p>
    <w:p>
      <w:pPr>
        <w:pStyle w:val="TextBody"/>
        <w:ind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righ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долгосрочную целевую программу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методику оценки эффективности 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Главному бухгалтеру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 (Глотовой Н.В.) предусмотреть ассигнования на реализацию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3 – 2015 годы» в бюджете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на 2013 год и плановый 2014-2015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в ходе реализации долгосрочной целев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2015 год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>5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8.04.2013 г. № 50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3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3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лгосрочная целевая программа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 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Кинельский от 15.10.2012 года № 94 «Об утверждении Порядка разработки, реализации и оценки эффективности муниципальных программ»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6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3 – 2015 годы: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>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ind w:left="40" w:right="241" w:hanging="0"/>
              <w:rPr/>
            </w:pPr>
            <w:r>
              <w:rPr>
                <w:b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Местный бюджет – 300 тыс. рублей.</w:t>
            </w:r>
          </w:p>
        </w:tc>
      </w:tr>
      <w:tr>
        <w:trPr>
          <w:trHeight w:val="2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3 год – 100 тыс. рублей;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– 100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b/>
                <w:sz w:val="28"/>
                <w:szCs w:val="28"/>
              </w:rPr>
              <w:t>2015 год – 100 тыс. рублей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456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Кинельский в соответствии с полномочия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функционирует  пожарно-спасательный отряд противопожарной службы, в котором организовано круглосуточное дежу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Кинельский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Кинельск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на 4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3 – 2015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местного бюджета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Кинель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– Администрация сельского поселения Кинельски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Кинельский от 03.11.2011 № 109 «Об утверждении Положения «О бюджетном устройстве и бюджетном процессе в сельском поселении Кинельский муниципального района Кинель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3-2015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08.04.2013 г. № 5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2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пожаротушения на ранних стадия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материалов в газете «Вестник» сельского поселения Кинельский,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системы оповещения населения п. У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твращение последств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08.04.2013 г. № 50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ённых пунктов сельского поселения Кинельский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 на 2013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долгосрочной целевой программы «Пожарная безопасность и защита населения и территорий населенных пунктов сельского поселения Кинельский муниципального района Кинельский от чрезвычайных ситуаций на 2013 – 2015 годы» (далее – методика, Программа) разработана в соответствии постановлением Администрации сельского поселения Кинельский муниципального района Кинельский от 15.10.2012 года № 99 «Об утверждении Порядка разработки, реализации и оценки эффективности муниципальных программ». Методика ориентирована на повышение эффективности мероприятий по пожарной безопасности и защите населения и территорий населённых пунктов сельского поселения Кинельск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к 2012 году (базовый показ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к 2012 году (базовый показ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сельского поселения Кинельский, по завершении срока реализации Программы и за период с 2013 по 2015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1</dc:creator>
  <dc:description/>
  <dc:language>en-US</dc:language>
  <cp:lastModifiedBy>Fedotova Svetlana</cp:lastModifiedBy>
  <cp:lastPrinted>2006-01-16T01:16:00Z</cp:lastPrinted>
  <dcterms:modified xsi:type="dcterms:W3CDTF">2013-05-29T09:41:00Z</dcterms:modified>
  <cp:revision>2</cp:revision>
  <dc:subject/>
  <dc:title>ЦЕЛЕВАЯ ПРОГРАММА</dc:title>
</cp:coreProperties>
</file>